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году (за отчетный 2021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июля 2015г.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атаманами войсковых казачьих обществ, внесенных в государственный реестр казачьих обществ в Российской Федерации(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часов последнего дня срока, указанного в пункте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доходах супруги (супруга) и несовершеннолетних детей, полученных за календарный год, предшествующий году подачи документов (с 1января по 31 декабря), а также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декабря отчетного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декабря 2021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образовательную организацию, обучающимся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5) при наличии на отчетную датунескольких мест работы на титульном листе справки</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году, суммируются доходы служащего (работника) и его супруги (супруга), полученные в 2018, 2019и 2020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1) садовый земельный участок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2021 г.; договор купли-продажи от 19 февраля 2021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раздела 3 справки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указываются:</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4015-</w:t>
      </w:r>
      <w:r>
        <w:rPr>
          <w:rFonts w:cs="Times New Roman" w:ascii="Times New Roman" w:hAnsi="Times New Roman"/>
          <w:b/>
          <w:sz w:val="28"/>
          <w:szCs w:val="28"/>
          <w:lang w:val="en-US"/>
        </w:rPr>
        <w:t>I</w:t>
      </w:r>
      <w:r>
        <w:rPr>
          <w:rFonts w:cs="Times New Roman" w:ascii="Times New Roman" w:hAnsi="Times New Roman"/>
          <w:b/>
          <w:sz w:val="28"/>
          <w:szCs w:val="28"/>
        </w:rPr>
        <w:t xml:space="preserve">"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страховой выплаты информация об имеющихся на отчетную дату обязательствах страховщика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с учетом сведений, полученных от страховщика в рамках Указания Банка России № 5798-У.</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настоящих Методических рекомендаций), местонахождение (адрес) в соответствии с пунктами 97 и 98настоящих Методических рекомендаций, площадь (кв. м) в соответствии с пунктом 99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53настоящих Методических рекомендаций, местонахождение организации (адрес), уставный капитал в соответствии с пунктом 154настоящих Методических рекомендаций, доли участия в соответствии с пунктом 155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bookmarkStart w:id="9" w:name="_GoBack"/>
      <w:bookmarkStart w:id="10" w:name="_GoBack"/>
      <w:bookmarkEnd w:id="10"/>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7:00Z</dcterms:created>
  <dc:creator>KovalkovaEA</dc:creator>
  <dc:description/>
  <dc:language>en-US</dc:language>
  <cp:lastModifiedBy>1</cp:lastModifiedBy>
  <cp:lastPrinted>2021-10-25T21:57:00Z</cp:lastPrinted>
  <dcterms:modified xsi:type="dcterms:W3CDTF">2022-01-18T05:57:00Z</dcterms:modified>
  <cp:revision>2</cp:revision>
  <dc:subject/>
  <dc:title/>
</cp:coreProperties>
</file>