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ъяснени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плате административного штраф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важаемые судоводители, обращаем ваше внимание на необходимость оплаты административного штрафа в установленный законодательством Российской Федерации срок - не позднее шестидесяти дней со дня вступления в законную силу постановления о наложении административного штраф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, обращаем ваше внимание, что административный штраф должен быть оплачен в полном размере лицом, привлеченным к административной ответственно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уплаты административного штрафа  в установленный законодательством Российской Федерации срок,  материалы административного дела передаются в Федеральную службу судебных приставов для взыскания штрафа в полном объем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этого, в соответствии с частью 1 статьи 20.25  Кодекса об административных правонарушениях Российской Федерации неоплата в срок административного штрафа, предусмотренного настоящим Кодексом, влечет наложение административного штрафа в двукратном размере суммы нео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3:15:00Z</dcterms:created>
  <dc:creator>Admin</dc:creator>
  <dc:description/>
  <dc:language>en-US</dc:language>
  <cp:lastModifiedBy>1</cp:lastModifiedBy>
  <dcterms:modified xsi:type="dcterms:W3CDTF">2022-03-28T03:15:00Z</dcterms:modified>
  <cp:revision>2</cp:revision>
  <dc:subject/>
  <dc:title/>
</cp:coreProperties>
</file>