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об энергосбережении и о повышении энергетической эффективности</w:t>
        <w:br/>
        <w:t xml:space="preserve">за период </w:t>
      </w:r>
      <w:r>
        <w:rPr>
          <w:b/>
          <w:sz w:val="28"/>
          <w:szCs w:val="26"/>
          <w:lang w:val="ru-RU"/>
        </w:rPr>
        <w:t>2021 года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в администрации  Павловского сельсовета Чистоозерного района Новосибирской области была разработана «Муниципальная программа по энергосбережению  и повышению энергетической эффективности в администрации Павловского сельсовета Чистоозерного района Новосибирской области на 2022-2025 годы»  и принята постановлением администрации Павловского сельсовета Чистоозерного района Новосибирской области № 92 от 17.12.2021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user</dc:creator>
  <dc:description/>
  <dc:language>en-US</dc:language>
  <cp:lastModifiedBy>1</cp:lastModifiedBy>
  <cp:lastPrinted>2015-03-17T16:39:00Z</cp:lastPrinted>
  <dcterms:modified xsi:type="dcterms:W3CDTF">2022-03-15T07:46:00Z</dcterms:modified>
  <cp:revision>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