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</w:tblGrid>
      <w:tr>
        <w:trPr>
          <w:trHeight w:val="231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важаемые судовладель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ab/>
        <w:t xml:space="preserve">Для исключения из реестра маломерного судна, которое не подлежит государственной регистрации, Вам необходимо обратиться в Купинское инспекторское отделение Центра ГИМС ГУ МЧС России по Новосибирской области, по адресу: г. Купино, ул. К. Маркса, д. 8а. Приемные дни: среда, четверг, с 9:00 до 18:00 (обеденный перерыв с 13:00 до 13:45). Телефон для справок: 8(383-58)20-86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При себе необходимо име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- Паспорт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- Копия паспорт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- Судовой билет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омерным судам-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ого инспекторск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64135</wp:posOffset>
            </wp:positionV>
            <wp:extent cx="1552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нтра ГИМС ГУ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                                                        М.К. Бо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1:00Z</dcterms:created>
  <dc:creator>ГИМС ПИО</dc:creator>
  <dc:description/>
  <dc:language>en-US</dc:language>
  <cp:lastModifiedBy>1</cp:lastModifiedBy>
  <dcterms:modified xsi:type="dcterms:W3CDTF">2022-03-28T03:31:00Z</dcterms:modified>
  <cp:revision>2</cp:revision>
  <dc:subject/>
  <dc:title/>
</cp:coreProperties>
</file>