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 набор внештатных общественных инспект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С МЧС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штатные инспектора участвуют в осуществлении контроля на водных объектах, освидетельствовании судов, ежегодном освидетельствовании баз (сооружений) для их стоянок, пляжей, переправ, в приеме экзаменов на право управления маломерным судном, профилактической работе, и в мероприятиях по поиску и спасанию людей на водных объект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благодаря действиям внештатных инспекторов проводятся различные профилактические акции с детьми, а в районах, удалённых от подразделений МЧС России неоднократно оказывали помощь гражданам попавшим в бедственное положение  на воде, в различные периоды врем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ам не безразличны вопросы безопасности людей на водных объектах и вы желаете оказать содействие должностным лицам Государственной инспекции по маломерным судам МЧС России, приглашаем всех желающих подать на рассмотрение заявление для принятия в ряды  внештатных общественных инспекторов ГИМС МЧС Росс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риказа МЧС России от 16 октября 2019 г. № 588 в Главном  управлении открыт набор внештатных общественных инспекторов ГИМС МЧС Росс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дачи заявления о принятии во внештатные инспектора рекомендуем обратиться в любое подразделение Центра ГИМС Главного управления, либо по телефонам 8(383)222-01-15, 8(383)222-01-6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в зоне ответственности подразделений Центра ГИМС Главного управления находится вся территория наше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27:00Z</dcterms:created>
  <dc:creator>Admin</dc:creator>
  <dc:description/>
  <dc:language>en-US</dc:language>
  <cp:lastModifiedBy>1</cp:lastModifiedBy>
  <dcterms:modified xsi:type="dcterms:W3CDTF">2022-03-28T03:27:00Z</dcterms:modified>
  <cp:revision>2</cp:revision>
  <dc:subject/>
  <dc:title/>
</cp:coreProperties>
</file>