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«__» ______ 2022 г.  № 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формах и порядке материального стимулирования деятельности добровольных пожарных на территории Павловского сельсовета Чистоозерного района Новосибирской области за счет средств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авловского сельсовета Чистоозерн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</w:t>
      </w:r>
      <w:r>
        <w:rPr/>
        <w:t xml:space="preserve"> </w:t>
      </w:r>
      <w:r>
        <w:rPr>
          <w:sz w:val="28"/>
          <w:szCs w:val="28"/>
        </w:rPr>
        <w:t>сельского поселения Павловского сельсовета Чистоозерного муниципального района Новосибирской области, администрация Павловского сельсовета Чистооз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новить, что материальное стимулирование деятельности добровольных пожарных на территории  Павловского сельсовета Чистоозерного района Новосибирской области осуществляется в   рамках реализации Государственной программы Новосибирской области «Обеспечение безопасности жизнедеятельности населения Новосибирской области», утвержденным  постановлением  Правительства Новосибирской области от 27.03.2015 г. №110-п (с изменениями от 06.04.2020 №110-п) (компенсация израсходованного ГСМ, денежное премирование, приобретение пожарно-технического вооружения),  во взаимодействием с Главным управлением МЧС России по Новосибирской области, в соответствии с порядком получения государственной поддержки   подразделения добровольной пожарной охраны и добровольными пожарными Новосибир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становление администрации Павловского сельсовета Чистоозерного района Новосибирской области № 18 от 05.03.2022г. «О формах и порядке материального стимулирования деятельности добровольных пожарных на территории Павловского сельсовета Чистоозерного района Новосибирской области за счет средств бюджета</w:t>
      </w:r>
      <w:r>
        <w:rPr/>
        <w:t xml:space="preserve"> </w:t>
      </w:r>
      <w:r>
        <w:rPr>
          <w:sz w:val="28"/>
          <w:szCs w:val="28"/>
        </w:rPr>
        <w:t xml:space="preserve">Павловского сельсовета Чистоозерного района Новосибирской области» отменить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а 2-го разряда Демиденко Е.Л.</w:t>
      </w:r>
    </w:p>
    <w:p>
      <w:pPr>
        <w:pStyle w:val="Normal"/>
        <w:rPr/>
      </w:pPr>
      <w:r>
        <w:rPr>
          <w:sz w:val="28"/>
          <w:szCs w:val="28"/>
        </w:rPr>
        <w:tab/>
        <w:t>Глава Павловского сельсовета</w:t>
      </w:r>
    </w:p>
    <w:p>
      <w:pPr>
        <w:pStyle w:val="Normal"/>
        <w:rPr/>
      </w:pPr>
      <w:r>
        <w:rPr>
          <w:sz w:val="28"/>
          <w:szCs w:val="28"/>
        </w:rPr>
        <w:tab/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                                                     А.П.Яса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Е.Л.Демид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ел. 92-48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5:00Z</dcterms:created>
  <dc:creator>еак22</dc:creator>
  <dc:description/>
  <dc:language>en-US</dc:language>
  <cp:lastModifiedBy>1</cp:lastModifiedBy>
  <cp:lastPrinted>2022-03-23T15:38:00Z</cp:lastPrinted>
  <dcterms:modified xsi:type="dcterms:W3CDTF">2022-03-23T08:45:00Z</dcterms:modified>
  <cp:revision>2</cp:revision>
  <dc:subject/>
  <dc:title>Модельный муниципальный правовой акт</dc:title>
</cp:coreProperties>
</file>