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 xml:space="preserve">муниципальных служащих администрации Павловского сельсовета Чистоозерн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и членов их семей 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37"/>
        <w:gridCol w:w="1588"/>
        <w:gridCol w:w="992"/>
        <w:gridCol w:w="1134"/>
        <w:gridCol w:w="964"/>
        <w:gridCol w:w="1559"/>
        <w:gridCol w:w="992"/>
        <w:gridCol w:w="1134"/>
        <w:gridCol w:w="1418"/>
        <w:gridCol w:w="1275"/>
        <w:gridCol w:w="1418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Людмила Пет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авловского сельсовета Чистоозерного района Новосиби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60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дутова Людмила Пет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авловского сельсовета Чистоозерного района Новосиби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1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Елена Леонид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авловского сельсовета Чистоозерного района Новосибир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9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тянова Татьяна Олег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авловского КД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5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мобиль «Хонда Цив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45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57:00Z</dcterms:created>
  <dc:creator>Максимова Елена Евгеньевна</dc:creator>
  <dc:description/>
  <cp:keywords/>
  <dc:language>en-US</dc:language>
  <cp:lastModifiedBy>1</cp:lastModifiedBy>
  <cp:lastPrinted>2015-06-09T15:33:00Z</cp:lastPrinted>
  <dcterms:modified xsi:type="dcterms:W3CDTF">2022-05-16T03:05:00Z</dcterms:modified>
  <cp:revision>3</cp:revision>
  <dc:subject/>
  <dc:title/>
</cp:coreProperties>
</file>