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делок 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ранспортного средства, ценных бумаг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6"/>
        </w:rPr>
        <w:t xml:space="preserve">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(складочных) капиталах организаций)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</w:rPr>
        <w:t>цифровых финансовых активов, цифровой валю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депутатами Совета депутатов </w:t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Павловского сельсовета Чистоозер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сельсовета и муниципального района Новосибирской област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ми свои полномочия на непостоянной основ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нова Т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мак Е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цевич О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Л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хина Т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мага И. О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3:00Z</dcterms:created>
  <dc:creator>Степанова Софья Владимировна</dc:creator>
  <dc:description/>
  <dc:language>en-US</dc:language>
  <cp:lastModifiedBy>1</cp:lastModifiedBy>
  <cp:lastPrinted>2020-07-29T12:05:00Z</cp:lastPrinted>
  <dcterms:modified xsi:type="dcterms:W3CDTF">2022-05-13T08:33:00Z</dcterms:modified>
  <cp:revision>2</cp:revision>
  <dc:subject/>
  <dc:title/>
</cp:coreProperties>
</file>