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ПОВЕДЕНИЯ В ЛЕС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0" w:after="0"/>
        <w:jc w:val="both"/>
        <w:rPr/>
      </w:pPr>
      <w:r>
        <w:rPr>
          <w:color w:val="41334B"/>
          <w:sz w:val="28"/>
          <w:szCs w:val="28"/>
        </w:rPr>
        <w:tab/>
      </w:r>
      <w:r>
        <w:rPr>
          <w:sz w:val="28"/>
          <w:szCs w:val="28"/>
        </w:rPr>
        <w:t>Лесные массивы – естественные легкие планеты. На протяжении миллионов лет они очищают воздух, удерживают почву от размывания и дают дом множеству диких животных. Чтобы сохранить это наследие, люди научились соблюдать правила поведения на природе в лесу. Свежий природный воздух способен оздоровить организм, помочь привести в порядок мысли и отдохнуть от городской суеты, бесконечного шума и пыли. Ежегодно туристы проходят сотни километров по пересеченной местности, покоряя горы, лесные угодья и луга. Уставшие после рабочей недели желающие собраться на шашлычок устраивают пикники и всевозможные гуляния вдали от цивилизации. Популярностью пользуются также скаутские детские экскурсии и развлекательные программы на чистом воздух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тер в ле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вет от пламени освещает лица уставших после похода людей. Возможно, вы просто хотите приготовить кашу либо шашлыки, поиграть на гитаре у костра или разожгли костер с целью согре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безопасности на отдыхе в лесу при разведении огня гласят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одите огонь только в специально подготовленном месте. Сделайте неглубокий прокоп, и обставьте его камнями. Снизу доверху, заполняйте пространство сначала маленьким и хрупким, затем большим и толстым горюч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ее костер пространство следует очистить от легковоспламеняющихся предметов – листьев, трухи, бумаги, волос, пакетов, бумажной карты или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йте пламя в комфортном режиме, не разжигайте «пионерский» огонь. Подкидывайте сухие ветки, собранные на земле, отламывайте исключительно сухие ветки с деревь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обирая свои вещи, перед тем как уйти, погасите угли, залив водой или засыпав землей. Главное, не дать углям гореть после ух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авайте относится с уважением к природе и соблюдать все правила!!!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меститель начальника ПЧ-119                                       К.М. Рахимж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47:00Z</dcterms:created>
  <dc:creator>User</dc:creator>
  <dc:description/>
  <dc:language>en-US</dc:language>
  <cp:lastModifiedBy>1</cp:lastModifiedBy>
  <dcterms:modified xsi:type="dcterms:W3CDTF">2022-06-07T02:47:00Z</dcterms:modified>
  <cp:revision>2</cp:revision>
  <dc:subject/>
  <dc:title/>
</cp:coreProperties>
</file>