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ПАВЛОВСКОГО СЕЛЬСОВЕТА</w:t>
        <w:br/>
        <w:t>ЧИСТООЗЕРН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___»_______2022г.        № 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б утверждении Положения о наставничестве на муниципальной служ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в администрации Павловского сельсовета Чистоозерн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, администрация Павловского сельсовета Чистоозерн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наставничестве на муниципальной службе в администрации Павловского сельсовета Чистоозерн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овление администрации Павловского сельсовета Чистоозерного района Новосибирской области №21 от 22.06.2016г.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наставничестве в администрации Павловского сельсовета Чистоозерного района Новосибирской области» признать утратившим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постановление в газете «МО Павловского сельсовета» и на официальном сайте администрации Павловского сельсовета Чистоозерного района Новосибирской области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Пав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истооз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овосибирской области                                                              А.П.Яс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Е.Л.Деми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Тел.92-48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авл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осибирской обла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__» _______ 2022г.  № ______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ставничестве на муниципальной служ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Павловского сельсовета Чистоозер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о наставничестве на муниципальной службе в администрации Павловского сельсовета Чистоозерного района Новосибирской области (далее - Положение)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2.03.2007 № 25-ФЗ «О муниципальной службе в Российской Федерации», Указом Президента Российской Федерации от 21.02.2019 №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18-4/10/П-4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ложение определяет цели, задачи и порядок организации наставничества на муниципальной службе в администрации Павловского сельсовета Чистоозерного района Новосибирской области (далее - наставничество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наставничеств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ю наставничества осуществляет кадровая сл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авничество осуществляется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поступивших на муниципальную службу вперв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служащих, имеющих стаж муниципальной службы, впервые поступивших в данный орган местного самоуправления Павловский сельсовет Чистоозерного ра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рок наставничества и кандидатура наставника утверждается правовым актом органа местного самоуправления Павлов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сяти рабочих дней со дня назначения муниципального служащего на соответствующ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наставника и наставляем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ть индивидуальный план мероприятий по наставнич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функции наставника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и должностной инструкцией данного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вершение настав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bookmarkStart w:id="1" w:name="P837"/>
      <w:bookmarkEnd w:id="1"/>
      <w:r>
        <w:rPr>
          <w:rFonts w:cs="Times New Roman" w:ascii="Times New Roman" w:hAnsi="Times New Roman"/>
          <w:b/>
          <w:sz w:val="24"/>
        </w:rPr>
        <w:t>ПРИМЕРН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ДИВИДУАЛЬНОГО ПЛАНА МЕРОПРИЯТ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НАСТАВНИЧЕСТВ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ДИВИДУАЛЬНЫЙ ПЛ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 (при наличии)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лжности наставн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содержание 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вник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ка об ознакомле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авляемого с индивидуальным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ом мероприятий по наставничеству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, ФИО (при наличии) наставляемого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ОТЗЫВ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наставни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39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Информация о результатах наставнич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ЛИЗОВАННЫЙ 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СЛУЖАЩЕГО, В ОТНОШЕНИИ КОТОРОГО ОСУЩЕСТВЛЯЛОСЬ НАСТАВНИЧЕСТВ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ЦЕССЕ ПРОХОЖДЕНИЯ НАСТАВНИЧ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Е НАСТАВН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отрудник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 Вам принять участие в оценке наставничест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Ваши Ф.И.О.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Cs w:val="20"/>
        </w:rPr>
        <w:t>(Ф.И.О. (при наличии) наставни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и ответы помогут при выявлении наиболее типичных трудностей, с которыми сталкивается сотрудник на новом месте работы. В результате вашихискренних ответов на вопросы этой анкеты будут определены лучшиенаставники, а также выявлены проблемы адаптации сотрудников в процессенаставничества, на которые руководителям структурных подразделений следуетобратить внимание, что в конечном итоге поможет быстрее освоиться на новомрабочем месте не только Вам, но и будущим нович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шкалу от 1 до 10 (где 10 - максимальная оценка, 1 -минимальная оценка) проведите оценку по нижеследующим параметр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7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6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68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6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68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68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6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69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169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ой из перечисленных или иных использованных методов обучения Высчитаете наиболее эффективным и почему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ие наиболее важные, на Ваш взгляд, знания и умения для успешноговыполнения должностных обязанностей Вам удалось освоить благодаряпрохождению наставничества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то из коллег Вашего отдела, кроме наставника, особенно помог Вам впериод адаптации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й из аспектов адаптации показался Вам наиболее сложным?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ратко опишите Ваши предложения и общие впечатления от работы снаставник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___________    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наименование должности наставника)     (подпись)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чет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________________________   ____________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0"/>
        </w:rPr>
        <w:t>(фамилия, инициалы наставника)        (подпись)                 (дата ознакомления)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44:00Z</dcterms:created>
  <dc:creator>1</dc:creator>
  <dc:description/>
  <dc:language>en-US</dc:language>
  <cp:lastModifiedBy>1</cp:lastModifiedBy>
  <cp:lastPrinted>2022-03-21T16:14:00Z</cp:lastPrinted>
  <dcterms:modified xsi:type="dcterms:W3CDTF">2022-09-06T05:44:00Z</dcterms:modified>
  <cp:revision>2</cp:revision>
  <dc:subject/>
  <dc:title/>
</cp:coreProperties>
</file>