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и пришел отопительный сезон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 ближе холода!! Вот и пришел отопительный сезон!! Во избежания неприятностей необходимо уделять максимум внимания противопожарной безопасности.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 наступлением холодов значительно повышается опасность возгорание жилого сектора. Усилено топятся печи, для обогрева помещений применяются электронагревательные приборы кустарного производства. Как показывает практика последнего времени,  в частном жилом секторе отопительные печи практически не готовят к отопительному сезону, в большинстве домов не обмазаны и не пробелены печные трубы, плиты и дверцы с трешенами, электропровода эксплуатируются с поврежденной изоляцией, в электросчетчиках применяются самодельные предохранители, эксплуатируются поврежденные розетки и электровыключатели. Данные нарушения зачастую в домах социально-неблагополучных граждан и данные граждане не спешат за помощью в центр социальной помощ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важаемые Чистоозерцы  и жители района, если в вашем доме или квартире имеются нарушения правил пожарной безопасности, примите срочные меры к их устранению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Заместитель начальника ПЧ-119                                                  К.М. Рахимжанов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8:00Z</dcterms:created>
  <dc:creator>Admin</dc:creator>
  <dc:description/>
  <cp:keywords/>
  <dc:language>en-US</dc:language>
  <cp:lastModifiedBy>1</cp:lastModifiedBy>
  <dcterms:modified xsi:type="dcterms:W3CDTF">2022-09-13T03:30:00Z</dcterms:modified>
  <cp:revision>15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