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</w:t>
      </w:r>
      <w:r>
        <w:rPr>
          <w:b/>
          <w:sz w:val="36"/>
          <w:szCs w:val="36"/>
        </w:rPr>
        <w:t>Проведение профилактической операции!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стоящее время сотрудниками ПЧ-119 по охране Чистоозёрного района совместно с представителями муниципальных образований проводится профилактические мероприятия, основная цель которой – снижение гибели людей и стабилизация обстановки с пожарами в частном жилом секторе в настоящее время с начала 2022 года на территории Чистоозёрного района произошло четырнадцать пожар в частном жилом секторе. В ходе проверок особое внимание уделяется неблагополучным семьям, социально незащищенным слоям населения. В местах массового пребывания людей размещена наглядная агитация по вопросам соблюдения мер пожарной безопасности для жильцов и работников жилищных организаций, а также действиям при обнаружении пожара.</w:t>
      </w:r>
    </w:p>
    <w:p>
      <w:pPr>
        <w:pStyle w:val="Style16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яде сельсоветов проведены встречи с населением по вопросам обеспечения пожарной безопасности с участием представителей органов исполнительной власти и местного самоуправления. При проведении проверок многоквартирных жилых домов уделяется особое внимание на содержание путей эвакуации и установок противопожарной защиты, так 22.08.2022 года сотрудниками ПЧ-119 по охране Чистоозёрного района совместно с представителями администрации Павловского сельсовета в село Мироновка и деревне Мухино проведены профилактические мероприятия с вручением населению агитационных листовок по пожарной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 р.п. Чистоозёрное и Чистоозерного  района!! Чтобы избежать несчастных случаев, ПЧ-119 по охране Чистоозёрного района убедительно просит выполнять элементарные правила пожарной безопасности.</w:t>
      </w:r>
    </w:p>
    <w:p>
      <w:pPr>
        <w:pStyle w:val="Normal"/>
        <w:rPr/>
      </w:pPr>
      <w:r>
        <w:rPr/>
        <w:drawing>
          <wp:inline distT="0" distB="0" distL="0" distR="0">
            <wp:extent cx="310896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меститель начальника ПЧ-119                                                      К.М. Рахимжанов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8:00Z</dcterms:created>
  <dc:creator>Admin</dc:creator>
  <dc:description/>
  <cp:keywords/>
  <dc:language>en-US</dc:language>
  <cp:lastModifiedBy>1</cp:lastModifiedBy>
  <dcterms:modified xsi:type="dcterms:W3CDTF">2022-08-31T07:49:00Z</dcterms:modified>
  <cp:revision>5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