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УТВЕРЖДЕН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ом администации                                                     Председателем Совета депутатов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вловского сельсовета                                                              Павловского сельсовета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стоозерного района                                                                 Чистоозерного района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восибирской области                                                             Новосибирской области                                                                                 ____________ Е.Л.Демиденко                                                     _______________ Т.О.Ахтянова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25 ноября 2021 г.                                                                          25 но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8"/>
          <w:szCs w:val="24"/>
        </w:rPr>
        <w:t xml:space="preserve">на территории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авлов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авыловского сельсовета Чистоозерного района Новосибирской области 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авловского сельсовета Чистоозерного района Новосибирской области: 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проведенных плановых контрольных мероприятий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</w:rPr>
        <w:t>количество проведенных внеплановых контрольных мероприятий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</w:rPr>
        <w:t>количество устраненных нарушений обязательных требований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4:00Z</dcterms:created>
  <dc:creator>Пахомов Алексей Викторович</dc:creator>
  <dc:description/>
  <cp:keywords/>
  <dc:language>en-US</dc:language>
  <cp:lastModifiedBy>1</cp:lastModifiedBy>
  <cp:lastPrinted>2021-11-29T10:13:00Z</cp:lastPrinted>
  <dcterms:modified xsi:type="dcterms:W3CDTF">2021-11-29T03:13:00Z</dcterms:modified>
  <cp:revision>4</cp:revision>
  <dc:subject/>
  <dc:title/>
</cp:coreProperties>
</file>