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В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ИСТООЗЕРНОГО РАЙОНА</w:t>
        <w:br/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 «__» _____ 2022 № 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я требований к порядку разработки и принятия правовых актов о нормировании в сфере закупок для обеспечения муниципальных нужд Павловского сельсовета Чистоозерного района Новосибирской области, содержанию указанных актов и обеспечению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х ис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администрация Павловского сельсовета Чистоозерного района Новоси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принятия правовых актов о нормировании в сфере закупок для обеспеч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нужд Павловского сельсовета Чистооз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содержанию указанных актов и обеспечению их исполнения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в газете «Подробности МО Павловского сельсовета» и разместить на официальном сайте администрации Павловского сельсовета Чистоозерного района Новосибирской области в сети «Интернет»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Павловского сельсовет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истоозер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восибирской области                                                             А.П.Ясаков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.Л.  Демииденко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92-486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оозер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» ________ 2022 № </w:t>
      </w:r>
      <w:bookmarkStart w:id="3" w:name="P29"/>
      <w:bookmarkEnd w:id="3"/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рядку разработки и принятия правовых актов о нормировании в сфере закупок для обеспечения муниципальных нужд Павловского сельсовета Чистоозерного района Новосибирской области, содержанию указанных актов и обеспечению их исполн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4" w:name="P35"/>
      <w:bookmarkEnd w:id="4"/>
      <w:r>
        <w:rPr>
          <w:rFonts w:cs="Times New Roman" w:ascii="Times New Roman" w:hAnsi="Times New Roman"/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следующих нормативных правовых актов администрации Павловского сельсоветаЧистоозерного района Новосибирской области (далее – администрация поселения), утверждающих:</w:t>
      </w:r>
    </w:p>
    <w:p>
      <w:pPr>
        <w:pStyle w:val="ConsPlusNormal"/>
        <w:ind w:firstLine="540"/>
        <w:jc w:val="both"/>
        <w:rPr/>
      </w:pPr>
      <w:bookmarkStart w:id="5" w:name="P36"/>
      <w:bookmarkEnd w:id="5"/>
      <w:r>
        <w:rPr>
          <w:rFonts w:cs="Times New Roman" w:ascii="Times New Roman" w:hAnsi="Times New Roman"/>
          <w:sz w:val="28"/>
          <w:szCs w:val="28"/>
        </w:rPr>
        <w:t xml:space="preserve">правила определения нормативных затрат на обеспечение функц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ов местного самоуправления Павловского сельсовета Чистоозерного района, в том числе подведомственных им казенных, автономных учреждений </w:t>
      </w:r>
      <w:r>
        <w:rPr>
          <w:rFonts w:cs="Times New Roman" w:ascii="Times New Roman" w:hAnsi="Times New Roman"/>
          <w:sz w:val="28"/>
          <w:szCs w:val="28"/>
        </w:rPr>
        <w:t>(далее - нормативные затраты);</w:t>
      </w:r>
    </w:p>
    <w:p>
      <w:pPr>
        <w:pStyle w:val="ConsPlusNormal"/>
        <w:ind w:firstLine="540"/>
        <w:jc w:val="both"/>
        <w:rPr/>
      </w:pPr>
      <w:bookmarkStart w:id="6" w:name="P38"/>
      <w:bookmarkEnd w:id="6"/>
      <w:r>
        <w:rPr>
          <w:rFonts w:cs="Times New Roman" w:ascii="Times New Roman" w:hAnsi="Times New Roman"/>
          <w:sz w:val="28"/>
          <w:szCs w:val="28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органами местного самоуправления Павловского сельсовета Чистоозерного района Новосибирской области и подведомственными указанным органам казенными и бюджетными учрежд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40"/>
      <w:bookmarkStart w:id="8" w:name="P39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нормативные затраты;</w:t>
      </w:r>
    </w:p>
    <w:p>
      <w:pPr>
        <w:pStyle w:val="ConsPlusNormal"/>
        <w:ind w:firstLine="540"/>
        <w:jc w:val="both"/>
        <w:rPr/>
      </w:pPr>
      <w:bookmarkStart w:id="9" w:name="P41"/>
      <w:bookmarkEnd w:id="9"/>
      <w:r>
        <w:rPr>
          <w:rFonts w:cs="Times New Roman" w:ascii="Times New Roman" w:hAnsi="Times New Roman"/>
          <w:sz w:val="28"/>
          <w:szCs w:val="28"/>
        </w:rPr>
        <w:t>требования к отдельным видам товаров, работ, услуг (в том числе предельные цены товаров, работ, услуг), закупаемым органами местного самоуправления Павловского сельсовета Чистоозерного районаНовосибирской области и подведомственными указанным органам казенными и бюджетными учрежд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ормативные правовые акты, указанные в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разрабатываются в форме постановления администрации Павловского сельсовета Чистоозерного района Новосибирской области и согласовываются с финансовым отделом администрации.</w:t>
      </w:r>
    </w:p>
    <w:p>
      <w:pPr>
        <w:pStyle w:val="ConsPlusNormal"/>
        <w:ind w:firstLine="540"/>
        <w:jc w:val="both"/>
        <w:rPr/>
      </w:pPr>
      <w:bookmarkStart w:id="10" w:name="P43"/>
      <w:bookmarkEnd w:id="10"/>
      <w:r>
        <w:rPr>
          <w:rFonts w:cs="Times New Roman" w:ascii="Times New Roman" w:hAnsi="Times New Roman"/>
          <w:sz w:val="28"/>
          <w:szCs w:val="28"/>
        </w:rPr>
        <w:t xml:space="preserve">3. Для проведения обсуждения в целях общественного контроля проектов правовых актов, указанных в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№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, обсуждение в целях общественного контроля), администрация поселения  размещает проекты указанных нормативных правовых актов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bookmarkStart w:id="11" w:name="P46"/>
      <w:bookmarkEnd w:id="11"/>
      <w:r>
        <w:rPr>
          <w:rFonts w:cs="Times New Roman" w:ascii="Times New Roman" w:hAnsi="Times New Roman"/>
          <w:sz w:val="28"/>
          <w:szCs w:val="28"/>
        </w:rPr>
        <w:t xml:space="preserve">4. Срок проведения обсуждения в целях общественного контроля не может быть менее 7 календарных дней со дня размещения проектов нормативных правовых актов, указанных в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я поселения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с учетом положений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в соответствии с законодательством Российской Федерации, нормативными правовыми актами Павловского сельсовета Чистоозерного района Новосибирской области о порядке рассмотрения обращений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поселения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 результатам обсуждения в целях общественного контроля администрация района при необходимости принимает решения о внесении изменений в проекты нормативных правовых актов, указанных в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документа, с учетом предложений общественных объединений, юридических и физ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Администрация поселения обеспечивает рассмотрение указанных в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третье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ятом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 проектов нормативных правовых актов на заседании общественного совета при администрации Павловского сельсовета  Чистоозерного района Новосибирской области,  в соответствии с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(далее - общественный сов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став общественного совета утверждается распоряжением администрации Паавловского сельсовета Чистоозерн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о результатам рассмотрения проектов нормативных  правовых актов, указанных в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третье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ятом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общественный совет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52"/>
      <w:bookmarkEnd w:id="12"/>
      <w:r>
        <w:rPr>
          <w:rFonts w:cs="Times New Roman" w:ascii="Times New Roman" w:hAnsi="Times New Roman"/>
          <w:sz w:val="28"/>
          <w:szCs w:val="28"/>
        </w:rPr>
        <w:t>а) о необходимости доработки проекта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возможности принятия правов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е, принятое общественным советом, оформляется протоколом, подписываемым всеми его чле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Нормативные правовые акты, предусмотренные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четвертым и пятым 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пересматриваются администрацией Чистоозерного района по мере необход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 принятия решения, указанного 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администрация поселения утверждает нормативные правовые акты, указанные в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третьем </w:t>
        </w:r>
      </w:hyperlink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и пятом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после их доработки в соответствии с решениями, принятыми общественным сове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Администрация поселения  в течение 7 рабочих дней со дня принятия нормативных правовых актов, указанных в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и пятом пункта 1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несение изменений в нормативные правовые акты, указанные в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и пятом пункта 1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документа,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становление администрации Павловского сельсовета Чистоозерного района Новосибирской област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Павловского сельсовета Чистоозерного района Новосибирской области, должно определя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остановлением администрации Павловского сельсовета Чистоозерного района Новосибирской области  перечень отдельных видов товаров, работ,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органами местного самоуправления Павловского сельсовета Чистоозерного района Новосибирской области  и подведомственными указанным органам казенными учреждениями и бюджетными учреждениями (далее - ведомственный перечен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у ведомственного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становление администрации Павловского сельсовета Чистоозерного района Новосибирской области, утверждающее правила определения нормативных затрат, должно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расчета нормативных затрат, в том числе формулы ра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ормативные правовые акты администрации района, утверждающие требования к отдельным видам товаров, работ, услуг, закупаемым органами местного самоуправления Павловского сельсовета Чистоозерного района Новосибирской области и подведомственными указанным органам казенными учреждениями и бюджетными учреждениями, должен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Нормативные правовые  акты администрации района, утверждающие нормативные затраты, должны определя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 количества и (или) цены товаров, работ, услуг, при необходимости сгруппированные по должностям работников и (или) категориям должностей работни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9BF6CFC3D66B19F19C8D6BA1310699ED837964935529D9A9DA11713C9D061E9E292475E1908268h8GBE" TargetMode="External"/><Relationship Id="rId3" Type="http://schemas.openxmlformats.org/officeDocument/2006/relationships/hyperlink" Target="consultantplus://offline/ref=5EA7B9F5BB0E414AF92A75BDAC7AEB1EC34D9D96BC4236A8796DD440ADA29FE6E321C5CC8E283BB7M301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56:00Z</dcterms:created>
  <dc:creator>admin</dc:creator>
  <dc:description/>
  <dc:language>en-US</dc:language>
  <cp:lastModifiedBy>1</cp:lastModifiedBy>
  <cp:lastPrinted>2017-01-09T11:49:00Z</cp:lastPrinted>
  <dcterms:modified xsi:type="dcterms:W3CDTF">2022-12-13T07:57:00Z</dcterms:modified>
  <cp:revision>3</cp:revision>
  <dc:subject/>
  <dc:title/>
</cp:coreProperties>
</file>