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40"/>
        </w:rPr>
        <w:t>О соблюдении правил безопасности при пользовании маломерными судами</w:t>
      </w:r>
      <w:r>
        <w:rPr>
          <w:sz w:val="22"/>
        </w:rPr>
        <w:t>: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</w:rPr>
        <w:tab/>
      </w: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                                                                Маломерное судно - </w:t>
      </w:r>
      <w:r>
        <w:rPr>
          <w:b/>
        </w:rPr>
        <w:t xml:space="preserve">это судно, длина которого не превышает двадцать метров и общее количество людей, на котором не более двенадцати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прещено:                                   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судно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ое судн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суд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суд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м.суд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суд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суд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>судовом билете, инструкции по эксплуатации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ыходить в плавание в темное время суток и при неблагоприятных погодных условиях</w:t>
      </w:r>
      <w:r>
        <w:rPr>
          <w:lang w:bidi="en-US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помощи спасателей звоните по телефону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Купинское инспекторское отделение </w:t>
      </w:r>
    </w:p>
    <w:p>
      <w:pPr>
        <w:pStyle w:val="Normal"/>
        <w:jc w:val="right"/>
        <w:rPr/>
      </w:pPr>
      <w:r>
        <w:rPr/>
        <w:t>Центра ГИМС ГУ МЧС России по НСО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5:00Z</dcterms:created>
  <dc:creator>Zver</dc:creator>
  <dc:description/>
  <dc:language>en-US</dc:language>
  <cp:lastModifiedBy>1</cp:lastModifiedBy>
  <dcterms:modified xsi:type="dcterms:W3CDTF">2023-06-21T05:25:00Z</dcterms:modified>
  <cp:revision>2</cp:revision>
  <dc:subject/>
  <dc:title>О МАЛОМЕРНЫХ СУДАХ</dc:title>
</cp:coreProperties>
</file>