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авила оказания помощи при утоплен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евернуть пострадавшего лицом вниз, опустить голову ниже таза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чистить ротовую полость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зко надавить на корень языка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6. Вызвать “Скорую помощь”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человек уже погрузился в воду, не оставляйте попыток найти его на глубине, а затем вернуть к жизни. 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ЛЬЗЯ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ПОСТРАДАВШЕГО БЕЗ ВНИМАНИЯ (в любой момент может произойти остановка сердца)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ЕРЕВОЗИТЬ ПОСТРАДАВШЕГО, ЕСЛИ ЕСТЬ ВОЗМОЖНОСТЬ ВЫЗВАТЬ СПАСАТЕЛЬНУЮ СЛУЖБУ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еобходимости помощи спасателей звоните по телефону по единому телефону вызова экстренных служб 112</w:t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инское инспекторское отделение </w:t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 ГИМС ГУ МЧС России </w:t>
      </w:r>
    </w:p>
    <w:p>
      <w:pPr>
        <w:pStyle w:val="Style16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25"/>
      <w:jc w:val="both"/>
    </w:pPr>
    <w:rPr>
      <w:rFonts w:ascii="Verdana" w:hAnsi="Verdana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28:00Z</dcterms:created>
  <dc:creator>Zver</dc:creator>
  <dc:description/>
  <dc:language>en-US</dc:language>
  <cp:lastModifiedBy>1</cp:lastModifiedBy>
  <dcterms:modified xsi:type="dcterms:W3CDTF">2023-06-21T05:28:00Z</dcterms:modified>
  <cp:revision>2</cp:revision>
  <dc:subject/>
  <dc:title>Правила оказания помощи при утоплении</dc:title>
</cp:coreProperties>
</file>