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</w:rPr>
        <w:t>Основные правила при купании.</w:t>
      </w:r>
    </w:p>
    <w:p>
      <w:pPr>
        <w:pStyle w:val="Normal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–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верды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ыг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ину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пал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, 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л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лез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х эт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запрещено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опленных карьерах, каналах, озерах, пожарных водоемах, прудах,  морских акватория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х водоемах, которы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т оборудованных пляжей сезонными спасательными пос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етских оздоровительных учреждениях купание разрешается только группами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 человек.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ими детьми должно вестись непрерывное наблюдение дежурными воспитателям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орами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при отсутствии спасательных постов запрещено.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8"/>
          <w:szCs w:val="32"/>
          <w:lang w:val="ru-RU" w:eastAsia="ru-RU"/>
        </w:rPr>
        <w:t>Нарушение этих правил остаются главной причиной гибели людей на</w:t>
      </w:r>
      <w:r>
        <w:rPr>
          <w:rFonts w:cs="Times New Roman" w:ascii="Times New Roman" w:hAnsi="Times New Roman"/>
          <w:b/>
          <w:sz w:val="28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32"/>
          <w:lang w:val="ru-RU" w:eastAsia="ru-RU"/>
        </w:rPr>
        <w:t>воде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32"/>
          <w:lang w:val="ru-RU"/>
        </w:rPr>
        <w:tab/>
        <w:t>Напоминаем: при возникновении любой чрезвычайной ситуации необходимо срочно вызвать службу спасения по телефону 1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 ГИМС ГУ МЧС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4:00Z</dcterms:created>
  <dc:creator>Zver</dc:creator>
  <dc:description/>
  <dc:language>en-US</dc:language>
  <cp:lastModifiedBy>1</cp:lastModifiedBy>
  <dcterms:modified xsi:type="dcterms:W3CDTF">2023-06-21T05:35:00Z</dcterms:modified>
  <cp:revision>4</cp:revision>
  <dc:subject/>
  <dc:title>Отдыхая, нужно соблюдать простейшие правила безопасности и при купании выполнять их очень точно</dc:title>
</cp:coreProperties>
</file>