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55" w:before="0" w:after="0"/>
        <w:ind w:firstLine="150"/>
        <w:jc w:val="right"/>
        <w:rPr>
          <w:color w:val="1E1E1E"/>
        </w:rPr>
      </w:pPr>
      <w:r>
        <w:rPr>
          <w:color w:val="1E1E1E"/>
        </w:rPr>
        <w:t>Приложение №1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>Павловского сельсовета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 xml:space="preserve">Чистоозерного района 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>Новосибирской области</w:t>
      </w:r>
    </w:p>
    <w:p>
      <w:pPr>
        <w:pStyle w:val="Normal"/>
        <w:spacing w:lineRule="atLeast" w:line="255"/>
        <w:jc w:val="right"/>
        <w:rPr>
          <w:color w:val="1E1E1E"/>
        </w:rPr>
      </w:pPr>
      <w:r>
        <w:rPr>
          <w:color w:val="1E1E1E"/>
        </w:rPr>
        <w:t>от 17.12. 2021 года № 92</w:t>
      </w:r>
    </w:p>
    <w:p>
      <w:pPr>
        <w:pStyle w:val="Normal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Муниципальная программа</w:t>
      </w:r>
    </w:p>
    <w:p>
      <w:pPr>
        <w:pStyle w:val="Normal"/>
        <w:spacing w:lineRule="atLeast" w:line="255"/>
        <w:jc w:val="center"/>
        <w:rPr>
          <w:b/>
          <w:b/>
          <w:sz w:val="28"/>
          <w:szCs w:val="24"/>
        </w:rPr>
      </w:pPr>
      <w:r>
        <w:rPr>
          <w:b/>
          <w:bCs/>
          <w:color w:val="000000"/>
          <w:sz w:val="28"/>
        </w:rPr>
        <w:t xml:space="preserve">«Энергосбережение и повышение энергетической эффективности на территории администрации </w:t>
      </w:r>
      <w:r>
        <w:rPr>
          <w:b/>
          <w:sz w:val="28"/>
          <w:szCs w:val="24"/>
        </w:rPr>
        <w:t xml:space="preserve">Павловсского сельсовета </w:t>
      </w:r>
    </w:p>
    <w:p>
      <w:pPr>
        <w:pStyle w:val="Normal"/>
        <w:spacing w:lineRule="atLeast" w:line="25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истоозерного района Новосибирской области </w:t>
      </w:r>
    </w:p>
    <w:p>
      <w:pPr>
        <w:pStyle w:val="Normal"/>
        <w:spacing w:lineRule="atLeast" w:line="255"/>
        <w:jc w:val="center"/>
        <w:rPr>
          <w:color w:val="000000"/>
          <w:sz w:val="28"/>
        </w:rPr>
      </w:pPr>
      <w:r>
        <w:rPr>
          <w:b/>
          <w:sz w:val="28"/>
          <w:szCs w:val="24"/>
        </w:rPr>
        <w:t>на 2022-2025 годы</w:t>
      </w:r>
      <w:r>
        <w:rPr>
          <w:b/>
          <w:bCs/>
          <w:color w:val="000000"/>
          <w:sz w:val="28"/>
        </w:rPr>
        <w:t>»</w:t>
      </w:r>
    </w:p>
    <w:p>
      <w:pPr>
        <w:pStyle w:val="Style19"/>
        <w:shd w:fill="F9FCFF" w:val="clear"/>
        <w:jc w:val="center"/>
        <w:rPr/>
      </w:pPr>
      <w:r>
        <w:rPr>
          <w:rStyle w:val="StrongEmphasis"/>
          <w:b/>
          <w:bCs/>
        </w:rPr>
        <w:t>ПАСПОРТ ПРОГРАММЫ 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0"/>
      </w:tblGrid>
      <w:tr>
        <w:trPr>
          <w:trHeight w:val="11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«Энергосбережение и повышение энергетической эффективности на территории администрации </w:t>
            </w:r>
            <w:r>
              <w:rPr>
                <w:color w:val="000000"/>
                <w:sz w:val="27"/>
                <w:szCs w:val="27"/>
              </w:rPr>
              <w:t>Павловского сельсовета Чистоозерного района Новосибирской области на 2022-2025 годы</w:t>
            </w:r>
            <w:r>
              <w:rPr>
                <w:bCs/>
                <w:color w:val="000000"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рмативное обоснование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каз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Федеральный закон от 23.11.2009 г. 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  Федеральный закон от 06.10.2003 года №131-Ф3 «Об общих принципах организации местного самоуправления в РФ»;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становление Правительства РФ от 31.12.2009 г № 1225 «О требованиях к разработке региональных и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поряжение Правительства РФ от 01.12.2009г. №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Закон Новосибирской области от 13.11.2010 № 4-ОЗ "Об энергосбережении и о повышении энергетической эффективности на территории Новосибирской области"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Администрации </w:t>
            </w:r>
            <w:r>
              <w:rPr>
                <w:color w:val="000000"/>
                <w:sz w:val="27"/>
                <w:szCs w:val="27"/>
              </w:rPr>
              <w:t>Павловского сельсовета Чистоозерного района Новосибир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ые ц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нижение расходов бюджета на оплату энергетических ресурсов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нижение потерь энергоресурсов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лучшение экологической ситуации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надежность функционирования систем жизнеобеспечения;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существующих систем энергосбережения в поселен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ые задач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и потреблении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введение энергетических паспортов, обеспечение учета объемов потребляемых энергетических ресурсов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окращение выбросов вредных веществ, за счёт сокращения объёмов потребления энергоресурсов;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- активная пропаганда энерго и ресурсосбережения среди населения и других групп потребителей;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реал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2-2025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EFDF8" w:val="clear"/>
              </w:rPr>
              <w:t>Объемы и источники финансирования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2 год –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3 год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4 год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5 год – 10,0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ами финансирования мероприятий муниципальной Программы являются средства местного бюджета, областного бюджета, районного бюджета, внебюджетные средства, частные инвестиции. Программа финансируется в пределах бюджетных средств, предусмотренных на ее реализацию в бюджете на очередной финансовый год и плановый период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</w:t>
            </w:r>
          </w:p>
          <w:p>
            <w:pPr>
              <w:pStyle w:val="Style19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ечные</w:t>
            </w:r>
          </w:p>
          <w:p>
            <w:pPr>
              <w:pStyle w:val="Style19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ультат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личие актов энергетических обследований и энергетических паспортов; </w:t>
              <w:br/>
              <w:t>- экономия энергоресурсов за период реализации Программы; </w:t>
              <w:br/>
              <w:t>- снижение затрат местного бюджета на оплату коммунальных ресурсов; </w:t>
              <w:br/>
              <w:t>- полный переход на приборный учет при расчетах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- ускорить решение экологических и социальных проблем            поселе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 за выполнением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5" w:before="0" w:after="0"/>
              <w:ind w:firstLine="15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 по реализации Программы осуществляется администрацией Павловского сельсовета Чистоозерного района Новосибирской области и Советом депутатов Павловского сельсовета Чистоозерного района Новосибирской области.</w:t>
            </w:r>
          </w:p>
        </w:tc>
      </w:tr>
    </w:tbl>
    <w:p>
      <w:pPr>
        <w:pStyle w:val="Normal"/>
        <w:tabs>
          <w:tab w:val="clear" w:pos="708"/>
          <w:tab w:val="left" w:pos="4132" w:leader="none"/>
        </w:tabs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Normal"/>
        <w:tabs>
          <w:tab w:val="clear" w:pos="708"/>
          <w:tab w:val="left" w:pos="4132" w:leader="none"/>
        </w:tabs>
        <w:jc w:val="center"/>
        <w:rPr>
          <w:sz w:val="28"/>
          <w:szCs w:val="28"/>
        </w:rPr>
      </w:pPr>
      <w:r>
        <w:rPr>
          <w:b/>
          <w:color w:val="1E1E1E"/>
          <w:sz w:val="28"/>
          <w:szCs w:val="28"/>
        </w:rPr>
        <w:t>1. Содержание проблемы</w:t>
      </w:r>
    </w:p>
    <w:p>
      <w:pPr>
        <w:pStyle w:val="Normal"/>
        <w:tabs>
          <w:tab w:val="clear" w:pos="708"/>
          <w:tab w:val="left" w:pos="41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блема высоких платежей за потребляемые энергетические ресурсы  (далее - ТЭР) и ежегодный рост тарифов делают вопросы энергосбережения и повышения энергетической эффективности особо актуальными для бюджетных объектов –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Павловского сельсовета Чистоозерного района Новосибирской области.</w:t>
      </w:r>
    </w:p>
    <w:p>
      <w:pPr>
        <w:pStyle w:val="Normal"/>
        <w:tabs>
          <w:tab w:val="clear" w:pos="708"/>
          <w:tab w:val="left" w:pos="41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азработана в соответствии с Федеральным Законом 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Новосибирской области от 13.11.2010 № 4-ОЗ "Об энергосбережении и о повышении энергетической эффективности на территории Новосибирской области", Постановления Правительства Российской Федерации от 31 декабря 2009г. № 1225 "О 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Style20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Программа разработана в соответствии с требованиями и рекомендациями:</w:t>
      </w:r>
    </w:p>
    <w:p>
      <w:pPr>
        <w:pStyle w:val="11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Распоряжения Правительства Российской Федерации от 01.12.2009г. № 1830</w:t>
        <w:noBreakHyphen/>
        <w:t>р «Об 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 261-ФЗ»;</w:t>
      </w:r>
    </w:p>
    <w:p>
      <w:pPr>
        <w:pStyle w:val="11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Приказа Министерства экономического развития Российской Федерации от 17.02.2010г.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11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Распоряжения Правительства Российской Федерации от 13.11.2009г. № 1715</w:t>
        <w:noBreakHyphen/>
        <w:t>р «Об Энергетической стратегии России на период до 2030 года»;</w:t>
      </w:r>
    </w:p>
    <w:p>
      <w:pPr>
        <w:pStyle w:val="11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Распоряжения Правительства Российской Федерации от 17.11.2008г. года № 1662</w:t>
        <w:noBreakHyphen/>
        <w:t>р «Об утверждении Концепции долгосрочного социально-экономического развития Российской Федерации на период до 2020 года»;</w:t>
      </w:r>
    </w:p>
    <w:p>
      <w:pPr>
        <w:pStyle w:val="11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- Приказа Министерства Регионального Развития Российской Федерации от 07.06.2010г. № 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</w:p>
    <w:p>
      <w:pPr>
        <w:pStyle w:val="11"/>
        <w:numPr>
          <w:ilvl w:val="0"/>
          <w:numId w:val="0"/>
        </w:numPr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- Указа Президента Российской Федерации от 04.06.2008г. № 889 «О некоторых мерах по повышению энергетической и экологической эффективности российской эконом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Характеристика проблем, на решение которых направлена муниципальная 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формирование необходимых условий для обновления и модернизации энергопотребления бюджетными организациями администрации сельсовета в целях организации учета, повышения качества и снижения не эффективного расходования и потерь энергетических ресур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заключается в том, что при существующем уровне энергоемкости социальной сферы муниципального образования предстоящие изменения  стоимости топливно- энергетических и коммунальных ресурсов приведут к опережающему росту затрат на оплату коммунальных ресурсов в расходах на содержание бюджетных объектов и вызванному этим снижению эффективности оказания услуг. Для решения проблемы необходимо осуществление комплекса мер по энергосбережению и повышению энергетической эффективности систем коммунальной инфраструктуры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условиях роста стоимости энергоресурсов, дефицита бюджета поселения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нижения бюджетной нагрузки энергопотребления необходимы меры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в бюджетных учреждени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этой связи перспективными направлениями повышения эффективности использования и сбережения энергоресурс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оплении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термоизоляции зданий и сооружений в части утепления и герметизации стен и фасадов, замены окон и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снаб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электросетей на территории поселения. Оснащение сетей информационными и диагностическими систе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оборудования, приборов, светильников на менее энергоем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лучаев нерационального использования электрической энергии, -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доснабжении:</w:t>
      </w:r>
    </w:p>
    <w:p>
      <w:pPr>
        <w:pStyle w:val="Normal"/>
        <w:jc w:val="both"/>
        <w:rPr/>
      </w:pPr>
      <w:r>
        <w:rPr>
          <w:sz w:val="28"/>
          <w:szCs w:val="28"/>
        </w:rPr>
        <w:t>Пропаганда и популяризация мероприятий по водосбережению среди жителей поселения. Установка приборов учета и регулирования расходования 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 муниципа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1.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задач, поставленных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поставленной цели в ходе реализации Программы администрации Павловского сельсовета Чистоозерного района Новосибирской области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использования энергетических ресурсов на территории Новокрасненского сельсовета; снижение в сопоставимых условиях объемов потребления энергетических ресурсов бюджетными учреждениями в течение четырех лет на 15 % от объемов фактического потребления в 2021 году с ежегодным снижением такого объема не менее чем на 3%;</w:t>
      </w:r>
    </w:p>
    <w:p>
      <w:pPr>
        <w:pStyle w:val="Normal"/>
        <w:jc w:val="both"/>
        <w:rPr/>
      </w:pPr>
      <w:r>
        <w:rPr>
          <w:sz w:val="28"/>
          <w:szCs w:val="28"/>
        </w:rPr>
        <w:t>- доведение уровня оснащенности бюджетных учреждений Новокрасненского сельсовета приборами учета потребляемых энергетических ресурсов и воды до 100%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внедрение мероприятий по сокращению потребления энергетических ресурсов бюджетными учреждениями Новокрасне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оборудования, используемого в целях электроснабжения населения Новокрасн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 по иным приоритетным направлениям энергосбережения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достижения целей, предусмотренных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ходе реализации программы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энергетическое обследование зданий объектов бюджет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работать и провести мероприятие по пропаганде энергосбережения через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истематические мероприятия по информационному обеспечению и пропаганде  энергосбережения в общеобразовательных учебных за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еминарах по энергосбере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йти на использование энергосберегающих ламп для освещения объектов бюджетной сферы и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ывать показатели энергетической эффективности при закупках для муниципальных нужд приборов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техническую исправность и соблюдение сроков проверки  приборов учета, установленных в учреждениях бюджетной сф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оприятий муниципальной Программы бюджетом Павловского сельсовета Чистоозерного района Новосибирской области предусмотрены средства в сумме 30,0 тыс.руб.: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1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1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1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муниципальной Программы являются средства местного бюджета, областного бюджета, районного бюджета, внебюджетные средства, частные инвест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реализации мероприятий муниципальной Программы, поступления обоснованных предложений, направленных на достижение показателей муниципальной Программы, допускается внесение изменений в муниципальную Программу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бюджетного финансирования муниципальной Программы ежегодно уточняться в установленном порядке в процессе исполнения бюджета Павловского  сельсовета Чистоозерного района Новосибирской области и при формировании бюджета Павловского сельсовета Чистоозерного района Новосибирской области на очередно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ханизм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нтроль над ходом ее 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Управление реализацией муниципальной Программы осуществляет заказчик муниципальной Программы - администрация Павловского сельсовета Чистоозерного района Новосибирской области и Совет депутатов Павловского сельсовета Чистооз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ниципальной Программы несет ответственность за реализацию муниципальной Программы, уточняет сроки реализации мероприятий целевой Программы и объемы их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энергосбережению осуществляется за счет средств местного бюджета, в соответствии с законодательством о бюджетном процессе, а также из иных источников финансирования, не противоречащих законодатель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Программы представляет отчетные данны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тогам I квартала, I полугодия и 9 месяцев-до 15-го числа месяца, следующего за отчетн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года – до 1 февраля год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муниципальной Программы осуществляет исполнитель, который обеспечивает доведение до населения Новокрасненского сельсовета информации о реализации мероприятий муниципальной Программы путем обнародования или размещения ее в средствах массовой информации и на других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ординацию деятельности исполнителей по реализации мероприятий, рациональному использованию средств ме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Критерием оценки эффективности реализации муниципальной Программы является достижение значений целевых показателей в области энергосбережения и повышения энергетической эффективности Павловского сельсовета Чистоозерного района Новосибирской области, что позволит снизить потребление топливно-энергетических ресурсов, сократить бюджетные затраты на оплату коммунальных услуг.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Павловского сельсовета Чистоозерного района Новосибирской области путем повышения качества предоставляемых коммунальных услуг и сокращение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1. Целевые индикаторы и показатели эффективности муниципальной Программы</w:t>
      </w:r>
    </w:p>
    <w:p>
      <w:pPr>
        <w:pStyle w:val="Normal"/>
        <w:rPr/>
      </w:pPr>
      <w:r>
        <w:rPr/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01"/>
        <w:gridCol w:w="1292"/>
        <w:gridCol w:w="795"/>
        <w:gridCol w:w="795"/>
        <w:gridCol w:w="795"/>
        <w:gridCol w:w="79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кращение расходов муниципального бюджета на оплату энергоресур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2. 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лагаемые к реализации мероприятия должны соответствовать целям Программы, учитывать перспективы развития, быть взаимосвязаны с другими мероприятиями, ранжированы по приоритетам и срокам окупаемости и ориентированы на получение социального эффекта. Перечень основных мероприятий программы приведён в Приложении 1 к Программе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сновными принципами реализации Программы являютс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комплексный подход и системность планируемых мероприяти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оэтапность реализаци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беспечение основных стандартов энергопотребления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грамма должна создать максимально благоприятные условия для повышения энергоэффективности. Эти условия могут создаваться как «стимулирование» подобающего поведения и действий через предоставление разного рода преференций, льгот, выгод, так и как «понуждение» к экономному и бережному расходованию энергетических ресурсов посредством штрафов и наказаний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Целью данных мероприятий является повышение эффективности использования энергоресурсов и  обеспечение на этой основе снижения потребления топливно-энергетических ресурсов при соблюдении установленных санитарных правил и  нор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задачи, которые необходимо решить для достижения поставленной цели:</w:t>
      </w:r>
      <w:r>
        <w:rPr>
          <w:i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беспечить проведение энергетического обследования, разработку энергетического паспорта и топливно-энергетического баланса здания администрации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установить оборудование для систем регулирования и учета водопотребления, электроэнергии, что позволит исключить перерасход энергоресурс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ровести малозатратные энергосберегающие мероприятия, обеспечить контроль за рациональным расходом энергоресурсов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ыполнение поставленных задач  приведет к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эффективному использованию энергоресурсо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нижению расходов бюджета на финансирование оплаты коммунальных услуг, потребляемых объектом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озданию комфортных условий для работы.</w:t>
      </w:r>
    </w:p>
    <w:p>
      <w:pPr>
        <w:pStyle w:val="Normal"/>
        <w:spacing w:lineRule="atLeast" w:line="255"/>
        <w:jc w:val="right"/>
        <w:rPr/>
      </w:pPr>
      <w:r>
        <w:rPr>
          <w:sz w:val="22"/>
          <w:szCs w:val="22"/>
        </w:rPr>
        <w:t>Приложение №1.</w:t>
      </w:r>
    </w:p>
    <w:p>
      <w:pPr>
        <w:pStyle w:val="Normal"/>
        <w:spacing w:lineRule="atLeast" w:line="255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ая программа</w:t>
      </w:r>
    </w:p>
    <w:p>
      <w:pPr>
        <w:pStyle w:val="Normal"/>
        <w:spacing w:lineRule="atLeast" w:line="255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Энергосбережение и повышение </w:t>
      </w:r>
    </w:p>
    <w:p>
      <w:pPr>
        <w:pStyle w:val="Normal"/>
        <w:spacing w:lineRule="atLeast" w:line="255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энергетической  эффективности </w:t>
      </w:r>
    </w:p>
    <w:p>
      <w:pPr>
        <w:pStyle w:val="Normal"/>
        <w:spacing w:lineRule="atLeast" w:line="255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 территории администрации </w:t>
      </w:r>
    </w:p>
    <w:p>
      <w:pPr>
        <w:pStyle w:val="Normal"/>
        <w:spacing w:lineRule="atLeast" w:line="25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вловского сельсовета </w:t>
      </w:r>
    </w:p>
    <w:p>
      <w:pPr>
        <w:pStyle w:val="Normal"/>
        <w:spacing w:lineRule="atLeast" w:line="25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истоозерного района </w:t>
      </w:r>
    </w:p>
    <w:p>
      <w:pPr>
        <w:pStyle w:val="Normal"/>
        <w:spacing w:lineRule="atLeast" w:line="255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spacing w:lineRule="atLeast" w:line="255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2-2025 годы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spacing w:lineRule="atLeast" w:line="255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4"/>
        </w:rPr>
      </w:pPr>
      <w:r>
        <w:rPr>
          <w:b/>
          <w:sz w:val="28"/>
          <w:szCs w:val="24"/>
        </w:rPr>
        <w:t>План мероприятий по реализации  муниципальной Программы «Энергосбережение и повышение энергетической эффективности на территории администрации Павловского сельсовета Чистоозерного района Новосибирской области на 2022-2025 годы»</w:t>
      </w:r>
    </w:p>
    <w:p>
      <w:pPr>
        <w:pStyle w:val="Normal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3"/>
        <w:gridCol w:w="2693"/>
        <w:gridCol w:w="993"/>
        <w:gridCol w:w="850"/>
        <w:gridCol w:w="851"/>
        <w:gridCol w:w="89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г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3г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4г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5г тыс. 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 ламп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четчиков     </w:t>
              <w:br/>
              <w:t xml:space="preserve">расхода воды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энергосберегающего оборудования для обеспечения питьевой водой населе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 в здани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нижение объемов потребления и потерь энергоресурсов и воды у потреб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гитационной и разъяснительной работы среди населения (частный сектор) по установке приборов учета потребления энергоресурсов и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basedOn w:val="Style13"/>
    <w:qFormat/>
    <w:rPr>
      <w:rFonts w:ascii="Times New Roman" w:hAnsi="Times New Roman" w:eastAsia="SimSun;宋体" w:cs="Courier New"/>
      <w:sz w:val="28"/>
      <w:szCs w:val="20"/>
    </w:rPr>
  </w:style>
  <w:style w:type="character" w:styleId="1">
    <w:name w:val="Маркированный1 Знак"/>
    <w:qFormat/>
    <w:rPr>
      <w:rFonts w:ascii="Times New Roman" w:hAnsi="Times New Roman" w:eastAsia="SimSun;宋体" w:cs="Times New Roman"/>
      <w:sz w:val="28"/>
      <w:szCs w:val="22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spacing w:lineRule="auto" w:line="252" w:before="80" w:after="0"/>
      <w:ind w:firstLine="852"/>
      <w:jc w:val="both"/>
    </w:pPr>
    <w:rPr>
      <w:rFonts w:eastAsia="SimSun;宋体" w:cs="Courier New"/>
      <w:sz w:val="28"/>
    </w:rPr>
  </w:style>
  <w:style w:type="paragraph" w:styleId="11">
    <w:name w:val="Маркированный1"/>
    <w:qFormat/>
    <w:pPr>
      <w:widowControl/>
      <w:numPr>
        <w:ilvl w:val="0"/>
        <w:numId w:val="2"/>
      </w:numPr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7:00Z</dcterms:created>
  <dc:creator>даша</dc:creator>
  <dc:description/>
  <dc:language>en-US</dc:language>
  <cp:lastModifiedBy>1</cp:lastModifiedBy>
  <cp:lastPrinted>2021-12-17T12:19:00Z</cp:lastPrinted>
  <dcterms:modified xsi:type="dcterms:W3CDTF">2024-01-16T08:17:00Z</dcterms:modified>
  <cp:revision>2</cp:revision>
  <dc:subject/>
  <dc:title/>
</cp:coreProperties>
</file>