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.11.2016г. №68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ОГО РАЗВИТИЯ СОЦИАЛЬНОЙ ИНФРАСТРУКТУРЫ ПАВЛОВСКОГО СЕЛЬСОВЕТА  ЧИСТООЗЕРН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НОВОСИБИРСКОЙ  ОБЛАСТИ НА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016-2033 год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84"/>
        <w:gridCol w:w="7542"/>
      </w:tblGrid>
      <w:tr>
        <w:trPr>
          <w:trHeight w:val="1180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7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комплексного развития социальной инфраструктуры Павловского сельсовета Чистоозерного района Новосибирской области на 2016-2033 годы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7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ый Кодекс Российской Федерации,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пла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вловского сельсовета Чистоозерного района Новосибир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 Павловского сельсовета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азчик программы:</w:t>
              <w:br/>
              <w:br/>
              <w:t>Разработчик программы:</w:t>
            </w:r>
          </w:p>
        </w:tc>
        <w:tc>
          <w:tcPr>
            <w:tcW w:w="7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ского сельсовета Чистоозерного района Новосибир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вловского сельсовета Чистоозерного района Новосибирской области 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цель программы:</w:t>
            </w:r>
          </w:p>
        </w:tc>
        <w:tc>
          <w:tcPr>
            <w:tcW w:w="7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оциальной инфраструктур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ского сельсовета Чистоозерного района Новосибирской области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7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личных подсобных хозяй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 xml:space="preserve">- улучшение качества услуг, предоставляемых учреждением культур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ского сельсовета Чистоозерн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занятий спортом;</w:t>
              <w:br/>
              <w:t>- организация централизованной системы водоснаб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ранспортной инфраструктуры.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еконструкция здания Павловского ДК с библиоте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ектирование и строительство помещений для физкультурных занятий и тренир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питальный ремонт и ремонт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троительство и реконструкция объектов водоснабж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 этапы реализации Программы:</w:t>
            </w:r>
          </w:p>
        </w:tc>
        <w:tc>
          <w:tcPr>
            <w:tcW w:w="7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6-2033 годы, в 2 эта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с 2016 по 2020 г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с 2021 по 2033 годы</w:t>
            </w:r>
          </w:p>
        </w:tc>
      </w:tr>
      <w:tr>
        <w:trPr/>
        <w:tc>
          <w:tcPr>
            <w:tcW w:w="9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7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ского сельсовета Чистоозерн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приятия, организации, предпринимат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вловского сельсовета Чистоозерного района 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е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ского сельсовета Чистоозерного района Новосибирской области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7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инансируется из местного, районного, областного и федерального бюджетов, предприятий, организаций, предпринимателей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а контроля за исполнением Программы:</w:t>
            </w:r>
          </w:p>
        </w:tc>
        <w:tc>
          <w:tcPr>
            <w:tcW w:w="7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представител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ского сельсовета Чистоозерного района Новосибирской област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й план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сельсовета Чистоозерн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сельсовета Чистоозерн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Раздел 2. Социально-экономическая ситуация  и потенциал развития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вловского сельсовета Чистоозерного района Новосибирской области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Анализ социального развития сельского поселения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drawing>
          <wp:inline distT="0" distB="0" distL="0" distR="0">
            <wp:extent cx="4547870" cy="6410325"/>
            <wp:effectExtent l="0" t="0" r="0" b="0"/>
            <wp:docPr id="1" name="Павловс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авловс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Павловского сельсовета представляет собой образование 3-х населенных пунктов: с. Павловка – центральная усадьба, с. Мироновка и д. Мухино, расположенных в 40-50 км. к юго-западу от р.п. Чистоозерное. Общая площадь муниципального образова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854 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Демографическая ситуац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Численность  населения, состоящего на регистрационном учете –  688 (на 01.01.16 г.)  чел., фактически проживают  531 человек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. Павловка  числится  153  хозяйств, 488чел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372  человека  проживают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ироновка  48  хозяйство –  127 чел.   –  92  человека  прож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Мухино  20   хозяйства – 73 чел.   – 57   человек   прожив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трудоспособного возраста  410 чел., 236 человек трудоустроены, 179  человек пенсионного возраста, инвалидов – 56 чел.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до 18 лет – 121  человек, в том числе  45 детей 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жчин составляет 350 человек, численность женщин – 339 человек. На территорию поселения прибыло 13 человек, выбыло 2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ителей Павловского сельсовета многонационален, всего на территории поселения проживают представители  6 национа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2015 год на территории Павловского сельсовета родилось 5 человек, умерло 14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итоге демографическая ситуация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ется превышением смертности над рождае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воинском учете состоит 141 человек, пребывающих в запасе; 21 призыв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 общего числа проживающих  –  7  человек(а)  находятся в армии и 17  учатся  в средних и высших учебных заведениях.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Жилищные условия на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Жилищный фонд сельского поселения насчитывает 215 домов, общей площадью 14000 кв.м. Из них 167 дома общей площадью 9000 кв.м. частной формы собственности. Муниципальная собственность- 48 домов общей площадью 5000 кв.м.</w:t>
        <w:br/>
        <w:t xml:space="preserve">    В среднем на одного жителя сельского поселения приходится 20,2 кв.м. общей площади.</w:t>
        <w:br/>
        <w:t xml:space="preserve">    Количество состоящих на учёте для получения жилой площади составляет одна семья из 3 человек, из них   0 детей сирот. Строительство жилья  не ведется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4. Коммунальное хозя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вловского сельсовета работает МУП ЖКХ «Павловское». Основные задачи, стоящие перед муниципальным унитарным предприятием  жилищно – коммунального  хозяйств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объектов тепло – и  водоснабжения, обеспечение населения и учреждения социальной сферы коммунальными услу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евременная подготовка  объектов тепло – водоснабжения  к отопительному сезону, устранение недостатков, выявленных в зим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одготовке объектов социальной сферы и ЖКХ к отопительному сезону 2015 – 2016 года выполнен. Подписаны Акты проверки готовности к работе в осеннее – зимний  период 2015 – 2016 гг. На основании Актов проверки готовности МУП  ЖКХ  «Павловское» выдан «Паспорт готовности к работе в осеннее – зимний  период 2015 – 2016 г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Плана подготовки объектов жилищно – коммунального хозяйства к отопительному периоду было сдел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 косметический ремонт в ко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 текущий ремонт котлов в количестве 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 капитальный ремонт 2 – х  колодцев теплотрас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е 2015 года  приобретен дизель-генератор мощностью 75 Квт. для нужд котельной по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лись текущие ремонты по устранению порывов на теплотрассе и водопроводных се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ольше жителей МО присоединяются к центральному водопроводу, подводят водопровод в квартиры. Но не все жители рассчитываются за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П  ЖКХ «Павловское» заключили договор на покупку топлива на предстоящий отопительный сезон с ООО «Новосибирская топливна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пор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Мироновском  и в Мухинском клубах установлены электрические кот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изисных ситуаций с обеспечением теплом и водой населения и объектов социальной сферы в отчетном периоде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работы по очистке дорог осуществляет МУП ЖКХ «Павловское»,  Чистоозерный участок Купинского ДРСУ, на МУП также возлагается ответственность по предупреждению противопаводковых мероприятий на территории Павл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рожная сеть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до районного центра от центральной усадьбы – 40 км., дорога с твердым покрытием. До деревни Мухино – 8 км. дорога грунтовая, до с.Мироновка  Протяженность муниципальных дорог 20 км, в т.ч. с твердым покрытием 10 км. Всего дорог 32 км., 12 км. передано ТУА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ланированная  отсыпка дороги протяженностью 5000м. грунтощебнем Павловка – Мироновка сдана в эксплуатацию. В зимнее время дорогу обслуживают Чистоозерный участок Купинского ДРСУ и МУП ЖКХ «Павловское»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оциальная инфраструк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функционир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Павловская СОШ», где обучается 46 учащихся.  работают 26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Мироновская ООШ» - 12 учащихся.,  работают  13,  всего 58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 Павловский детский сад «Солнышко» - посещают 12 детей, работают 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 Мироновка при Мироновской ООШ открыт  детский сад «Березка» - который посещают 6 детей, работает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авных возможностей обучения, для детей из деревни Мухино и села Мироновка производится бесплатный подвоз учащихся  в Мироновскую и Павловскую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вловского сельсовета имеется 2 ФАПа. В здравоохранении работают 4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е обслуживание на территории Павловского сельсовета  представлено 4- мя  магазинами. Это частный магазин ООО «Сатурн» и 3 магазина Ишимского сельпо. В деревне Мухино один, с. Мироновка – один и в с. Павловка – один.  Они удовлетворяют потребности населения. Приобрести можно все товары народного 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7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яз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услуги электросвязи оказывает Татарский центр телекоммуникаций  Новосибирского филиала ОАО «Ростеле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изированы 101 квартира и 15 телефонных точек установлено в административных зданиях. Есть очередь на подключение телефонов, но с  услугами интернета, но в связи с отсутствием мощностей или проще сказать нет технической  возможности. ОАО «Ростелеком» не может удовлетворить потребности населения. Расширяется присутствие операторов сотовой связи, территория охвачена сотовой связью «Билайн» и «МТС», установлена новая вышка цифрового телевидения. Запланирована на 2016 год прокладка стекловолокна в с.Павловка, возможна и в с.Мироновка, что увеличит пропускную возможность в 10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почтовой связи на территории Павл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ет «Купинский почтамт» филиал ФГУП «Почта России» – работа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банка оказывает ОАО Сбербанк России – работает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нция – работают 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ый досуг, 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авловского сельсовета имеется  МКУК Павловский  культурно – досуговый центр, со своими филиалами,  это – Мироновский сельский клуб, Мухинский досуговый объект, 2 библиотеки.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Сельское  хозяйств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оизводством сельскохозяйственной продукции на территории муниципального образования занимаются:  ООО «Павловское» где работают 25 человек; ИП КФХ  «Клименко», ИП КФК «Лавриненко». В основном – это выращивание зерновых культур. Товаропроизводители, используя собственные доходы и кредиты, приобрели современную технику для сельскохозяйственных рабо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ом молочной продукции в 2015 году на территории Павловского сельсовета занимались только частные подво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АО «Павловское» имеется 450 голов КРС на отк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01.01.2016 года у населения имело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РС – 262 голов, из них коров и нетелей – 144  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виней – 128 головы, из них свиноматок – 6 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цы и козы – 1114 головы.       Лошадей </w:t>
        <w:softHyphen/>
        <w:softHyphen/>
        <w:softHyphen/>
        <w:softHyphen/>
        <w:softHyphen/>
        <w:t>–  32   гол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Основные стратегическими направлениями развития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Экономическ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cs="Times New Roman" w:ascii="Times New Roman" w:hAnsi="Times New Roman"/>
          <w:i/>
          <w:iCs/>
          <w:sz w:val="28"/>
          <w:szCs w:val="28"/>
        </w:rPr>
        <w:t>          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  Развитие личного подворья граждан, как источника доходов на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ривлечение средств из районного бюджета  на восстановление пастбищ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ведение в практику льготированной оплаты за воду гражданам, имеющим крупнорогатый скот, сдающих молок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омощь населению в реализации мяса с личных подсобных хозяйст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-помощь членам их семей в устройстве на работ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 Содействие в обеспечении социальной поддержки слабозащищенным слоям насел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- на восстановление водопровод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ремонту и строительству жиль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  Освещение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Привлечение средств  из областного и федерального бюджетов на строительство и ремонт внутрипоселковых доро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4. Система основных программных мероприятий по развитию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социального развития 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6-2033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вития социальной инфраструктуры  поселения  для закрепления населения, повышения уровня его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разования и культуры за счет строительства, реконструкции и ремонта   дан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циальной инфраструктуры Павловского сельсовет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период 2016-2033 годы в 2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Павловского сельсовета</w:t>
      </w:r>
      <w:r>
        <w:rPr>
          <w:rFonts w:cs="Times New Roman" w:ascii="Times New Roman" w:hAnsi="Times New Roman"/>
          <w:sz w:val="28"/>
          <w:szCs w:val="28"/>
        </w:rPr>
        <w:t>: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оектирование и строительство помещений для физкультурных занятий и трениров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апитальный ремонт и ремонт автомобильных дорог местного зна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троительство и реконструкция объектов водоснабже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входящих в Программу мероприятий осуществляется за счет средств бюджета Новосибирской  области, бюджета Чистоозерного района, бюджета  Павловского сельсовет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ный общий объем финансирования Программы на период 2016-2033 годов составляет 11450,0 тыс. руб., в том числе по годам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-   0 тыс. рублей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7 год -   2900,0 тыс. рублей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8 год -    1650,0 тыс.рублей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-    150,0 тыс.рублей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  650,0 тыс.рубле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-2030 годы -    6100,0 тыс.рубле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1"/>
        <w:gridCol w:w="713"/>
        <w:gridCol w:w="1140"/>
        <w:gridCol w:w="1423"/>
        <w:gridCol w:w="1133"/>
        <w:gridCol w:w="983"/>
        <w:gridCol w:w="9"/>
        <w:gridCol w:w="1275"/>
        <w:gridCol w:w="1274"/>
        <w:gridCol w:w="1697"/>
        <w:gridCol w:w="1699"/>
      </w:tblGrid>
      <w:tr>
        <w:trPr>
          <w:tblHeader w:val="true"/>
          <w:trHeight w:val="287" w:hRule="atLeast"/>
        </w:trPr>
        <w:tc>
          <w:tcPr>
            <w:tcW w:w="1531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8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6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лей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комплексного развития социальной инфраструктуры Павловского сельсовета на 2016-2033 годы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1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звития социальной инфраструктур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</w:t>
            </w:r>
          </w:p>
        </w:tc>
        <w:tc>
          <w:tcPr>
            <w:tcW w:w="1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бразования и культуры за счет строительства, реконструкции и ремонта   данных учреждений</w:t>
            </w:r>
          </w:p>
        </w:tc>
      </w:tr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сельского клуба с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администрации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ский сельсовет Чистоозер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  объекта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6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2</w:t>
            </w:r>
          </w:p>
        </w:tc>
        <w:tc>
          <w:tcPr>
            <w:tcW w:w="1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широких масс населения к занятиям спортом и культивирование здорового образа жизни за счет реконструкции и ремонта спортивных соору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скостные объекты физкультуры и спорта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универсальной спортивной площадки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ский сельсовет Чистоозер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кущий ремонт автомобильных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оительство дороги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дороги местного значения должны отвечать действующим нормам и правилам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ский сельсовет Чистоозер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-203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8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2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оительство и реконструкция объектов водоснабжен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беспечение надежности систем водоснабжения и бесперебойной подачи воды потребителям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ский сельсовет Чистоозер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 по основным мероприятия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4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0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7.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отребности в объектах социального и культурно-бытового обслуживания населения, были произведены расчеты показателей на расчетный сро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9. Расчет учреждений культурно-бытового обслуживания населения Приморского</w:t>
      </w:r>
      <w:r>
        <w:rPr/>
        <w:t xml:space="preserve">  сельского поселения на расчетный срок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4"/>
        <w:gridCol w:w="1134"/>
        <w:gridCol w:w="2146"/>
        <w:gridCol w:w="1011"/>
        <w:gridCol w:w="850"/>
        <w:gridCol w:w="1116"/>
      </w:tblGrid>
      <w:tr>
        <w:trPr>
          <w:tblHeader w:val="true"/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нормативы (Нормативы градостроительного проектирования Волгоградской области,</w:t>
              <w:br/>
              <w:t>СНиП 2.07.01.89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-тивная потреб-ност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-няем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запроектировать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 демографии с учетом уровня обеспеченности детей дошкольными учреждениями для ориентировочных расчетов 28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школ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 демографии с учетом уровня охвата школьников для ориентировочных расчетов 111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общего числа школьник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осещение в смен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 норматив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1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оциального обслуживания пожилых граждан 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цент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культурно-массовой, воспитательной работы, досуга и люби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 обще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159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. хране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сооруж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плоскостных спортив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га на 1 объек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спортив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площади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 продовольственн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 непродовольственн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 кулина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7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и предприятия бытового и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бытового обслуживания, в том числе непосредственн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ее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  <w:tr>
        <w:trPr>
          <w:trHeight w:val="7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е де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жарный автомобил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туа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бо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 - для женщин и 1 для мужчин) на 1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традиционного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4,2</w:t>
            </w:r>
          </w:p>
        </w:tc>
      </w:tr>
      <w:tr>
        <w:trPr>
          <w:trHeight w:val="340" w:hRule="atLeas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деловые и хозяйственные учрежд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, филиалы банка (операционное место обслуживания вкладч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перационное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0,5 - 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жи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Раздел 8.  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ценка эффективности мероприятий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  поселения  в 2015 году по отношению к 2033 год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счет активизации предпринимательской деятельности, увеличатся ежегодный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    Организация  контроля  за реализацией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управления Программой базируется на существующей схеме исполнительной власти  Павловского сельсовет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 xml:space="preserve">Оперативные функции по реализации Программы осуществляют штатные сотрудники администрации  поселения под руководством главы  Павловского сельсовет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Павловского сельсовета осуществляет следующие действ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заимодействует с районными и областными органами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по включению предложений сельского поселения  в районные и областные целевые программ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руководство п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и мероприятий Программы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 следующие фун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роектов программ поселения по приоритетным направлениям Программ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       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</w:t>
      </w:r>
      <w:r>
        <w:rPr>
          <w:rFonts w:cs="Times New Roman" w:ascii="Times New Roman" w:hAnsi="Times New Roman"/>
          <w:b/>
          <w:sz w:val="28"/>
          <w:szCs w:val="28"/>
        </w:rPr>
        <w:t>.   Механизм обновления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11. Заключ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дение уличного освещения обеспечит устойчивое энергоснабжение поселения;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Привлечения внебюджетных инвестиций в экономику по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Повышения благоустройства по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Формирования современного привлекательного имиджа по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Устойчивое развитие социальной инфраструктуры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ысить качество жизни жителей  сельского поселе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к управлению 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3:00Z</dcterms:created>
  <dc:creator>User</dc:creator>
  <dc:description/>
  <dc:language>en-US</dc:language>
  <cp:lastModifiedBy>1</cp:lastModifiedBy>
  <cp:lastPrinted>2021-02-01T12:49:00Z</cp:lastPrinted>
  <dcterms:modified xsi:type="dcterms:W3CDTF">2024-01-16T07:53:00Z</dcterms:modified>
  <cp:revision>2</cp:revision>
  <dc:subject/>
  <dc:title/>
</cp:coreProperties>
</file>