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ЯВЛЕ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жители с. Павловка, с. Мироновка и д. Мухи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0.09.2019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 15ч. 00ч.  в сельском  клубе  с.Мироновка  состоится сход  граждан  по вопросу участия   нашего поселения  в    конкурсном  отборе  проектов  развития  территорий  муниципальных   образований  Новосибирской  области  основанных  на местных    инициативах.   На сходе граждан  будет определен наиболее значимый  проект    нашего  муниципального  образования.  К участию в конкурсном отборе допускаются проекты, направленные  на решение вопросов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 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 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 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 создание условий для обеспечения жителей поселения услугами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)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) 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) 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) 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) содержание мест захор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) 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autoSpaceDE w:val="false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аем  всех жителей   МО  Павлов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 Павловского сельсовета Чистоозерного района Новосибир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2:00Z</dcterms:created>
  <dc:creator>Admin</dc:creator>
  <dc:description/>
  <cp:keywords/>
  <dc:language>en-US</dc:language>
  <cp:lastModifiedBy>1</cp:lastModifiedBy>
  <cp:lastPrinted>2019-09-25T09:58:00Z</cp:lastPrinted>
  <dcterms:modified xsi:type="dcterms:W3CDTF">2019-09-26T09:06:00Z</dcterms:modified>
  <cp:revision>3</cp:revision>
  <dc:subject/>
  <dc:title/>
</cp:coreProperties>
</file>