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собрания о согласовании местоположения  границы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дастровым инженером Зейдер Еленой Александровной квалификационный аттестат кадастрового  инженера №54-10-135 от 29.12.2010г., почтовый адрес 632720, НСО, Чистоозерный р-н, р.п.Чистоозерное, ул. Победы 8.Контактный телефон: 8(383-68)91-009, 8-913-794-34-97, номер регистрации в Г.Р. лиц 4060, электронная почта  </w:t>
      </w:r>
      <w:r>
        <w:rPr>
          <w:sz w:val="28"/>
          <w:lang w:val="en-US"/>
        </w:rPr>
        <w:t>ki</w:t>
      </w:r>
      <w:r>
        <w:rPr>
          <w:sz w:val="28"/>
        </w:rPr>
        <w:t>.</w:t>
      </w:r>
      <w:r>
        <w:rPr>
          <w:sz w:val="28"/>
          <w:lang w:val="en-US"/>
        </w:rPr>
        <w:t>zeyder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, выполняются кадастровые работы в отношении земельного участка с кадастровым номером 54:29:031601:6,расположенного:НСО,Чистоозерный район ,с.Павловка,ул. Центральная 29.Заказчиком кадастровых работ является  Казак Татьяна Вениаминовна, почтовый адрес: НСО , Чистоозерный р-н, с.Павловка ул. Центральная 29. тел. 89138996354. Собрание заинтересованных лиц по поводу согласования местоположения границы состоится по адресу: НСО, Чистоозерный р-н с.Павловка д.29, «07»сентября  2020г в 10ч  с проектом межевого плана земельного участка можно ознакомиться по адресу: НСО, Чистоозерный р-н, р.п Чистоозерное, ул. Победы 8.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06 августа 2020г по 06 сентября 2020г по адресу: НСО, Чистоозерный р-н, р.п Чистоозерное, ул. Победы 8. Смежные земельные участки, с правообладателями которых требуется согласовать местоположение границы:54:29:031601:70 НСО, Чистоозерный р-н с. Павловка, ул. Центральная 27 , 54:29:031601:58 НСО, Чистоозерный р-н с. Павловка, ул. Центральная 31 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7500" w:leader="none"/>
          <w:tab w:val="right" w:pos="10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новые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1:00Z</dcterms:created>
  <dc:creator>Секретарь директора</dc:creator>
  <dc:description/>
  <cp:keywords/>
  <dc:language>en-US</dc:language>
  <cp:lastModifiedBy>1</cp:lastModifiedBy>
  <cp:lastPrinted>2017-05-30T12:17:00Z</cp:lastPrinted>
  <dcterms:modified xsi:type="dcterms:W3CDTF">2020-08-05T09:03:00Z</dcterms:modified>
  <cp:revision>25</cp:revision>
  <dc:subject/>
  <dc:title>и НС</dc:title>
</cp:coreProperties>
</file>