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«Дом это ваша крепость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пожара пострадавшие обычно произносят одни и те же слова. И хоть неловко упрекать попавших  в беду людей, приходится признать: в их несчастье виноваты они сами. За девять месяц текущего года на территории Чистоозерного района произошло шестнадцать пожаров,  большая часть – в частном жилом секторе, травмированных нет, погибших также нет.  </w:t>
      </w:r>
    </w:p>
    <w:p>
      <w:pPr>
        <w:pStyle w:val="Normal"/>
        <w:shd w:fill="FFFFFF" w:val="clear"/>
        <w:ind w:left="19" w:firstLine="690"/>
        <w:jc w:val="both"/>
        <w:rPr/>
      </w:pPr>
      <w:r>
        <w:rPr/>
        <w:t xml:space="preserve">  </w:t>
      </w:r>
      <w:r>
        <w:rPr/>
        <w:t>К числу объективных причин, обусловливающих, крайнюю напряженность оперативной обстановки с пожарами в жилом секторе</w:t>
      </w:r>
      <w:r>
        <w:rPr>
          <w:b/>
        </w:rPr>
        <w:t xml:space="preserve"> </w:t>
      </w:r>
      <w:r>
        <w:rPr/>
        <w:t>следует отнести высокую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.</w:t>
      </w:r>
    </w:p>
    <w:p>
      <w:pPr>
        <w:pStyle w:val="Normal"/>
        <w:shd w:fill="FFFFFF" w:val="clear"/>
        <w:ind w:right="150" w:firstLine="709"/>
        <w:jc w:val="both"/>
        <w:rPr/>
      </w:pPr>
      <w:r>
        <w:rPr/>
        <w:t xml:space="preserve">Насыщение квартир и жилых домов горючими предметами, синтетическими изделиями и разнообразной бытовой техникой, ветхость жилья и электропроводки увеличивает потенциальную возможность возникновения пожаров в квартирах, жилых домах делает даже самый незначительный пожар опасным для жизни и здоровья люд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ами администраций, социальной  защиты, добровольными пожарными и сотрудниками ПЧ-119 по охране Чистоозёрного района ежедневно проводятся профилактические мероприятия по предупреждению и возникновению пожаров с населением, распространяются соответствующие памятки по правилам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раждан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забывайте, что неосторожное обращение с огнем неизбежно приведет к беде, будьте осторожны с огне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начальника ПЧ-119                                                        Рахимжанов К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5:00Z</dcterms:created>
  <dc:creator>Admin</dc:creator>
  <dc:description/>
  <cp:keywords/>
  <dc:language>en-US</dc:language>
  <cp:lastModifiedBy>1</cp:lastModifiedBy>
  <dcterms:modified xsi:type="dcterms:W3CDTF">2022-09-27T02:42:00Z</dcterms:modified>
  <cp:revision>18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