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диннадцатой (внеочередной)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17.02.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торого 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седания одиннадцатой (внеочередной) 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.02.2012 г.     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 депутатов  Павловского  сельсовета  - 7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о  на  сессии   -  5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внесении изменений в решение девятой сессии второго созыва от 11.11.2011 г.  № 3 «Об установлении тарифов на товары и услуги для МУП  ЖКХ «Павловское» на 2012 год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кладчик Казак Ю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 внесении дополнений в решение десятой сессии Совета депутатов Павловского сельсовета  от 22.12.2011 г. «О бюджете Павловского сельсовета Чистоозерного района Новосибирской области на 2012 год и 2013 – 2014 плановый период»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кладчик Алешин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1. Казак Ю.Г. О внесении изменений в решение девятой сессии второго созыва от 11.11.2011 г. № 3 «Об установлении тарифов на товары и услуги для МУП  ЖКХ  «Павловское» на 2012 год»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РЕШИЛИ:  Внести изменения в решение девятой сессии второго созыва от 11.11.2011 г. № 3 «Об установлении тарифов на товары и услуги для МУП  ЖКХ  «Павловское» на 2012 год» /решение прилагается/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ЛУШАЛИ: 2. Алешину Л.П.</w:t>
      </w:r>
      <w:r>
        <w:rPr>
          <w:sz w:val="28"/>
        </w:rPr>
        <w:t xml:space="preserve"> О внесении дополнений в решение десятой сессии Совета депутатов Павловского сельсовета  от 22.12.2011 г. «О бюджете Павловского сельсовета Чистоозерного района Новосибирской области на 2012 год и 2013 – 2014 плановый период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ЕШИЛИ: Внести</w:t>
      </w:r>
      <w:r>
        <w:rPr>
          <w:sz w:val="28"/>
        </w:rPr>
        <w:t xml:space="preserve"> дополнения в решение десятой сессии Совета депутатов Павловского сельсовета  от 22.12.2011 г. «О бюджете Павловского сельсовета Чистоозерного района Новосибирской области на 2012 год и 2013 – 2014 плановый период» /решение прилагае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В.Б.Матвиенко</w:t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                            Л.А.Каз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Heading2"/>
        <w:rPr/>
      </w:pPr>
      <w:r>
        <w:rPr/>
        <w:t>одиннадцатой (внеочередной) сесс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17.02.2012 г.                                      с.Павловка                                                   №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О внесении изменений в решение девятой сессии второго созыва от 11.11.2011 г. № 3 «Об  установлении     тарифов на товары  и  услуги  для  МУП  ЖКХ  «Павловское» на 2012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На основании решения бюджетной комиссии Правительства Российской Федерации от 12 сентября 2011 г., ст.47 Федерального закона № 131 – ФЗ от 06.10.2003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овет депутатов 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5" w:leader="none"/>
        </w:tabs>
        <w:jc w:val="both"/>
        <w:rPr>
          <w:sz w:val="28"/>
        </w:rPr>
      </w:pPr>
      <w:r>
        <w:rPr>
          <w:sz w:val="28"/>
        </w:rPr>
        <w:t>Внести в решение девятой сессии второго созыва от 11.11.2011 г. № 3 «Об  установлении     тарифов на товары  и  услуги  для  МУП  ЖКХ  «Павловское» на 2012 год»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ункт 3 изложить в следующей редакции: </w:t>
      </w:r>
    </w:p>
    <w:p>
      <w:pPr>
        <w:pStyle w:val="Normal"/>
        <w:ind w:left="1155" w:hanging="0"/>
        <w:jc w:val="both"/>
        <w:rPr>
          <w:sz w:val="28"/>
        </w:rPr>
      </w:pPr>
      <w:r>
        <w:rPr>
          <w:sz w:val="28"/>
        </w:rPr>
        <w:t xml:space="preserve">Решение вступает в силу с 01.07.2012 г. </w:t>
      </w:r>
    </w:p>
    <w:p>
      <w:pPr>
        <w:pStyle w:val="Normal"/>
        <w:tabs>
          <w:tab w:val="clear" w:pos="708"/>
          <w:tab w:val="left" w:pos="3105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Совета                                                                   В.Б. Матв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Heading2"/>
        <w:rPr/>
      </w:pPr>
      <w:r>
        <w:rPr/>
        <w:t>одиннадцатой (внеочередной) сесс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17.02.2012 г.                                      с.Павловка                                                № 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«О внесении дополнений в решение десятой сессии Совета депутатов Павловского сельсовета  от 22.12.2011 г. «О бюджете Павловского сельсовета Чистоозерного района Новосибирской области на 2012 год и 2013 – 2014 плановый пери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пунктом 2 статьи 20 Бюджетного кодекса Российской Федерации, Совет депутатов Павл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567" w:hanging="360"/>
        <w:jc w:val="both"/>
        <w:rPr/>
      </w:pPr>
      <w:r>
        <w:rPr/>
        <w:t>Дополнить  состав  кодов классификации  доходов, закрепленных за главным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администратором    доходов   Павловского   сельсовета  Чистоозерного  района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Новосибирской области решением десятой сессии Совета депутатов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Павловского сельсовета от 22.12.2011 года «О бюджете Павловского сельсовета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Чистоозерного района  Новосибирской  области  на  2012 год и 2013 – 2014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плановый период» следующими кодами доходов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-</w:t>
      </w:r>
      <w:r>
        <w:rPr>
          <w:szCs w:val="28"/>
        </w:rPr>
        <w:t xml:space="preserve"> 266 2 08 05000 10 0000 180 «Перечисления из бюджетов поселений (в бюджеты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елений) для осуществления возврата (зачета) излишне уплаченных или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злишне  взысканных  сумм  налогов, сборов  и  иных  платежей,  а также сумм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центов  за несвоевременное  осуществление  такого  возврата   и  процентов,</w:t>
      </w:r>
    </w:p>
    <w:p>
      <w:pPr>
        <w:pStyle w:val="Heading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численных  на  излишне взысканные суммы»</w:t>
      </w:r>
    </w:p>
    <w:p>
      <w:pPr>
        <w:pStyle w:val="Heading1"/>
        <w:rPr/>
      </w:pPr>
      <w:r>
        <w:rPr/>
        <w:t xml:space="preserve">   </w:t>
      </w:r>
      <w:r>
        <w:rPr/>
        <w:t>- 266 1 08 04020 01 0000 110 «Государственная пошлина за совершение</w:t>
      </w:r>
    </w:p>
    <w:p>
      <w:pPr>
        <w:pStyle w:val="Heading1"/>
        <w:rPr/>
      </w:pPr>
      <w:r>
        <w:rPr/>
        <w:t xml:space="preserve">   </w:t>
      </w:r>
      <w:r>
        <w:rPr/>
        <w:t>нотариальных действий должностными лицами органов местного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самоуправления, уполномоченными в соответствии с законодательными актами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Российской Федерации на совершение нотариальных действи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 главой Павловского сельсовета.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авловского сельсовета                                                              В.Б. Матв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ячин Александ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ргиенко Нэл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ухмак Раиса Прокопьев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отсутствующих  на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 Клячин Владимир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. Лавриненко Сергей Вениаминович</w:t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5:00Z</dcterms:created>
  <dc:creator>Жук</dc:creator>
  <dc:description/>
  <cp:keywords/>
  <dc:language>en-US</dc:language>
  <cp:lastModifiedBy>Admin</cp:lastModifiedBy>
  <cp:lastPrinted>2012-03-02T11:56:00Z</cp:lastPrinted>
  <dcterms:modified xsi:type="dcterms:W3CDTF">2012-06-13T07:09:00Z</dcterms:modified>
  <cp:revision>16</cp:revision>
  <dc:subject/>
  <dc:title>ПАВЛОВСКИЙ  СЕЛЬСКИЙ  СОВЕТ  ДЕПУТАТОВ</dc:title>
</cp:coreProperties>
</file>