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ОВ</w:t>
        <w:br/>
        <w:t xml:space="preserve">ПАВЛОВСКОГО СЕЛЬСОВЕТА </w:t>
        <w:br/>
        <w:t>ЧИСТООЗЕРНО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надцатой (внеочередной)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 2018г.                                                                                                       №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шестнадцат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Павловского сельсовета Чистоозерного района Новосибирской области  от 13.11.2017г. №79 «Об установлении на территории Павловского сельсовета Чистооз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лога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30 сентября 2017 г. № 286-ФЗ «О  внесении изменений в часть вторую Налогового кодекса  Российской Федерации и отдельные законодательные акты  Российской Федерации», Уставом Павловского сельсовета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шестнадцатой сессии Совета депутатов Павловского сельсовета Чистоозерного района Новосибирской области  от 13.11.2017г. №79 «Об установлении на территории Павловского сельсовета Чистоозерного района Новосибирской области налога на имущество физических лиц» следующие изменения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Подпункт 4.2 пункта 4 изложить в следующей редакции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4.2 0,2 процента в отношении квартир, комнат»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Подпункт 4.4пункта 4 изложить в следующей редакци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 0,2 процента в отношении единых недвижимых комплексов, в состав которых входит хотя бы один жилой дом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публиковать в газете «Подробности МО Павловского сельсовета» и на официальном сайте администрации  Павловского сельсовета Чистоозерн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vlovskyi.nso.ru/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 истечении одного месяца с момента официального опубликования и распространяет свое действие на правоотношения, возникшие с 01.01.2018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тоозер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Клячин А.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ambria" w:hAnsi="Cambria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eastAsia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ovskyi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1:00Z</dcterms:created>
  <dc:creator>Admin</dc:creator>
  <dc:description/>
  <cp:keywords/>
  <dc:language>en-US</dc:language>
  <cp:lastModifiedBy>1</cp:lastModifiedBy>
  <cp:lastPrinted>2018-03-26T11:09:00Z</cp:lastPrinted>
  <dcterms:modified xsi:type="dcterms:W3CDTF">2018-09-06T08:00:00Z</dcterms:modified>
  <cp:revision>4</cp:revision>
  <dc:subject/>
  <dc:title/>
</cp:coreProperties>
</file>