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венадцат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 депутатов Павловского  сельсовета  </w:t>
      </w:r>
    </w:p>
    <w:p>
      <w:pPr>
        <w:pStyle w:val="Normal"/>
        <w:jc w:val="center"/>
        <w:rPr/>
      </w:pPr>
      <w:r>
        <w:rPr>
          <w:sz w:val="28"/>
        </w:rPr>
        <w:t>30.03.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вло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 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торого  созы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седания двенадцатой  се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0.03.2012 г.                                                                                  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го  депутатов  Павловского  сельсовета  - 7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утствовало  на  сессии   -   5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чет об итогах работы администрации  Павловского сельсовета за 2011 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кладчик Матвиенко В.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 исполнении бюджета Павловского сельсовета за 2011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кладчик Алешина Л.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за 1 квартал 2012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кладчик Алешина Л.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 итогах социально – экономического развития Павловского сельсовета за 2011 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кладчик Казак Ю.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 передаче Контрольно – счетному органу Чистоозерного района – (ревизионной комиссии)  полномочий Контрольно – счетного органа (ревизионной комиссии) Павлов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окладчик Матвиенко В.Б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созыве и подготовке вопроса на  очередную  сесс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кладчик Матвиенко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ЛУШАЛИ: 1. Матвиенко В.Б. : </w:t>
      </w:r>
      <w:r>
        <w:rPr>
          <w:sz w:val="28"/>
          <w:szCs w:val="28"/>
        </w:rPr>
        <w:t>Об итогах работы администрации Павловского сельсовета за 2011 г.</w:t>
      </w:r>
      <w:r>
        <w:rPr>
          <w:sz w:val="28"/>
        </w:rPr>
        <w:t xml:space="preserve"> /доклад прилагается/.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И: Отчет  главы  Павловского сельсовета  утвердить (решение прилагается).  </w:t>
      </w:r>
    </w:p>
    <w:p>
      <w:pPr>
        <w:pStyle w:val="Normal"/>
        <w:jc w:val="both"/>
        <w:rPr/>
      </w:pPr>
      <w:r>
        <w:rPr>
          <w:sz w:val="28"/>
        </w:rPr>
        <w:t>СЛУШАЛИ: 2. Алешину  Л.П.: Об  исполнении  бюджета Павловского сельсовета  за  201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 Отчет  «Об  исполнении  бюджета Павловского сельсовета за  2011 год»  утвердить(решение прилагается).</w:t>
      </w:r>
    </w:p>
    <w:p>
      <w:pPr>
        <w:pStyle w:val="Normal"/>
        <w:jc w:val="both"/>
        <w:rPr/>
      </w:pPr>
      <w:r>
        <w:rPr>
          <w:sz w:val="28"/>
        </w:rPr>
        <w:t>СЛУШАЛИ: 3. Алешину Л.П.:  Об изменении бюджета Павловского сельсовета за 1 квартал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 Внести изменения в бюджет Павловского сельсовета за 1 квартал 2012 г. согласно приложения(реш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4. Казак Ю.Г.: Об итогах социально – экономического развития Павловского сельсовета за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«Об итогах социально – экономического развития Павловского сельсовета за 2011 г.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5. Матвиенко В.Б.: О передаче Контрольно – счетному органу Чистоозерного района – (ревизионной комиссии)  полномочий Контрольно – счетного органа (ревизионной комиссии) Пав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шение «О передаче Контрольно – счетному органу Чистоозерного района – (ревизионной комиссии)  полномочий Контрольно – счетного органа (ревизионной комиссии) Павловского сельсовета» (реш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6. Матвиенко В.Б.: О созыве и подготовке вопроса на  очередную  с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очередной сессии утвердить (решение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В.Б.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Л.А.Каз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ОТЧЁТ   ГЛАВЫ  МО О ПРОДЕЛАННОЙ РАБОТЕ ЗА  2011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Муниципальное образование Павловского сельсовета состоит из трёх деревень,  где на регистрационном учёте состоит 761 (811) человек, фактически проживают  622    человека.  В селе Павловка  числится  179 (193) хозяйств(а), 542 (566) – 443  человек(а) населения проживают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новка  52 (57)  хозяйств(а) –  141 (160) –  115  человек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хино  25 (33)  хозяйств(а) –  78 (85) – 64    человек  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общего числа проживающих  –   2  человека  находятся в армии и  27  учатся  в средних и высших учебных заве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О расположено   – ОАО  « Павловское »,   КФК «Лавриненко», а так же имеются все необходимые для нормального проживания объекты соцкультбыта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 школы---ПСОШ – где  обучаются  72 (83)  учащих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ООШ –  18 (21) учащих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ухинская начальная школа  3 (3)  учащихся, всего  93 (107) 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ется 3 ФАПа – соответственно  в каждом селе, КДЦ,  Мироновский клуб, Мухинский досуговый объект, 2 библиотеки,  детский сад – ясли  на 30 дет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чтовое отделение, сберкасса, узел связи, подстанция, МУП ЖКХ «Павловское».     В администрации Павловского сельсовета  трудится 7 человек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Пы                        -  4   человека,              ПСОШ                  -  30  челов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танция               -   5   человек,               МООШ                  -  15  челов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говля                    - 14   человек,               Мух.школа            -  2  человека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товое отделение -  2  человека,             Д/сад                       -   8  челов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зел связи                 -  1   человек,               Культура                - 16  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еркасса                  - 1    челов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принимательской деятельностью занимаются  2  человека,  223 (242) человека получают пенсию, из них  180  человек   пенсионного возраста,  инвалидов  26  человек,  из  них  детей – 1   человек,  по  потере  кормильца – 1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ые рождаемости и смертности за последние 4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одилось                  умерло</w:t>
      </w:r>
    </w:p>
    <w:p>
      <w:pPr>
        <w:pStyle w:val="Normal"/>
        <w:tabs>
          <w:tab w:val="clear" w:pos="708"/>
          <w:tab w:val="center" w:pos="496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tabs>
          <w:tab w:val="clear" w:pos="708"/>
          <w:tab w:val="center" w:pos="496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008                                          9                                  6</w:t>
      </w:r>
    </w:p>
    <w:p>
      <w:pPr>
        <w:pStyle w:val="Normal"/>
        <w:tabs>
          <w:tab w:val="clear" w:pos="708"/>
          <w:tab w:val="left" w:pos="1395" w:leader="none"/>
          <w:tab w:val="center" w:pos="510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2009                                          4                                  12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2010                                          7 (-3)                           15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</w:rPr>
        <w:tab/>
        <w:t xml:space="preserve"> 2011                                          8                                 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01.01.2011 года у населения имело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С –  306 (341)   голов, из них коров и нетелей –  189 (199)   го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иней – 397 (375) голов, из них свиноматок – 58 (61) го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вцы и козы –  1122 (1309)   голо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ошадей </w:t>
        <w:softHyphen/>
        <w:softHyphen/>
        <w:softHyphen/>
        <w:softHyphen/>
        <w:softHyphen/>
        <w:t>–  42 (52)  головы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вязи с многочисленными изменениями в Федеральные законы в 2010 – 2011 годах проводилась большая работа по приведению в соответствие с действующим законодательством нормативно – правовых актов.  Были  внесены изменения  в Устав Павловского сельсовета, </w:t>
      </w:r>
      <w:r>
        <w:rPr>
          <w:color w:val="000000"/>
          <w:sz w:val="28"/>
          <w:szCs w:val="28"/>
        </w:rPr>
        <w:t>в связи с совершенствованием правового положения государственных (муниципальных) учреждений  МУК Павловский КДЦ</w:t>
      </w:r>
      <w:r>
        <w:rPr>
          <w:sz w:val="28"/>
        </w:rPr>
        <w:t xml:space="preserve">  был  изменён тип учреждения, были внесены изменения в Устав.  Была разработана  и согласована с ГИБДД  схема  установки запрещающих дорожных знаков. На дорогах, принадлежащих МО установлены знаки.  4 декабря  2011 года были проведены выборы депутатов  в  Государственную Думу Федерального Собрания Российской Федерац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мимо всего этого велись работы по подготовке объектов соцкультбыта к работе в зимний период, велись работы по благоустройству сел. Администрации были выделены дополнительно 250 тыс. рублей с областной администрации на благоустройство территорий с 5%  софинансированием. Эти деньги были потрачены на приобретение и установку детских игровых площадок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дминистрацией  Павловского сельсовета за год выдано  </w:t>
        <w:softHyphen/>
        <w:softHyphen/>
        <w:softHyphen/>
        <w:t xml:space="preserve"> 950 </w:t>
      </w:r>
      <w:r>
        <w:rPr>
          <w:color w:val="FF0000"/>
          <w:sz w:val="28"/>
        </w:rPr>
        <w:t xml:space="preserve"> </w:t>
      </w:r>
      <w:r>
        <w:rPr>
          <w:sz w:val="28"/>
        </w:rPr>
        <w:t>справок  и характеристик. Оказывалась помощь в  подготовке  документов для приватизации квартир. В соответствии с Указом  Президента  РФ от 7 мая 2008 г. № 714 Об обеспечении жильём ветеранов ВОВ 1941 – 1945 годов (в ред. Указа Президента РФ от 09.01.2010 г. № 30) были подготовлены документы на  вдов  участников  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водились сходы граждан,   проводились вечера отдыха и дискотеки в ДК, клубах и школах, посвящённые праздничным дням календа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 всех компаниях,  проводимых   на территории  МО, активное участие принимали как работники МО, так и работники детского сада, работники культуры, работники образования и здравоохранения, учащиеся школ и жители населённых пунк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В 2012 году нам предстоит</w:t>
      </w:r>
      <w:r>
        <w:rPr>
          <w:sz w:val="28"/>
        </w:rPr>
        <w:t xml:space="preserve">: - продолжить    работу по благоустройству и озеленению сёл,  ликвидация  (буртовка) свал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 Мухино – обустройство  дорожного полотна;</w:t>
      </w:r>
    </w:p>
    <w:p>
      <w:pPr>
        <w:pStyle w:val="Normal"/>
        <w:jc w:val="both"/>
        <w:rPr/>
      </w:pPr>
      <w:r>
        <w:rPr>
          <w:sz w:val="28"/>
          <w:u w:val="single"/>
        </w:rPr>
        <w:t>Обустройство скотомогильника</w:t>
      </w:r>
      <w:r>
        <w:rPr>
          <w:sz w:val="28"/>
        </w:rPr>
        <w:t>, огораживание зоны строгого режима санитарной охраны водозаборной скваж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Мироновка – огородить  кладбище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мена электрокотла в клубе, огораживание зоны строгого режима санитарной охраны водозаборной скважины, установка счётчика воды в клубе, демонтаж  и ремонт водонапорной башни, </w:t>
      </w:r>
      <w:r>
        <w:rPr>
          <w:sz w:val="28"/>
          <w:u w:val="single"/>
        </w:rPr>
        <w:t>обустройство скотомогильник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с. Павловка – замена   водопровода – 200  метров, замена теплотрассы – 50 метров, ремонт водонапорной башни,  установка приборов учё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енадцатой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03.2012 г.                                      с.Павловка                                            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чет  об итогах работы администрации  Павловского сельсовета за 2011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лушав  и  обсудив  доклад  главы  Павловского сельсовета  об  итогах  работы администрации  за  2011год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 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знать  работу  администрации – удовлетворительн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читать  главной  задачей  содержание  в  нормальном  рабочем  состоянии  объектов  соцкультбыта и объектов ЖК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 нормальных  условий  жителям  сел  для  содержания  личного  подсобного  хозяйства,  приусадебных  участ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оянно  держать  под  контролем  вопросы  профилактики  правонарушений,  пьянства,  неблагополучных  сем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ржать  на  постоянном  контроле  вопросы  рационального  использования  топлива,  электроэнергии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Главе  администрации,  общественным  формированиям,  депутатам  сельского  Совета  активизировать  работу  по  стабилизации  нравственной  и  экономической  обстановки  на  территории  сельсовет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Совета                                                                      В.Б.Матв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АВ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енадца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3.2012г.                                      с.Павловка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авловского сельсовета за 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Устава Павловского сельсовета Чистоозерного района, Положением «О бюджетном устройстве и  бюджетном </w:t>
      </w:r>
      <w:r>
        <w:rPr>
          <w:color w:val="000000"/>
          <w:sz w:val="28"/>
          <w:szCs w:val="28"/>
        </w:rPr>
        <w:t>процессе в Павловском сельсовете Чистоозерного района», утвержденным решением тридцать шестой сессии Совета депутатов Павловского сельсовета Чистоозерного района от 16.12.2009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ав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ИЛ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:</w:t>
      </w:r>
    </w:p>
    <w:p>
      <w:pPr>
        <w:pStyle w:val="Heading1"/>
        <w:rPr/>
      </w:pPr>
      <w:r>
        <w:rPr/>
        <w:t xml:space="preserve">       </w:t>
      </w:r>
      <w:r>
        <w:rPr/>
        <w:t xml:space="preserve">а) отчет об исполнении бюджета Павловского сельсовета     Чистоозерного района за 2011 год по расходам в сумме 7431,7 тыс.руб., по доходам в сумме 5629,6 тыс.руб., профицит бюджета в сумме 1802,1 тыс.руб.;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ассовое исполнение бюджета Павловского сельсовета Чистоозерного района по кодам классификации доходов бюджетов 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кассовое исполнение бюджета Павловского сельсовета Чистоозерного района по ведомственной структуре расходов, по разделам и подразделам классификаци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источники финансирования дефицита бюджета Павловского сельсовета Чистоозерного района. Отчет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газете «Подроб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вловского сельсовета                                                         В.Б.Матвиенк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03.2012 г.                                  с.Павловка                                              № 3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авл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1 квартал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Заслушав и обсудив информацию председателя комиссии по бюджету, финансов и налоговой политики Алешину Л.П. «Об изменении бюджета за 1квартал 2012г.», Совет депутатов Пав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доходную часть бюджета согласно приложения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величить расходную часть бюджет Павловского сельсовета на 2012 год на сумму 189778,52 рублей в связи с тем,  что денежные средства не были использованы в 2011 году и увеличивается финансирование на 2012 год по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ппарат  93000,00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автодорог  20000,00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 культуры  76778,52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 код 26605035225200500</w:t>
        <w:tab/>
        <w:t xml:space="preserve"> в сумме 576400,00 на Долгосрочную целевую программу «Развитие системы обращения с отходами производства и потребления в Новосибирской области на 2012-2016годы» на приобретение машины 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sz w:val="28"/>
          <w:szCs w:val="28"/>
        </w:rPr>
        <w:t>Внести изменения в ведомственную структуру на 2012год  согласно приложения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  по бюджету,  финансам и налоговой политики , председатель комиссии Алешин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  В.Б. Матви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енадцатой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03.2012 г.                                      с.Павловка                                               № 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итогах социально – экономического разви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сельсовета за 2011 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Заслушав и обсудив информацию зам.главы администрации Казак Ю.Г. «</w:t>
      </w:r>
      <w:r>
        <w:rPr>
          <w:sz w:val="28"/>
          <w:szCs w:val="28"/>
        </w:rPr>
        <w:t>Об итогах социально – экономического развития Павловского сельсовета за 2011 г.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нформацию  «Об итогах социально – экономического разви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сельсовета за 2011 г.» принять к свед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В.Б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03. 2012 г.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авловка                                                   № 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ередаче Контрольно – счетному  органу Чистоозерного   района – (ревизионной комиссии)  полномочий Контрольно – счетного  органа (ревизионной комиссии) Пав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4 Бюджетного кодекса Российской Федерации, статьей 15 Федерального закона от 06.10.2003 № 131 – ФЗ  «Об общих принципах местного самоуправления в Российской Федерации», статьей 3 Федерального закона от 07.02.2011 № 6 – ФЗ  «Об общих принципах организации и деятельности контрольно – счетных  органов субъектов Российской Федерации и муниципальных образований», статьей 32 п.4  </w:t>
      </w:r>
      <w:r>
        <w:rPr>
          <w:color w:val="000000"/>
          <w:sz w:val="28"/>
          <w:szCs w:val="28"/>
        </w:rPr>
        <w:t>Устава Павловского сельсовета</w:t>
      </w:r>
      <w:r>
        <w:rPr>
          <w:color w:val="00FF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лючить с Советом депутатов Чистоозерного района соглашение о передаче Контрольно – счетному  органу муниципального района (ревизионной  комиссии) полномочий Контрольно – счетного  органа поселения по осуществлению внешнего муниципального финансового контроля  (соглашение</w:t>
      </w:r>
      <w:r>
        <w:rPr>
          <w:color w:val="00FF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агаетс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ухгалтеру администрации Павловского сельсовета, Алёшиной Л.П., предусмотреть в бюджете Павловского сельсовета 2012 – 2014  годов денежные средства на реализацию Соглашения о передаче контрольно – счетному  органу Чистоозерного района  (ревизионной  комиссии) полномочий  контрольно – счетного органа (ревизионной  комиссии) Павловского  сельсовета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должностные лица Контрольно – счетного органа муниципального района (ревизионной комиссии) при осуществлении полномочий Контрольно – счетного органа Павловского сельсовета (ревизионной комиссии) обладают правами должностных лиц (Контрольно – счетного органа поселения), установленными федеральными законами, законами Новосибирской области, уставом и иными муниципаль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Установить, что администрация Павловского сельсовета перечисляет в бюджет Чистоозерного района межбюджетные трансферты на осуществление пе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Решение вступает в силу с момента его подпис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 Со дня вступления в силу настоящего Решения признать утратившими силу: муниципальные правовые акты Совета депутатов Павловского сельсовета, регулировавшие деятельность Контрольно-счетного органа (ревизионной комиссии)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Направить настоящее Решение Главе Павловского сельсовета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исполнением настоящего Решения возложить на председателя Совета депутатов Павловского сельсовета – Матвиенко Владимира Борис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Глава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сельсовета                                                                 В.Б. Матви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енадцатой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3.2012 г.                                      с.Павловка                                                      № 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итогах социально – экономического разви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сельсовета за 2011 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Заслушав и обсудив информацию зам.главы администрации Казак Ю.Г. «</w:t>
      </w:r>
      <w:r>
        <w:rPr>
          <w:sz w:val="28"/>
          <w:szCs w:val="28"/>
        </w:rPr>
        <w:t>Об итогах социально – экономического развития Павловского сельсовета за 2011 г.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нформацию  «Об итогах социально – экономического разви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сельсовета за 2011 г.» принять к свед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В.Б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венадцатой  сесси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3.2012 г.                                с.Павловка                                                           № 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созыве и подготовке вопроса на очередную сесси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слушав и обсудив информацию председателя Совета депутатов Павловского сельсовета «О созыве и подготовке вопроса на очередную сессию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вать очередную сессию Совета депутатов Павловского сельсовета в мае месяце 2012 года и рассмотреть вопрос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задачах по подготовке объектов соцкультбыта и объектов ЖКХ к работе в зимний период 2012 – 2013 г.г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благоустройстве сел Совета в весеннее – летний период 2012 г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состоянии  пожарной безопасности на территории Павловского сельсовета и др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едседатель Совета                                                        В.Б.Матвиенк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присутствующих  на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шина Людмил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ячин Александ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ячин Владими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зак Лид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Лавриненко Сергей Вениами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отсутствующих  на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 Бухмак Раиса Прокопьев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Сергиенко Нэла Анатольевна</w:t>
      </w:r>
      <w:r>
        <w:rPr>
          <w:sz w:val="28"/>
        </w:rPr>
        <w:t xml:space="preserve"> </w:t>
      </w:r>
    </w:p>
    <w:p>
      <w:pPr>
        <w:pStyle w:val="Heading2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протоколу двенадцатой сесс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вета депутатов Павловского сельсовета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30.03.2012 г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ЕНОГРАМ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зак Ю.Г. – зам.глав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 – экономического развития такие: наблюдается низкий уровень жизни населения, безработица, снижение численности населения в связи с миграцией  и смертностью, низкая рождаемость. Количество учащихся с каждым годом умень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оловью скота также идет  умень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жилой фонд снижается в связи с приватизацией (приватизировано 6,6 тыс. кв.м.). Строительства нет. В МУП ЖКХ «Павловское» проводятся текущие ремонт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женерная инфраструктура: имеется устойчивая телефонная связь, сотовая связь. Планируется строительство цифрового телевидения в 2013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о муниципальным дорогам: за  2011 г. никаких движений не было, установили только дорожные знаки. На 2012 г. запланировано щебенение дорог на с.Мироновку и д.Мухи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пущен теплый туалет в ДК с.Павловка. Необходимо подвести воду в клуб д.Мухино и на ФА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зак Л.А. – зам.председателя Совета депу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униципальному жилью – стоят дома пустые (Тимошенко, Рыбаков), люди там прописаны, живут в другом месте,  дворы зарастают травой, не облагораживаются, надо чтобы хозяева убирали усадьбы, если они за ними числятся. Частные дома остаются пустыми, разваливаются, лежат кучи обломков, никто не убир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ли постановление о запрете движения техники? Колхозный трактор откачивает канализации, ездит по переул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лячин В.С. – депутат Совета депу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.Мухино людям нет работы. Хотел Голобурдов В.И. организовать свое дело, была бы работа, но не разрешили. Почему?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</w:t>
      </w:r>
      <w:r>
        <w:rPr>
          <w:color w:val="000000"/>
          <w:sz w:val="28"/>
          <w:szCs w:val="28"/>
        </w:rPr>
        <w:t>Матвиенко В.Б. – глава администрации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развалины и есть несанкционированные свалки. Выйдет с ремонта трактор, будем убирать. Запретить движение техники мы можем по своим дорогам, должны быть пропуска. Надо предупредить Клименко А.П. – директора ОАО «Павловское», чтобы не откачивали канализации, есть ассенизаторская машина в МУПе, пусть выписывают и откачивают. Участковый должен  дежурить на дорогах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Голобурдову В.И. – У него десять паев. Он был в администрации, ему была предложена помощь, нужно было ему приехать, определиться с выбором места, но он больше не появился.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59:00Z</dcterms:created>
  <dc:creator>Жук</dc:creator>
  <dc:description/>
  <cp:keywords/>
  <dc:language>en-US</dc:language>
  <cp:lastModifiedBy>Admin</cp:lastModifiedBy>
  <cp:lastPrinted>2012-06-14T14:30:00Z</cp:lastPrinted>
  <dcterms:modified xsi:type="dcterms:W3CDTF">2012-06-14T07:41:00Z</dcterms:modified>
  <cp:revision>18</cp:revision>
  <dc:subject/>
  <dc:title>ПАВЛОВСКИЙ  СЕЛЬСКИЙ  СОВЕТ  ДЕПУТАТОВ</dc:title>
</cp:coreProperties>
</file>