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четырнадцатой (внеочередной)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18.07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rPr/>
      </w:pPr>
      <w:r>
        <w:rPr>
          <w:b/>
        </w:rPr>
        <w:t xml:space="preserve">                               </w:t>
      </w:r>
      <w:r>
        <w:rPr/>
        <w:t>четырнадцатой (внеочередной)  сесс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7.2012 г.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 на  сессии   - 7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на сессию и присутствуют –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ссии: Матвиенко  Владимир  Борисович  -  глава  Павл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сессии:   Казак Лидия Андреевна – депутат Совета депутатов, 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 проекта  решения «О внесении изменений в Устав Павловского сельсовета Чистоозерного района Новосибирской области», принятого решением тринадцатой сессии Совета депутатов Павловского сельсовета Чистоозерного района Новосибирской области второго созыва от 30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зменении  бюджета Павловского сельсовета за 2 квартал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зыве и подготовке вопрос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1. Матвиенко В.Б. – главу Павловского сельсовета о проекте решения «О внесении изменений в  Устав Павловского сельсовета Чистоозерного района Новосибирской области», принятого решением тринадцатой сессии Совета депутатов Павловского сельсовета Чистоозерного района Новосибирской области второго созыва от 30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Внести изменения в Устав Павловского сельсовета Чистоозерного района Новосибирской области с учетом поступивших предложений в ходе публичных слушаний (прилагается).     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2.Алешина Л.П. – Об изменении  бюджета Павловского сельсовета за 2 квартал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Внести изменения в бюджет Павловского сельсовета за 2 квартал 2012 г. согласно приложений № 1, № 2 /решение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3. Матвиенко В.Б. - О созыве и подготовке вопрос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созыве и подготовке вопроса очередной сессии» принять /решение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торого созыв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четырнадцатой (внеочередной)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8.07.2012 г.                                 с.Павловка                                                    №  </w:t>
      </w:r>
      <w:r>
        <w:rPr>
          <w:bCs/>
          <w:sz w:val="28"/>
          <w:szCs w:val="28"/>
          <w:u w:val="single"/>
        </w:rPr>
        <w:t>1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Устав 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6 октября 2003 года 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9.11.2010 года № 313 -  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7 февраля 2011 года № 6 - 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м законом от 18.07.2011 года № 242 – 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м законом от 19.07.2011 года № 247 – 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м Новосибирской области от 07.10.2011 года № 111 – ОЗ «Об отдельных вопросах организации и деятельности контрольно – счетных органов муниципальных образований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1 ноября 2011 года № 329 – 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 30 ноября 2011 года  № 361 – 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законом от 6 декабря 2011 года № 411 – 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елях приведения Устава Павловского сельсовета Чистоозерного района Новосибирской област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Павловского сельсовета Чистоозерного района Новосибирской области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Павловского сельсовета Чистоозерн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Подробности МО Павловского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Павловского сельсовета Чистоозерн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авловского  сельсовета                                               В.Б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четырнадцатой (внеочередной)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вета депутатов Павл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Чистоозерн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второго созыва от 18.07.2012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В статье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«Структура и наименования органов и выборного должностного лица местного самоуправления» пункт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нтрольно – счетный орган муниципального образования – Ревизионная комиссия Павловского сельсовета Чистоозерного района Новосибирской области» (далее – Ревизионная комиссия).</w:t>
      </w:r>
    </w:p>
    <w:p>
      <w:pPr>
        <w:pStyle w:val="Style13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ункт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части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статьи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«Муниципальные правовые акты»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распоряжения и приказы председателя ревизионной комисс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 статье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«Вопросы местного значения Павловского сельсовета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ункт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утверждение правил благоустройства территории Павлов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авловского сельсовета;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ункт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пункт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дополнить пунктами  </w:t>
      </w:r>
      <w:r>
        <w:rPr>
          <w:sz w:val="28"/>
          <w:szCs w:val="28"/>
          <w:u w:val="single"/>
        </w:rPr>
        <w:t>31.1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u w:val="single"/>
        </w:rPr>
        <w:t xml:space="preserve">31.2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1.1.) «предоставление помещения для работы на обслуживаемом  административном участке Павловского сельсовета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1.2) «до 1 января 2017 года предоставление сотруднику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3.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дополнить пунктом </w:t>
      </w:r>
      <w:r>
        <w:rPr>
          <w:sz w:val="28"/>
          <w:szCs w:val="28"/>
          <w:u w:val="single"/>
        </w:rPr>
        <w:t xml:space="preserve"> 3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6) «осуществление мер по противодействию коррупции в границах посел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В статье </w:t>
      </w:r>
      <w:r>
        <w:rPr>
          <w:b/>
          <w:sz w:val="28"/>
          <w:szCs w:val="28"/>
          <w:u w:val="single"/>
        </w:rPr>
        <w:t xml:space="preserve">6 </w:t>
      </w:r>
      <w:r>
        <w:rPr>
          <w:b/>
          <w:sz w:val="28"/>
          <w:szCs w:val="28"/>
        </w:rPr>
        <w:t xml:space="preserve"> «Права органов местного самоуправления Павловского сельсовета на решение вопросов, не отнесенных к вопросам местного значения поселений» часть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дополнить пунктом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В статье </w:t>
      </w:r>
      <w:r>
        <w:rPr>
          <w:b/>
          <w:sz w:val="28"/>
          <w:szCs w:val="28"/>
          <w:u w:val="single"/>
        </w:rPr>
        <w:t xml:space="preserve"> 12 </w:t>
      </w:r>
      <w:r>
        <w:rPr>
          <w:b/>
          <w:sz w:val="28"/>
          <w:szCs w:val="28"/>
        </w:rPr>
        <w:t xml:space="preserve"> «Публичные слуш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после слов  </w:t>
      </w:r>
      <w:r>
        <w:rPr>
          <w:i/>
          <w:sz w:val="28"/>
          <w:szCs w:val="28"/>
        </w:rPr>
        <w:t>«проекты межевания территорий,»</w:t>
      </w:r>
      <w:r>
        <w:rPr>
          <w:sz w:val="28"/>
          <w:szCs w:val="28"/>
        </w:rPr>
        <w:t xml:space="preserve"> дополнить словами </w:t>
      </w:r>
      <w:r>
        <w:rPr>
          <w:i/>
          <w:sz w:val="28"/>
          <w:szCs w:val="28"/>
        </w:rPr>
        <w:t xml:space="preserve">«проекты правил благоустройства территорий,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В статье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 «Полномочия Совета депута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пункт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,выполнение работ, за исключением случаев, предусмотренных федеральными закона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дополнить пунктом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рассмотрение ежегодного отчета о деятельности Ревизионной комисс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 пункт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ть пунктом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В статье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 «Депутат Совета депута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часть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дополнить пунктом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несоблюдения депутатом, осуществляющим свои полномочия на постоянной основе,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пункт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считать пунктом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 стать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«Председатель Совета депута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части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лова </w:t>
      </w:r>
      <w:r>
        <w:rPr>
          <w:i/>
          <w:sz w:val="28"/>
          <w:szCs w:val="28"/>
        </w:rPr>
        <w:t>«, не являющиеся нормативными правовыми актами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Статью 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 «Досрочное прекращение полномочий Главы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ь пунктом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несоблюдения ограничений, установленных ФЗ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В статье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 «Удаление Главы поселения в отставк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дополнить пунктом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соблюдение ограничений и запретов и неисполнение обязанностей, которые установлены Федеральным законом  от 25 декабря 2008 года № 273-ФЗ «О противодействии коррупции» и другими федеральными законам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В статье 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 xml:space="preserve">  «Полномочия администрации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1. Пункт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«утверждение правил благоустройства территории Павловского сельсовета, устанавливающих в том числе требования по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ний (включая жилые дома), сооружений и земельных участков, на которых они расположены, 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авлов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авловского сельсовета;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Пункт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3.Пункт 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4. Пункт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дополнить пунктами </w:t>
      </w:r>
      <w:r>
        <w:rPr>
          <w:sz w:val="28"/>
          <w:szCs w:val="28"/>
          <w:u w:val="single"/>
        </w:rPr>
        <w:t>45.1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>45.2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5.1) «предоставление помещения для работы на обслуживаемом  административном участке Павловского сельсовета сотруднику, замещающему должность участкового уполномоченного полици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5.2) «до 1 января 2017 года предоставление сотруднику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5. дополнить пунктом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4) «осуществление мер по противодействию коррупции в границах Пав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0" w:hanging="0"/>
        <w:jc w:val="both"/>
        <w:rPr/>
      </w:pPr>
      <w:r>
        <w:rPr>
          <w:b/>
          <w:sz w:val="28"/>
          <w:szCs w:val="28"/>
        </w:rPr>
        <w:t xml:space="preserve">12. Статью 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 xml:space="preserve"> «Ревизионная комисс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Статья </w:t>
      </w:r>
      <w:r>
        <w:rPr>
          <w:i/>
          <w:sz w:val="28"/>
          <w:szCs w:val="28"/>
          <w:u w:val="single"/>
        </w:rPr>
        <w:t>34</w:t>
      </w:r>
      <w:r>
        <w:rPr>
          <w:i/>
          <w:sz w:val="28"/>
          <w:szCs w:val="28"/>
        </w:rPr>
        <w:t>. Ревизионная комисс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Ревизионная комиссия является постоянно действующим органом внешнего муниципального финансового контроля Павловского сельсов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Ревизионная комиссия образуется Советом депутатов и подотчетна е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рядок формирования, полномочия и иные вопросы организации деятельности Ревизионной комиссии определяются Бюджетным кодексом Российской Федерации, Федеральным законом от 7 февраля 2011 года № 6 – ФЗ «Об общих принципах организации и деятельности контрольно – счетных органов субъектов Российской Федерации и муниципальных образований», Законом Новосибирской области от 7 октября 2011 года № 111 – ОЗ «Об отдельных вопросах организации и деятельности контрольно – 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муниципальными правовыми акта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вет депутатов вправе заключить соглашение с Советом депутатов Чистоозерного района о передаче контрольно – счетному органу Чистоозерного района  полномочий Ревизионной комиссии по осуществлению внешнего муниципального финансового контроля</w:t>
      </w:r>
      <w:r>
        <w:rPr>
          <w:sz w:val="28"/>
          <w:szCs w:val="28"/>
        </w:rPr>
        <w:t>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В статье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</w:rPr>
        <w:t xml:space="preserve">  «Муниципальный контроль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1.  Часть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2. Пунк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разработка административных регламентов осуществления муниципального контроля в соответствующих сферах деятельности;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3. дополнить частью</w:t>
      </w:r>
      <w:r>
        <w:rPr>
          <w:sz w:val="28"/>
          <w:szCs w:val="28"/>
          <w:u w:val="single"/>
        </w:rPr>
        <w:t xml:space="preserve"> 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овета                                                               В.Б.Матв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АВ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7.2012г.                                                                                                   № 2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2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2 квартал 2012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ИЙ  СЕЛЬСКИЙ  СОВЕТ  ДЕПУТАТОВ  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величить доходную часть бюджета в сумме 320,8 тыс.руб. в т.ч.       Субсидия на 265,8тыс.руб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Собственные доходы на 55,0тыс.руб. ( приложения №1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ить расходную часть бюджет Павловского сельсовета на 2012 год   на сумму 320,8 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1,6 тыс.руб. на подпрограмму по территориальному план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3,6тыс.руб на ведомственную целевую программу по энергосбережению и повышению энергетической эффективности на 2011-2013г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6,6тыс.руб целевая  программа по снабжению населения топл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,0 тыс.руб. целевая программа на укрепление МТБ учреждений культур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2,8тыс.руб на культуру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,2тыс.руб на ЖКХ 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ведомственную структуру на 2012год  согласно приложения №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 , финансам и налоговой политики 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:                                                         В.Б. Матвиенко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/>
        <w:t>СОВЕТ  ДЕПУТАТОВ</w:t>
      </w:r>
    </w:p>
    <w:p>
      <w:pPr>
        <w:pStyle w:val="Heading2"/>
        <w:rPr/>
      </w:pPr>
      <w:r>
        <w:rPr/>
        <w:t xml:space="preserve"> </w:t>
      </w:r>
      <w:r>
        <w:rPr/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ырнадцатой (внеочередной)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7.2012 г.                 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Заслушав и обсудив информацию председателя Совета депутатов Павловского сельсовета «О  созыве и подготовке  вопроса  на  внеочередную  сесс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Павловского  сельсовета 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озвать очередную сессию Совета депутатов в сентябре 2012 г. и рассмотреть  вопрос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ходе подготовки объектов соцкультбыта и объектов ЖКХ к работе в зимний период 2012 – 2013 г.г. и друг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 Совета                                                                В.Б.Матви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ухмак Раиса Прокоп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ячин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Лавриненко Сергей Вениами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Сергиенко Нэ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ляч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Цапова Ольга Ивановн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Бухмак Александр Дмитрие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Казак Юрий Григорьевич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Жук Татьяна Петр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четырнадцатой (внеочередной)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овета депутатов Павловского сельсовета</w:t>
      </w:r>
    </w:p>
    <w:p>
      <w:pPr>
        <w:pStyle w:val="Normal"/>
        <w:jc w:val="right"/>
        <w:rPr/>
      </w:pPr>
      <w:r>
        <w:rPr/>
        <w:t>от 18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виенко В.Б. – глава Пав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 с поением скота частного сектора. Воды нет нигде. Котлованы высохли. Хотим сделать сброс со скважин в Мироновское и Мухинское озера. Затраты будут только по электроэнергии.  Необходимо решить вопрос с оплатой: брать плату со всех жителей т.е.владельцев скота или отнести затраты на муниципальное образовани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 Совета уполномоченных по пастьбе скота личного сектора  Евсиков И.И. предлагает поставить колоды и организовать подвоз воды, предварительно переписать все поголовье скота и брать с населения плату за подвоз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ровести сход граждан по водопою скота, разъяснить людям ситуацию.  Ответственными будут депутаты, надо работать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авловского сельсовета  денег на эти затра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к Л.А.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ходы граждан население все не соберется, ходят одни и те же. Опять, как всегда, будет ругань. Кто – то будет платить, а кто и не подумает. И что им сдел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иненко С.В. –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по – моему колод и баков нигде не найдешь, все сдали на металлом. И колод надо ставить много, иначе скотина подавит друг друга. И  не секрет, что многие хозяева скота частного сектора не выгоняют скот в стадо, чтобы за него не пасти. Скот бродит свободно и будет пить и из колод и из озера. Кто за это будет пла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ыть котлованы, примерно 5 мест. Дать наказ районному депутату Цаповой Ольге Ивановне в оказании помощи по организации водопоя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24:00Z</dcterms:created>
  <dc:creator>Жук</dc:creator>
  <dc:description/>
  <cp:keywords/>
  <dc:language>en-US</dc:language>
  <cp:lastModifiedBy>Admin</cp:lastModifiedBy>
  <cp:lastPrinted>2012-12-13T15:57:00Z</cp:lastPrinted>
  <dcterms:modified xsi:type="dcterms:W3CDTF">2012-12-13T10:01:00Z</dcterms:modified>
  <cp:revision>10</cp:revision>
  <dc:subject/>
  <dc:title>ПАВЛОВСКИЙ  СЕЛЬСКИЙ  СОВЕТ  ДЕПУТАТОВ</dc:title>
</cp:coreProperties>
</file>