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ятн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16.08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пятнадцатой 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8.2012 г.   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7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 Павловского сельсовета Чистоозерного района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. Матвиенко В.Б.: О формировании избирательной комиссии Павловского сельсовета Чистоозерного района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ЕШИЛИ:  Сформировать избирательную комиссию Павловского сельсовета Чистоозерного района в количестве шести членов с правом решающего голоса /решение прилагается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Heading2"/>
        <w:rPr/>
      </w:pPr>
      <w:r>
        <w:rPr/>
        <w:t>пятнадцатой сесс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6.08.2012 г.                                      с.Павловка                                                   №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О формировании избирательной комиссии Павловского сельсове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тоозер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Павловского сельсовета Чистоозерного района, в соответствии со статьями 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 статьей  33 Устава Павловского сельсовета 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 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избирательную комиссию Павловского сельсовета Чистоозерного района в количестве 6 членов с правом решающего голоса, назначив в её состав: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хтянова Леонида Петровича, 1958 года рождения, образование среднее общее, электромонтера Чистоозерного участка ЛТЭ Татарского центра телекоммуникаций, предложенного для назначения в состав избирательной комиссии Павловского сельсовета Чистоозерного района местным отделением политической партии «Единая Россия»;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як Александра Петровича, 1966 года рождения, образование среднее общее, рабочего детского сада «Солнышко», предложенного для назначения в состав избирательной комиссии Павловского сельсовета Чистоозерного района  НРО ППП ЛДПР;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енко Владимира Федотовича, 1951 года рождения, образование  среднее общее, не работающего, предложенного для назначения в состав избирательной комиссии Павловского сельсовета Чистоозерного района  по месту жительства;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нко Ирину Артуровну, 1969 года рождения, образование среднее специальное, художественного руководителя Павловского КДЦ, предложенную для назначения в состав избирательной комиссии Павловского сельсовета  Чистоозерного района  территориальной избирательной комиссией Чистоозерного района;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айдутова Олега Викторовича, 1967 года рождения, образование среднее общее, индивидуального предпринимателя, предложенного для назначения в состав  избирательной комиссии Павловского сельсовета по месту жительства;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мага Ирину Олеговну, 1972 года рождения, образование высшее, учителя русского языка и литературы Павловской средней школы, предложенную для назначения в состав избирательной комиссии Павловского сельсовета Чистоозерного района по месту работы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авловского сельсовета провести первое организационное заседание  30.08.2012 года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 «Подробности»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сельсовета.</w:t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6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3"/>
        <w:ind w:left="1065" w:hanging="0"/>
        <w:rPr>
          <w:sz w:val="28"/>
          <w:szCs w:val="28"/>
        </w:rPr>
      </w:pPr>
      <w:r>
        <w:rPr>
          <w:sz w:val="28"/>
          <w:szCs w:val="28"/>
        </w:rPr>
        <w:t>Павловского сельсовета                                 В.Б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гиенко Нэ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ухмак Раиса Прокопьев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6. Клячин Владимир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7. Лавриненко Сергей Вениам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6:00Z</dcterms:created>
  <dc:creator>Жук</dc:creator>
  <dc:description/>
  <cp:keywords/>
  <dc:language>en-US</dc:language>
  <cp:lastModifiedBy>Admin</cp:lastModifiedBy>
  <cp:lastPrinted>2012-03-02T11:56:00Z</cp:lastPrinted>
  <dcterms:modified xsi:type="dcterms:W3CDTF">2012-11-14T10:16:00Z</dcterms:modified>
  <cp:revision>2</cp:revision>
  <dc:subject/>
  <dc:title>ПАВЛОВСКИЙ  СЕЛЬСКИЙ  СОВЕТ  ДЕПУТАТОВ</dc:title>
</cp:coreProperties>
</file>