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шестна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28.09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шестнадцатой 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9.2012 г.   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7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бюджета Павловского сельсовета за 3 квартал 2012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. Алешину Л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изменении бюджета Павловского сельсовета за 3 квартал 2012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РЕШИЛИ:  Внести изменения в бюджет Павловского сельсовета согласно приложения /решение прилагается/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Б.Матви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АВ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н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12 г.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3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3 квартал 2012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ИЙ  СЕЛЬСКИЙ  СОВЕТ  ДЕПУТАТОВ  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доходную часть бюджета Павловского сельсовета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нести изменения в ведомственную структуру расходов бюджета                        Павловского сельсовета согласно приложения №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 , финансам и налоговой политики 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депутатов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иенко Нэла Анатольевна</w:t>
      </w:r>
    </w:p>
    <w:p>
      <w:pPr>
        <w:pStyle w:val="Normal"/>
        <w:rPr/>
      </w:pPr>
      <w:r>
        <w:rPr>
          <w:sz w:val="28"/>
          <w:szCs w:val="28"/>
        </w:rPr>
        <w:t>3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ухмак Раиса Прокопьев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5. Клячин Владимир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6. Лавриненко Сергей Вениам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Heading2"/>
        <w:tabs>
          <w:tab w:val="clear" w:pos="708"/>
          <w:tab w:val="left" w:pos="417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ячин Александр Алексеевич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9:00Z</dcterms:created>
  <dc:creator>Жук</dc:creator>
  <dc:description/>
  <cp:keywords/>
  <dc:language>en-US</dc:language>
  <cp:lastModifiedBy>Admin</cp:lastModifiedBy>
  <cp:lastPrinted>2015-02-25T10:55:00Z</cp:lastPrinted>
  <dcterms:modified xsi:type="dcterms:W3CDTF">2015-02-25T03:55:00Z</dcterms:modified>
  <cp:revision>5</cp:revision>
  <dc:subject/>
  <dc:title>ПАВЛОВСКИЙ  СЕЛЬСКИЙ  СОВЕТ  ДЕПУТАТОВ</dc:title>
</cp:coreProperties>
</file>