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вадцат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 депутатов Павловского  сельсовета  </w:t>
      </w:r>
    </w:p>
    <w:p>
      <w:pPr>
        <w:pStyle w:val="Normal"/>
        <w:jc w:val="center"/>
        <w:rPr/>
      </w:pPr>
      <w:r>
        <w:rPr>
          <w:sz w:val="28"/>
        </w:rPr>
        <w:t>29.03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влов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 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торого  созы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седания двадцат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.03.2013 г.                                                                                   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его  депутатов  Павловского  сельсовета  - 7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утствовало  на  сессии   -    5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тчет  о работе  администрации  Павловского сельсовета за 2012 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кладчик Матвиенко В.Б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 исполнении бюджета Павловского сельсовета за 2012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кладчик Алешина Л.П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 внесении изменений в бюджет за 1 квартал 2013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кладчик Алешина Л.П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 – экономического развития Павловского сельсовета за 2012 г.                                 Докладчик Казак Ю.Г.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созыве и подготовке вопросов на следующую сесс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кладчик Матвиенко В.Б.</w:t>
      </w:r>
    </w:p>
    <w:p>
      <w:pPr>
        <w:pStyle w:val="Normal"/>
        <w:jc w:val="both"/>
        <w:rPr/>
      </w:pPr>
      <w:r>
        <w:rPr>
          <w:sz w:val="28"/>
        </w:rPr>
        <w:t xml:space="preserve">СЛУШАЛИ: 1. Матвиенко В.Б. : </w:t>
      </w:r>
      <w:r>
        <w:rPr>
          <w:sz w:val="28"/>
          <w:szCs w:val="28"/>
        </w:rPr>
        <w:t>О работе администрации Павловского сельсовета за 2012 г.</w:t>
      </w:r>
      <w:r>
        <w:rPr>
          <w:sz w:val="28"/>
        </w:rPr>
        <w:t xml:space="preserve"> /доклад прилагается/.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И: Отчет  главы  Павловского сельсовета  утвердить (решение прилагается).  </w:t>
      </w:r>
    </w:p>
    <w:p>
      <w:pPr>
        <w:pStyle w:val="Normal"/>
        <w:jc w:val="both"/>
        <w:rPr/>
      </w:pPr>
      <w:r>
        <w:rPr>
          <w:sz w:val="28"/>
        </w:rPr>
        <w:t>СЛУШАЛИ: 2. Алешину  Л.П.: Об  исполнении  бюджета Павловского сельсовета  за  2012 год.</w:t>
      </w:r>
    </w:p>
    <w:p>
      <w:pPr>
        <w:pStyle w:val="Normal"/>
        <w:jc w:val="both"/>
        <w:rPr/>
      </w:pPr>
      <w:r>
        <w:rPr>
          <w:sz w:val="28"/>
        </w:rPr>
        <w:t>РЕШИЛИ: Отчет  «Об  исполнении  бюджета Павловского сельсовета за  2012 год»  утвердить(решение прилагается).</w:t>
      </w:r>
    </w:p>
    <w:p>
      <w:pPr>
        <w:pStyle w:val="Normal"/>
        <w:jc w:val="both"/>
        <w:rPr/>
      </w:pPr>
      <w:r>
        <w:rPr>
          <w:sz w:val="28"/>
        </w:rPr>
        <w:t>СЛУШАЛИ: 3. Алешину Л.П.:  Об изменении бюджета Павловского сельсовета за 1 квартал 2013 г.</w:t>
      </w:r>
    </w:p>
    <w:p>
      <w:pPr>
        <w:pStyle w:val="Normal"/>
        <w:jc w:val="both"/>
        <w:rPr/>
      </w:pPr>
      <w:r>
        <w:rPr>
          <w:sz w:val="28"/>
        </w:rPr>
        <w:t>РЕШИЛИ: Внести изменения в бюджет Павловского сельсовета за 1 квартал 2013 г. согласно приложения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4. Казак Ю.Г.: Об итогах социально – экономического развития Павловского сельсовета за 2012 г./доклад прилагает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нформацию «Об итогах социально – экономического развития Павловского сельсовета за 2012 г.» принять к сведению (реш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6. Матвиенко В.Б.: О созыве и подготовке вопроса на  очередную  с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очередной сессии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В.Б.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Л.А.Каза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ЁТ   ГЛАВЫ  МО О ПРОДЕЛАННОЙ РАБОТЕ ЗА  201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униципальное образование Павловского сельсовета состоит из трёх деревень,  где на регистрационном учёте состоит 751 (761) человек, фактически проживают  588   человек.  В селе Павловка  числится  174 (179) хозяйств(а), 532 (542) – 413  человек(а) населения проживают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новка  52 (52)  хозяйств(а) –  140 (141) –  110  человек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хино  28 (25)  хозяйств(а) – 79 (78) – 65   человек   населения.</w:t>
      </w:r>
    </w:p>
    <w:p>
      <w:pPr>
        <w:pStyle w:val="Normal"/>
        <w:jc w:val="both"/>
        <w:rPr/>
      </w:pPr>
      <w:r>
        <w:rPr>
          <w:sz w:val="28"/>
        </w:rPr>
        <w:t>Как видим, из приведенных данных, численность населения с каждым годом уменьшается.  В среднем за год численность населения уменьшается на 20 человек. Увеличивается количество пустых квартир и домов. На сегодняшний день  в Мухино – 8, Мироновка – 10, Павловка –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общего числа проживающих  –  3  человек(а)  находятся в армии и 37  учатся  в средних и высших учебных заве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О расположено   – ОАО  « Павловское »,   КФК «Лавриненко», а так же имеются все необходимые для нормального проживания объекты соцкультбыта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 школы---ПСОШ – где  обучаются  66 (72)  учащих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ООШ –  15 (18) учащихся,            всего  81  учащийся.</w:t>
      </w:r>
    </w:p>
    <w:p>
      <w:pPr>
        <w:pStyle w:val="Normal"/>
        <w:jc w:val="both"/>
        <w:rPr/>
      </w:pPr>
      <w:r>
        <w:rPr>
          <w:sz w:val="28"/>
        </w:rPr>
        <w:t xml:space="preserve">Имеется 3 ФАПа – соответственно  в каждом селе, КДЦ,  Мироновский клуб, Мухинский досуговый объект, 2 библиотеки,  детский сад – ясли   посещают 14 детей, почтовое отделение, сберкасса, узел связи, подстанция, МУП ЖКХ «Павловское».     В администрации Павловского сельсовета  трудится 7 человек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Пы                        4      человека,              ПСОШ                   30  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танция                5       человек,              МООШ                  15     человек</w:t>
      </w:r>
    </w:p>
    <w:p>
      <w:pPr>
        <w:pStyle w:val="Normal"/>
        <w:jc w:val="both"/>
        <w:rPr/>
      </w:pPr>
      <w:r>
        <w:rPr>
          <w:sz w:val="28"/>
        </w:rPr>
        <w:t>Торговля            14      человек,       Почтовое отделение    2 человека,                Д/сад                             8    человек                Узел связи                    1     человек,              Культура                     16    человек                Сберкасса                     1     челов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принимательской деятельностью занимаются  3  человека,  237 (223) человек(а) получают пенсию, из них </w:t>
        <w:softHyphen/>
        <w:softHyphen/>
        <w:t>189   (180)  человек   пенсионного возраста,  инвалидов 32 (26)  человек,  из  них  детей – 1 (1)   человек,  по  потере  кормильца – 20  (17)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нные рождаемости и смертности за последние 4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одилось                  умерло</w:t>
      </w:r>
    </w:p>
    <w:p>
      <w:pPr>
        <w:pStyle w:val="Normal"/>
        <w:tabs>
          <w:tab w:val="clear" w:pos="708"/>
          <w:tab w:val="center" w:pos="4960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tabs>
          <w:tab w:val="clear" w:pos="708"/>
          <w:tab w:val="center" w:pos="4960" w:leader="none"/>
          <w:tab w:val="left" w:pos="7380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2009                                          4                                  12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010                                          7 (-3)                           15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</w:rPr>
      </w:pPr>
      <w:r>
        <w:rPr>
          <w:sz w:val="28"/>
        </w:rPr>
        <w:tab/>
        <w:t>2011                                          8                                  10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2012                                          9                                  9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01.01.2012 года у населения имелос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С – 293 (306)   головы, из них коров и нетелей –  192 (189)   го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иней – 281 (397) голова, из них свиноматок – 29 (58) го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вцы и козы – 1032 (1122)   голо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Лошадей </w:t>
        <w:softHyphen/>
        <w:softHyphen/>
        <w:softHyphen/>
        <w:softHyphen/>
        <w:softHyphen/>
        <w:t>–  38 (42)  го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ждый год вносятся изменения в Федеральные законы. Поэтому  проводилась большая работа по приведению в соответствие с действующим законодательством нормативно – правовых актов. Вносились  изменения в Устав, а в соответствии с этим отменялись старые  и принимались новые НПА.  Помимо всего этого велись работы по подготовке объектов соцкультбыта к работе в зимний период, велись работы по благоустройству сел.    Администрацией  Павловского сельсовета за год выдано  </w:t>
        <w:softHyphen/>
        <w:softHyphen/>
        <w:softHyphen/>
        <w:t xml:space="preserve"> 990 справок  и характеристик. Оказывалась помощь в  подготовке  документов для приватизации квартир.  За всё время приватизации и оформления квартир и частных домов в собственность оформили всего 61квартиру. 5 человек имеют только паспорта БТИ и дальше дело не пошло.</w:t>
      </w:r>
    </w:p>
    <w:p>
      <w:pPr>
        <w:pStyle w:val="Normal"/>
        <w:jc w:val="both"/>
        <w:rPr/>
      </w:pPr>
      <w:r>
        <w:rPr>
          <w:sz w:val="28"/>
        </w:rPr>
        <w:t>Администрацией   заключались  договора и соглашения, муниципальные контракты – договор на проведение энергетического обследования, договор на мед. осмотры, договор на возмещение убытков райтопу, соглашения о передаче полномочий, о передаче угля и т.д., муниципальный контракт – на  разработку градостроительной документации мо (генплан поселения) (476545,5) ; на поставку вакуумной автомашины (845460) – 30 % софинансирования. В октябре месяце мы получили автомашину. Многие задавали вопросы через СМС – форум: почему не работает новая машина? Всё связано с гаражом, мало места.</w:t>
      </w:r>
    </w:p>
    <w:p>
      <w:pPr>
        <w:pStyle w:val="Normal"/>
        <w:jc w:val="both"/>
        <w:rPr/>
      </w:pPr>
      <w:r>
        <w:rPr>
          <w:sz w:val="28"/>
        </w:rPr>
        <w:t>2012 год был неблагоприятным как для сельского хозяйства, так и для нас. Жаркое и засушливое лето сыграло свою роль. Даже ещё не успел сойти снег, а мы уже начали гореть. В тушении пожаров активное участие принимал МУП ЖКХ «Павловское». Неоднократно на помощь приходили и соседи. Пожарный пост, который создан на территории Варваровского сельсовета, выезжал к нам и помогал тушить лесостепные пожары. Мы в свою очередь тоже выезжали тушить пожары на Цыганский берег, тем самым помогали Новокрасненскому сельсов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отчетный период проведено восемь сесс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вопросы, рассмотренные на сесс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 итогах работы администрации Павловского сельсовета за 2011год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-  Об исполнении бюджета Павловского сельсовета за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внесении изменений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 итогах социально – экономического развития Павловского сельсовета за 2011 г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передаче Контрольно – счетному органу Чистоозерного района – (ревизионной комиссии)  полномочий Контрольно – счетного органа (ревизионной комиссии) Павловского сельсовета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 утверждении  Правил благоустройства, обеспечения чистоты и порядка на территории Павловского сельсовета Чистооз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Правилах содержания домашних животных на территории Павловского сельсовета Чистоозерного района Новосибирской области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 задачах по подготовке объектов ЖКХ к работе в зимний период 2012 – 2013г.г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пожарной безопасности на территории Пав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 формировании муниципальной избирательной комиссии Павловского сельсовета Чистоозерного района Новосибирской области в новом составе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внесении изменений в Устав Павловского сельсовета Чистоозерного района Новосибирской области.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определении налоговых ставок, порядка и сроков уплаты земельного налог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логах на имущество физических лиц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тановлении тарифов на товары и услуги для МУП ЖКХ «Павловское» на 2013 год.               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</w:rPr>
      </w:pPr>
      <w:r>
        <w:rPr>
          <w:sz w:val="28"/>
        </w:rPr>
        <w:t>-  О  бюджете  Павловского  сельсовета Чистоозерного района  на  2013 год и 2014 – 2015  плановый период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</w:rPr>
      </w:pPr>
      <w:r>
        <w:rPr>
          <w:sz w:val="28"/>
        </w:rPr>
        <w:t>-  О плане работы Совета депутатов  Павловского сельсовета на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одились сходы граждан,   проводились вечера отдыха и дискотеки в ДК, клубах и школах, посвящённые праздничным дням календаря.</w:t>
      </w:r>
    </w:p>
    <w:p>
      <w:pPr>
        <w:pStyle w:val="Normal"/>
        <w:jc w:val="both"/>
        <w:rPr/>
      </w:pPr>
      <w:r>
        <w:rPr>
          <w:sz w:val="28"/>
        </w:rPr>
        <w:t xml:space="preserve">Во всех компаниях,   проводимых   на территории  МО, активное участие принимали как работники МО, так и работники детского сада, работники культуры, работники образования и здравоохранения, учащиеся школ и жители населённых пунк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мы сработали по исполнению бюдж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80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о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19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2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57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по аппарату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6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6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оборона(воинский у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 (град-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 было израсходовано 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: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энерг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2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лата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4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юджет на 2013 год в сумме    8391,3 тыс.руб. в т.ч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бственные доходы                 413,8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тация                                    4319,7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субсидии                                  3551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убвенции                                    66,0</w:t>
      </w:r>
    </w:p>
    <w:p>
      <w:pPr>
        <w:pStyle w:val="Normal"/>
        <w:jc w:val="both"/>
        <w:rPr/>
      </w:pPr>
      <w:r>
        <w:rPr>
          <w:sz w:val="28"/>
        </w:rPr>
        <w:t>- трансферты                                 40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в сумме                             8392,3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т.ч. по аппарату управления     1589,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ультура                                        2212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КХ                                              1875,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зкультура и спорт                        15,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 и ЧС                                             50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нсионное обеспечение                   49,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циональная оборона                     66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циональная экономика              2534,1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Из них планируется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вязь                                               1977,7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мунальные услуги                      444,1 (отопление – 120,0; эл/энергия – 324,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ржание имущества                  1358,6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алоги                                              118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чие расходы                             4493,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о, что мы планировали в 2012 году фактически ничего не выполнено - продолжить    работу по благоустройству и озеленению сёл,  ликвидация  (буртовка) свал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 Мухино – обустройство  дорожного полотна;</w:t>
      </w:r>
    </w:p>
    <w:p>
      <w:pPr>
        <w:pStyle w:val="Normal"/>
        <w:jc w:val="both"/>
        <w:rPr/>
      </w:pPr>
      <w:r>
        <w:rPr>
          <w:sz w:val="28"/>
          <w:u w:val="single"/>
        </w:rPr>
        <w:t>Обустройство скотомогильника</w:t>
      </w:r>
      <w:r>
        <w:rPr>
          <w:sz w:val="28"/>
        </w:rPr>
        <w:t>, огораживание зоны строгого режима санитарной охраны водозаборной скваж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Мироновка – огородить  кладбище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мена электрокотла в клубе, огораживание зоны строгого режима санитарной охраны водозаборной скважины, установка счётчика воды в клубе, демонтаж  и ремонт водонапорной башни, </w:t>
      </w:r>
      <w:r>
        <w:rPr>
          <w:sz w:val="28"/>
          <w:u w:val="single"/>
        </w:rPr>
        <w:t>обустройство скотомогильник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Павловка – замена   водопровода – 200  метров, замена теплотрассы – 50 метров, ремонт водонапорной башни,  установка приборов учёт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этом году планировать ничего не будем из-за отсутствия денежных средств. Но это не говорит о том, что мы ничего делать не будем. Сначала сделаем, а потом отчитаемся. В  2013 году мы ещё по программе должны получить новый автомобиль для вывоза твёрдых бытовых отходов. Будет строиться вышка цифрового телевидения. Ведется разработка проектной документации по дороге Павловка – Мироновка - 5 км. щебенения. В соответствии с Правилами содержания дорог будет обустраиваться автобусная остановка в д. Мухи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двадцатой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9.03.2013 г.                                      с.Павловка                                            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чет  о работе  администрации  Павловского сельсовета за 2012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слушав  и  обсудив  доклад  главы  Павловского сельсовета  об  итогах  работы администрации  за  2012 год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 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знать  работу  администрации – удовлетворительно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читать  главной  задачей  содержание  в  нормальном  рабочем  состоянии  объектов  соцкультбыта и объектов ЖК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 нормальных  условий  жителям  сел  для  содержания  личного  подсобного  хозяйства,  приусадебных  участк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оянно  держать  под  контролем  вопросы  профилактики  правонарушений,  пьянства,  неблагополучных  сем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ржать  на  постоянном  контроле  вопросы  рационального  использования  топлива,  электроэнергии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Главе  администрации,  общественным  формированиям,  депутатам  сельского  Совета  активизировать  работу  по  стабилизации  нравственной  и  экономической  обстановки  на  территории  сельсовет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Совета                                                                      В.Б.Матв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АВ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адца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.2013г.                                      с.Павловка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Павловского сельсовета за 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 № 131-ФЗ  «Об общих принципах организации местного самоуправления в Российской Федерации», Устава Павловского сельсовета Чистоозерного района, Положением  «О бюджетном устройстве и  бюджетном процессе в Павловском сельсовете Чистоозерного района», утвержденный решением тридцать шестой сессии Совета депутатов Павловского сельсовета Чистоозерного района от 16.12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РЕШИ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. Отчет об исполнении бюджета Павловского сельсовета Чистоозерного района за 2012 год по расходам в сумме 6057854,51 руб, по доходам в сумме 5719149,71 рублей, дефицит бюджета в сумме 338704,80  рублей;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. Кассовое исполнение бюджета Павловского сельсовета Чистоозерного района по кодам доходов бюджетной классифик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. Кассовое исполнение бдюжета Павловского сельсовета Чистоозерного района  по разделам, подразделам, целевым статьям и видам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. Источники финансирования дефицита бюджета Павловского сельсовета Чистоозерного района.  (Отчет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газете «Подроб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:                                            В.Б.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В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3.2013г.                          с.Павловка                                                      № 3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авловского сельсовета</w:t>
      </w:r>
    </w:p>
    <w:p>
      <w:pPr>
        <w:pStyle w:val="Normal"/>
        <w:rPr/>
      </w:pPr>
      <w:r>
        <w:rPr>
          <w:sz w:val="28"/>
          <w:szCs w:val="28"/>
        </w:rPr>
        <w:t>за 1 квартал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Заслушав и обсудив информацию председателя комиссии по бюджету, финансов и налоговой политики Алешину Л.П. «Об изменении бюджета за 1квартал 2013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 ДЕПУТАТОВ  ПАВЛОВСКОГО  СЕЛЬСОВЕТ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величить доходную часть бюджета Павловского сельсовета на 2013 год  на сумму1645780 рублей 65 копеек, в том числе за счет увеличения: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убсидии на сумму 1605480,65 рублей;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жбюджетные трансферты на сумму 40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я согласно приложения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личить расходную часть бюджет Павловского сельсовета на 2013 год за счет увеличения доходной части бюджета на сумму 1645780,65 рублей и за счет переходящего остатка денежных средств на 01.01.2013 года в сумме 1072,73 рублей итого на сумму 1646853,38 рублей, в т.ч. по кодам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6  0412  5223201  244  226 - Подпрограмма «Территориальное планирование Новосибирской области» на сумму 471780 рублей 65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6  0502  5225200  244  310 - Долгосрочную целевую программу «Развитие системы обращения с отходами производства и потребления в Новосибирской области на 2012-2016 годы» на сумму 609000 рублей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  0801  5223903  244  310 -  Долгосрочную целевую программу                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Новосибирской области на 2012-2016 годы» в части укрепления МТБ муниципальных учреждений культуры на сумму 40000 рублей 00 ;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6  0801  4409900   111  211- Заработная плата на сумму 1072 рубля 73 коп.;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  0502  6554300  244  225 –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sz w:val="28"/>
          <w:szCs w:val="28"/>
        </w:rPr>
        <w:t>жилищно-коммунального хозяйства Новосибирской области на 2013-2015 годы" в сумме 125000 рублей ;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sz w:val="28"/>
          <w:szCs w:val="28"/>
        </w:rPr>
        <w:t>266  0503  6554300  2440  225 - 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на 2013-2015 годы" в сумме 400000 рублей ;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sz w:val="28"/>
          <w:szCs w:val="28"/>
        </w:rPr>
        <w:t>Внести изменения в ведомственную структуру на 2013год  согласно приложения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  по бюджету, финансам и налоговой политики, председатель комиссии Алешин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:                                                        В.Б. Матви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двадцатой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9.03.2013 г.                                      с.Павловка                                               № 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 итогах социально – экономического развит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сельсовета за 2012 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Заслушав и обсудив информацию зам.главы администрации Казак Ю.Г. «</w:t>
      </w:r>
      <w:r>
        <w:rPr>
          <w:sz w:val="28"/>
          <w:szCs w:val="28"/>
        </w:rPr>
        <w:t>Об итогах социально – экономического развития Павловского сельсовета за 2012 г.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Информацию  «Об итогах социально – экономического развит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сельсовета за 2012 г.» принять к свед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В.Б.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1. Итоги социально-экономического развития Павловского сельсовета за 2012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униципальное образование Павловского сельсовета представляет собой образование 3-х населенных пунктов: с. Павловка – центральная усадьба, с. Мироновка и д. Мухино, расположенных в 40-50 км. к юго-западу от р.п. Чистоозерное. Общая площадь территории поселения – 2458 га. Общая площадь муниципального образования – 35939 га. Население – 751 человек.</w:t>
      </w:r>
    </w:p>
    <w:p>
      <w:pPr>
        <w:pStyle w:val="Normal"/>
        <w:tabs>
          <w:tab w:val="clear" w:pos="708"/>
          <w:tab w:val="left" w:pos="345" w:leader="none"/>
          <w:tab w:val="left" w:pos="2080" w:leader="none"/>
        </w:tabs>
        <w:rPr/>
      </w:pPr>
      <w:r>
        <w:rPr/>
        <w:tab/>
      </w:r>
      <w:r>
        <w:rPr>
          <w:b/>
          <w:bCs/>
          <w:sz w:val="32"/>
        </w:rPr>
        <w:t>1.1. Экономическое развитие и налоговый потенциал</w:t>
        <w:tab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основу Муниципального образования составляют находящиеся в муниципальной собственности имущество, земельные участки, отнесенные к муниципальной собственности и средства местного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бственности поселения находится: муниципальное жилье, здание Павловского ДК,  Мироновского  и  Мухинского клубов, здание центральной котельной, теплосети, водопроводы с водозаборными башнями и глубинными насосами, муниципальные дороги. Основной налогоплательщик работающий на территории МО сельхозпредприятие ОАО «Павловское», которое занимается полеводством и животноводством.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b/>
          <w:b/>
          <w:bCs/>
          <w:sz w:val="28"/>
        </w:rPr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 xml:space="preserve">Полеводство                        </w:t>
      </w:r>
      <w:r>
        <w:rPr>
          <w:sz w:val="28"/>
        </w:rPr>
        <w:t xml:space="preserve">            2011</w:t>
        <w:tab/>
        <w:t>2012</w:t>
      </w:r>
    </w:p>
    <w:p>
      <w:pPr>
        <w:pStyle w:val="Heading1"/>
        <w:tabs>
          <w:tab w:val="clear" w:pos="708"/>
          <w:tab w:val="left" w:pos="6345" w:leader="none"/>
          <w:tab w:val="left" w:pos="6372" w:leader="none"/>
          <w:tab w:val="left" w:pos="7935" w:leader="none"/>
        </w:tabs>
        <w:rPr/>
      </w:pPr>
      <w:r>
        <w:rPr/>
        <w:t>Площадь с/х угодий, га.                                 14857         1485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оизведено за эти годы :                                  </w:t>
      </w:r>
    </w:p>
    <w:p>
      <w:pPr>
        <w:pStyle w:val="Normal"/>
        <w:tabs>
          <w:tab w:val="clear" w:pos="708"/>
          <w:tab w:val="left" w:pos="1755" w:leader="none"/>
          <w:tab w:val="left" w:pos="7755" w:leader="none"/>
        </w:tabs>
        <w:rPr/>
      </w:pPr>
      <w:r>
        <w:rPr>
          <w:sz w:val="28"/>
        </w:rPr>
        <w:tab/>
        <w:t xml:space="preserve">Зерна, тонн                                            </w:t>
      </w:r>
      <w:r>
        <w:rPr>
          <w:color w:val="FF0000"/>
          <w:sz w:val="28"/>
        </w:rPr>
        <w:t xml:space="preserve"> </w:t>
      </w:r>
      <w:r>
        <w:rPr>
          <w:sz w:val="28"/>
        </w:rPr>
        <w:t>2241</w:t>
        <w:tab/>
        <w:t>1013</w:t>
      </w:r>
    </w:p>
    <w:p>
      <w:pPr>
        <w:pStyle w:val="Normal"/>
        <w:tabs>
          <w:tab w:val="clear" w:pos="708"/>
          <w:tab w:val="left" w:pos="1755" w:leader="none"/>
          <w:tab w:val="left" w:pos="7755" w:leader="none"/>
        </w:tabs>
        <w:rPr>
          <w:sz w:val="28"/>
        </w:rPr>
      </w:pPr>
      <w:r>
        <w:rPr>
          <w:sz w:val="28"/>
        </w:rPr>
        <w:tab/>
        <w:t xml:space="preserve">Урожайность,  ц/га                                 10,1  </w:t>
        <w:tab/>
        <w:t>5,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готовкой грубых и сочных кормов для общественного производства занимается ОАО «Павловское»,  а для скота ЛПХ заготавливают сами хозяева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</w:rPr>
        <w:t xml:space="preserve">                             </w:t>
      </w:r>
      <w:r>
        <w:rPr>
          <w:b/>
          <w:bCs/>
          <w:sz w:val="28"/>
        </w:rPr>
        <w:t>Животноводство</w:t>
      </w:r>
    </w:p>
    <w:p>
      <w:pPr>
        <w:pStyle w:val="Normal"/>
        <w:tabs>
          <w:tab w:val="clear" w:pos="708"/>
          <w:tab w:val="left" w:pos="6210" w:leader="none"/>
          <w:tab w:val="left" w:pos="7785" w:leader="none"/>
        </w:tabs>
        <w:ind w:firstLine="708"/>
        <w:rPr>
          <w:color w:val="FF0000"/>
          <w:sz w:val="28"/>
        </w:rPr>
      </w:pPr>
      <w:r>
        <w:rPr>
          <w:sz w:val="28"/>
        </w:rPr>
        <w:t>Наличие поголовья                                             2011</w:t>
        <w:tab/>
        <w:t>2012</w:t>
      </w:r>
    </w:p>
    <w:p>
      <w:pPr>
        <w:pStyle w:val="Normal"/>
        <w:tabs>
          <w:tab w:val="clear" w:pos="708"/>
          <w:tab w:val="left" w:pos="7785" w:leader="none"/>
        </w:tabs>
        <w:ind w:firstLine="708"/>
        <w:rPr/>
      </w:pPr>
      <w:r>
        <w:rPr>
          <w:color w:val="FF0000"/>
          <w:sz w:val="28"/>
        </w:rPr>
        <w:t xml:space="preserve">                 </w:t>
      </w:r>
      <w:r>
        <w:rPr>
          <w:sz w:val="28"/>
        </w:rPr>
        <w:t>КРС, гол.</w:t>
      </w:r>
      <w:r>
        <w:rPr>
          <w:color w:val="FF0000"/>
          <w:sz w:val="28"/>
        </w:rPr>
        <w:t xml:space="preserve">                                             </w:t>
      </w:r>
      <w:r>
        <w:rPr>
          <w:sz w:val="28"/>
        </w:rPr>
        <w:t>564</w:t>
        <w:tab/>
        <w:t xml:space="preserve"> 570</w:t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45" w:leader="none"/>
        </w:tabs>
        <w:rPr>
          <w:sz w:val="28"/>
        </w:rPr>
      </w:pPr>
      <w:r>
        <w:rPr>
          <w:sz w:val="28"/>
        </w:rPr>
        <w:tab/>
        <w:t>в том числе коров, гол.                     200</w:t>
        <w:tab/>
        <w:t>20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изведено молока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ab/>
        <w:t>Валовой надой, ц.                             5388                5539</w:t>
      </w:r>
    </w:p>
    <w:p>
      <w:pPr>
        <w:pStyle w:val="Normal"/>
        <w:tabs>
          <w:tab w:val="clear" w:pos="708"/>
          <w:tab w:val="left" w:pos="1935" w:leader="none"/>
          <w:tab w:val="left" w:pos="7920" w:leader="none"/>
        </w:tabs>
        <w:rPr/>
      </w:pPr>
      <w:r>
        <w:rPr>
          <w:sz w:val="28"/>
        </w:rPr>
        <w:tab/>
        <w:t>Надой на фур.корову, кг.                 3072                2784</w:t>
      </w:r>
    </w:p>
    <w:p>
      <w:pPr>
        <w:pStyle w:val="Normal"/>
        <w:tabs>
          <w:tab w:val="clear" w:pos="708"/>
          <w:tab w:val="left" w:pos="1935" w:leader="none"/>
          <w:tab w:val="left" w:pos="792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Реализовано молока, ц.                    4523                4176</w:t>
      </w:r>
    </w:p>
    <w:p>
      <w:pPr>
        <w:pStyle w:val="Normal"/>
        <w:tabs>
          <w:tab w:val="clear" w:pos="708"/>
          <w:tab w:val="left" w:pos="1935" w:leader="none"/>
          <w:tab w:val="left" w:pos="6135" w:leader="none"/>
          <w:tab w:val="left" w:pos="7920" w:leader="none"/>
        </w:tabs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Производство мяса, ц.ж.м.</w:t>
        <w:tab/>
        <w:t>417</w:t>
        <w:tab/>
        <w:t>582</w:t>
      </w:r>
    </w:p>
    <w:p>
      <w:pPr>
        <w:pStyle w:val="Normal"/>
        <w:tabs>
          <w:tab w:val="clear" w:pos="708"/>
          <w:tab w:val="left" w:pos="1935" w:leader="none"/>
          <w:tab w:val="left" w:pos="789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935" w:leader="none"/>
          <w:tab w:val="left" w:pos="789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знос машино-тракторного парка составляет более 90%, в тоже время приобретается новое  с/х оборудование, с/х машины, тракт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-за диспаритета цен на с/х продукцию, скачки и повышения цен на ГСМ, сокращение финансовой поддержки с/х товаропроизводителя со стороны государства, ОАО «Павловское» сработало с убыт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енежные доходы населения и вся жизнь зависит от личного подсобного хозяйства т.е. от реализации на рынке. Но в настоящее время рынок диктует свои условия, так снизилась цена реализации свинины, поэтому население вынуждено снижать поголовье в 2012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  <w:tab w:val="left" w:pos="7830" w:leader="none"/>
        </w:tabs>
        <w:rPr>
          <w:sz w:val="28"/>
        </w:rPr>
      </w:pPr>
      <w:r>
        <w:rPr>
          <w:sz w:val="28"/>
        </w:rPr>
        <w:tab/>
        <w:t>Наличие поголовья в ЛПХ                                2011</w:t>
        <w:tab/>
        <w:t>2012</w:t>
      </w:r>
    </w:p>
    <w:p>
      <w:pPr>
        <w:pStyle w:val="Normal"/>
        <w:tabs>
          <w:tab w:val="clear" w:pos="708"/>
          <w:tab w:val="left" w:pos="2790" w:leader="none"/>
          <w:tab w:val="left" w:pos="2832" w:leader="none"/>
          <w:tab w:val="left" w:pos="6555" w:leader="none"/>
          <w:tab w:val="left" w:pos="7080" w:leader="none"/>
          <w:tab w:val="left" w:pos="7830" w:leader="none"/>
        </w:tabs>
        <w:rPr>
          <w:sz w:val="28"/>
        </w:rPr>
      </w:pPr>
      <w:r>
        <w:rPr>
          <w:sz w:val="28"/>
        </w:rPr>
        <w:tab/>
        <w:t>КРС</w:t>
        <w:tab/>
        <w:t>293</w:t>
        <w:tab/>
        <w:tab/>
        <w:t>305</w:t>
      </w:r>
    </w:p>
    <w:p>
      <w:pPr>
        <w:pStyle w:val="Normal"/>
        <w:tabs>
          <w:tab w:val="clear" w:pos="708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6555" w:leader="none"/>
          <w:tab w:val="left" w:pos="7080" w:leader="none"/>
          <w:tab w:val="left" w:pos="7830" w:leader="none"/>
        </w:tabs>
        <w:rPr>
          <w:sz w:val="28"/>
        </w:rPr>
      </w:pPr>
      <w:r>
        <w:rPr>
          <w:sz w:val="28"/>
        </w:rPr>
        <w:tab/>
        <w:t>в т.ч. коров</w:t>
        <w:tab/>
        <w:tab/>
        <w:t>155</w:t>
        <w:tab/>
        <w:tab/>
        <w:t>162</w:t>
      </w:r>
    </w:p>
    <w:p>
      <w:pPr>
        <w:pStyle w:val="Normal"/>
        <w:tabs>
          <w:tab w:val="clear" w:pos="708"/>
          <w:tab w:val="left" w:pos="2790" w:leader="none"/>
          <w:tab w:val="left" w:pos="2832" w:leader="none"/>
          <w:tab w:val="left" w:pos="3540" w:leader="none"/>
          <w:tab w:val="left" w:pos="6555" w:leader="none"/>
          <w:tab w:val="left" w:pos="7080" w:leader="none"/>
          <w:tab w:val="left" w:pos="7830" w:leader="none"/>
        </w:tabs>
        <w:rPr>
          <w:sz w:val="28"/>
        </w:rPr>
      </w:pPr>
      <w:r>
        <w:rPr>
          <w:sz w:val="28"/>
        </w:rPr>
        <w:tab/>
        <w:t xml:space="preserve">свиньи    </w:t>
        <w:tab/>
        <w:t xml:space="preserve">281       </w:t>
        <w:tab/>
        <w:t>232</w:t>
      </w:r>
    </w:p>
    <w:p>
      <w:pPr>
        <w:pStyle w:val="Normal"/>
        <w:tabs>
          <w:tab w:val="clear" w:pos="708"/>
          <w:tab w:val="left" w:pos="2790" w:leader="none"/>
          <w:tab w:val="left" w:pos="6600" w:leader="none"/>
          <w:tab w:val="left" w:pos="7830" w:leader="none"/>
        </w:tabs>
        <w:rPr>
          <w:sz w:val="28"/>
        </w:rPr>
      </w:pPr>
      <w:r>
        <w:rPr>
          <w:sz w:val="28"/>
        </w:rPr>
        <w:tab/>
        <w:t>овец</w:t>
        <w:tab/>
        <w:t>998</w:t>
        <w:tab/>
        <w:t>1067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</w:rPr>
      </w:pPr>
      <w:r>
        <w:rPr>
          <w:sz w:val="28"/>
        </w:rPr>
        <w:t xml:space="preserve">       </w:t>
      </w:r>
      <w:r>
        <w:rPr>
          <w:b/>
          <w:bCs/>
          <w:sz w:val="32"/>
        </w:rPr>
        <w:t>1.2 Развитие малого предпринимательства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32"/>
        </w:rPr>
        <w:tab/>
      </w:r>
      <w:r>
        <w:rPr>
          <w:sz w:val="28"/>
        </w:rPr>
        <w:t>На территории муниципального образования работают четыре магазина Павловского торгового предприятия; 2 в с. Павловка и по 1-му в с. Мироновка и д. Мухино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</w:rPr>
      </w:pPr>
      <w:r>
        <w:rPr>
          <w:sz w:val="28"/>
        </w:rPr>
        <w:tab/>
        <w:t>Один частный магазин ЧП Клименко А.П. в с. Павловк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еспеченность всеми товарами первой необходимости, а также по заявкам покупателе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</w:rPr>
      </w:pPr>
      <w:r>
        <w:rPr>
          <w:sz w:val="28"/>
        </w:rPr>
        <w:tab/>
        <w:t>Всего в торговле занято – 15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sz w:val="32"/>
        </w:rPr>
        <w:t>1.3. Инженерная инфраструктура межпоселенческих территорий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32"/>
        </w:rPr>
        <w:tab/>
      </w:r>
      <w:r>
        <w:rPr>
          <w:sz w:val="28"/>
        </w:rPr>
        <w:t>Расстояние до районного центра от центральной усадьбы – 40 км., дорога с твердым покрытием. До села Мироновка – 5 км., деревни Мухино – 8 км. дорога грунтовая неважного качества. Протяженность муниципальных дорог 32 км, в т.ч. с твердым покрытием 10 км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з-за недостаточного финансирования дороги находятся в аварийном состоянии, особенно во время весенней распутицы, в настоящее время проводятся изыскательные работы по строительству щебеночной дороги от с.Павловка до с.Мироновка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 территории МО нет предприятий, которые занимались бы пассажирскими перевозками, перевозки осуществляет МУП Чистоозерной администрации, автобусное сообщение 5 раз в неделю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Номерная емкость телефонных сетей: обеспеченность населения домашними телефонами 15 номеров  на 100 жителей. Устойчивая сотовая связь. В Павловской СОШ и Мироновской ООШ имеется выход в Интернет, население пользуется интернетом через сотовую связь, а также «быстрым интернетом» , на 2013- 2014 годы планируется строительство вышки цифрового телевидения в с.Павловка, документация гото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1.4. Жилищно – коммунальное хозяйство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32"/>
        </w:rPr>
        <w:tab/>
        <w:t xml:space="preserve"> </w:t>
      </w:r>
      <w:r>
        <w:rPr>
          <w:sz w:val="28"/>
        </w:rPr>
        <w:t>В собственности МО Павловского сельсовета находятся: 6600 кв.м. жилого фонда,  котельная, теплотрасса протяженностью 1,85 км., вся теплотрасса находится в удовлетворительном состоянии, но требует ремонта. Протяженность водопроводных сетей – 10,5 км. состояние удовлетворительное, также нуждается в ремонте.  Водопровод и водонапорные башни, котельная и теплотрасса  муниципальным образованием  переданы в аренду МУП ЖКХ «Павловское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2012 году проведен текущий ремонт котельной , требуется  замена котлов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1.5. Развитие социальной сферы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b/>
          <w:b/>
          <w:bCs/>
          <w:sz w:val="32"/>
        </w:rPr>
      </w:pPr>
      <w:r>
        <w:rPr>
          <w:sz w:val="28"/>
        </w:rPr>
        <w:t>Численность населения за 2012г. составила 751 человек, в 2011г. численность составляла 761 человек, естественная убыль 13 человек, т.е. прибыло 21, а убыло 34 человек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Растет уровень безработицы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Среднемесячная заработная плата по видам экономической деятельности:</w:t>
      </w:r>
    </w:p>
    <w:p>
      <w:pPr>
        <w:pStyle w:val="Normal"/>
        <w:tabs>
          <w:tab w:val="clear" w:pos="708"/>
          <w:tab w:val="left" w:pos="6720" w:leader="none"/>
        </w:tabs>
        <w:ind w:firstLine="708"/>
        <w:rPr>
          <w:sz w:val="28"/>
        </w:rPr>
      </w:pPr>
      <w:r>
        <w:rPr>
          <w:sz w:val="28"/>
        </w:rPr>
        <w:tab/>
        <w:t>2011             2012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ельском хозяйстве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 xml:space="preserve">    торговле                                                                  нет данных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 xml:space="preserve">     связи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образовании, культуре, здравоохранении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ность населения жилой площадью в среднем соответствует жилищным нормам.</w:t>
      </w:r>
    </w:p>
    <w:p>
      <w:pPr>
        <w:pStyle w:val="Normal"/>
        <w:ind w:firstLine="708"/>
        <w:jc w:val="both"/>
        <w:rPr/>
      </w:pPr>
      <w:r>
        <w:rPr>
          <w:sz w:val="28"/>
        </w:rPr>
        <w:t>Доля благоустроенного жилья в среднем: с водопроводом – 19 %;  канализацией – 18 %, горячего водоснабжения не имеется, по с. Павловка  свыше 50%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населенные пункты МО обеспечены ФАПами, где имеются квалифицированные медицинские работники, необходимое на первый случай медицинское оборудование. Всего медработников – 4 человека. Машин скорой помощи на территории МО не имеется. В с. Павловка работает детсад «Солнышко» с дневным пребыванием детей, посещаемостью 20 детей в смену;  удельный вес детей, посещающих ДОУ в пределах 32 – 37 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авловской СОШ на 192 учащихся обучается 69 человек,  Мироновской ООШ на 120 учеников обучается 12 человек, Мухинскую начальную школу закрыли с начала учеб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я  учреждений  образования  оборудованных  холодным  водоснабжением  в</w:t>
      </w:r>
    </w:p>
    <w:p>
      <w:pPr>
        <w:pStyle w:val="Normal"/>
        <w:ind w:firstLine="708"/>
        <w:jc w:val="both"/>
        <w:rPr/>
      </w:pPr>
      <w:r>
        <w:rPr>
          <w:sz w:val="28"/>
        </w:rPr>
        <w:t>2012  году  составила 100%,  сливной  канализацией  в  2011 году – 100%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ля  учреждений  здравоохранения,  оборудованных  холодным  водоснабжением – 100%,  сливной  канализацией  в  2012 году  составила  50%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троительство и ввод в эксплуатацию объектов социально-культурного значения в 2012г. не имело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  <w:tab w:val="left" w:pos="7788" w:leader="none"/>
          <w:tab w:val="left" w:pos="8496" w:leader="none"/>
          <w:tab w:val="left" w:pos="9180" w:leader="none"/>
        </w:tabs>
        <w:ind w:firstLine="708"/>
        <w:rPr/>
      </w:pPr>
      <w:r>
        <w:rPr>
          <w:b/>
          <w:bCs/>
          <w:sz w:val="32"/>
        </w:rPr>
        <w:t>1.6. Бюджет и бюджетная обеспеченность</w:t>
        <w:tab/>
        <w:t xml:space="preserve">   </w:t>
      </w:r>
      <w:r>
        <w:rPr>
          <w:b/>
          <w:bCs/>
          <w:sz w:val="28"/>
        </w:rPr>
        <w:t>2011</w:t>
        <w:tab/>
        <w:tab/>
        <w:t>2012</w:t>
      </w:r>
    </w:p>
    <w:p>
      <w:pPr>
        <w:pStyle w:val="Heading2"/>
        <w:tabs>
          <w:tab w:val="clear" w:pos="708"/>
          <w:tab w:val="left" w:pos="8025" w:leader="none"/>
          <w:tab w:val="left" w:pos="9180" w:leader="none"/>
        </w:tabs>
        <w:rPr/>
      </w:pPr>
      <w:r>
        <w:rPr/>
        <w:t>Доходы бюджета МО Павловского сельсовета, млн.руб</w:t>
        <w:tab/>
        <w:t>5,604</w:t>
        <w:tab/>
        <w:t>5,719</w:t>
      </w:r>
    </w:p>
    <w:p>
      <w:pPr>
        <w:pStyle w:val="Normal"/>
        <w:tabs>
          <w:tab w:val="clear" w:pos="708"/>
          <w:tab w:val="left" w:pos="11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20" w:leader="none"/>
          <w:tab w:val="left" w:pos="9180" w:leader="none"/>
        </w:tabs>
        <w:rPr>
          <w:sz w:val="28"/>
        </w:rPr>
      </w:pPr>
      <w:r>
        <w:rPr/>
        <w:tab/>
      </w:r>
      <w:r>
        <w:rPr>
          <w:sz w:val="28"/>
        </w:rPr>
        <w:t>в т.ч. собственные доходы местного бюджета</w:t>
        <w:tab/>
        <w:t xml:space="preserve"> 0,285</w:t>
        <w:tab/>
        <w:t xml:space="preserve"> 0,360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ab/>
        <w:t>из них:</w:t>
      </w:r>
    </w:p>
    <w:p>
      <w:pPr>
        <w:pStyle w:val="Normal"/>
        <w:tabs>
          <w:tab w:val="clear" w:pos="708"/>
          <w:tab w:val="left" w:pos="1155" w:leader="none"/>
          <w:tab w:val="left" w:pos="9255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Налоговые доходы                                0,285</w:t>
        <w:tab/>
        <w:t>0,360</w:t>
      </w:r>
    </w:p>
    <w:p>
      <w:pPr>
        <w:pStyle w:val="Normal"/>
        <w:tabs>
          <w:tab w:val="clear" w:pos="708"/>
          <w:tab w:val="left" w:pos="3570" w:leader="none"/>
          <w:tab w:val="left" w:pos="9255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Неналоговые доходы                                -</w:t>
        <w:tab/>
        <w:t xml:space="preserve">    -</w:t>
      </w:r>
    </w:p>
    <w:p>
      <w:pPr>
        <w:pStyle w:val="Normal"/>
        <w:tabs>
          <w:tab w:val="clear" w:pos="708"/>
          <w:tab w:val="left" w:pos="1245" w:leader="none"/>
          <w:tab w:val="left" w:pos="9150" w:leader="none"/>
        </w:tabs>
        <w:rPr>
          <w:sz w:val="28"/>
        </w:rPr>
      </w:pPr>
      <w:r>
        <w:rPr>
          <w:sz w:val="28"/>
        </w:rPr>
        <w:tab/>
        <w:t>Расходы бюджета  МО Павловского сельсовета, млн.р.   7,216</w:t>
        <w:tab/>
        <w:t xml:space="preserve"> 6,058</w:t>
      </w:r>
    </w:p>
    <w:p>
      <w:pPr>
        <w:pStyle w:val="Normal"/>
        <w:tabs>
          <w:tab w:val="clear" w:pos="708"/>
          <w:tab w:val="left" w:pos="1245" w:leader="none"/>
          <w:tab w:val="left" w:pos="9150" w:leader="none"/>
        </w:tabs>
        <w:rPr>
          <w:sz w:val="28"/>
        </w:rPr>
      </w:pPr>
      <w:r>
        <w:rPr>
          <w:sz w:val="28"/>
        </w:rPr>
        <w:tab/>
        <w:t>Дефицит (профицит) бюджета (+,-)                                   - 1,612</w:t>
        <w:tab/>
        <w:t xml:space="preserve"> 0,339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</w:rPr>
        <w:t xml:space="preserve">            </w:t>
      </w:r>
      <w:r>
        <w:rPr>
          <w:b/>
          <w:bCs/>
          <w:sz w:val="32"/>
        </w:rPr>
        <w:t>1.7 Малые села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МО Павловского сельсовета входит населенный пункт с численностью населения до 100 жителей, это деревня Мухино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личество дворов 29, число жителей 79 человек, в т.ч.детей 15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д. Мухино имеется  ФАП, клуб, магазин Павловского торгового предприятия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елефонная связь – 4 точки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общение с районным центром и с центральной усадьбой – автобусное. Во время весенней, осенней распутицы, зимних заносов  автобусное движение затруднено, а иногда и не возмож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32"/>
        </w:rPr>
      </w:pPr>
      <w:r>
        <w:rPr>
          <w:sz w:val="28"/>
        </w:rPr>
        <w:t xml:space="preserve">             </w:t>
      </w:r>
      <w:r>
        <w:rPr>
          <w:b/>
          <w:bCs/>
          <w:sz w:val="32"/>
        </w:rPr>
        <w:t>1.8 Реализация приоритетных национальных проектов в 2012г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32"/>
        </w:rPr>
        <w:tab/>
      </w:r>
      <w:r>
        <w:rPr>
          <w:b/>
          <w:bCs/>
          <w:sz w:val="32"/>
        </w:rPr>
        <w:t>Пробл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5" w:leader="none"/>
        </w:tabs>
        <w:jc w:val="both"/>
        <w:rPr>
          <w:sz w:val="32"/>
        </w:rPr>
      </w:pPr>
      <w:r>
        <w:rPr>
          <w:sz w:val="32"/>
        </w:rPr>
        <w:t>низкий уровень жизни населения, безработ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5" w:leader="none"/>
        </w:tabs>
        <w:jc w:val="both"/>
        <w:rPr>
          <w:sz w:val="32"/>
        </w:rPr>
      </w:pPr>
      <w:r>
        <w:rPr>
          <w:sz w:val="32"/>
        </w:rPr>
        <w:t>низкий уровень доходов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5" w:leader="none"/>
        </w:tabs>
        <w:jc w:val="both"/>
        <w:rPr>
          <w:sz w:val="32"/>
        </w:rPr>
      </w:pPr>
      <w:r>
        <w:rPr>
          <w:sz w:val="32"/>
        </w:rPr>
        <w:t>низкий уровень роста отраслей эконом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5" w:leader="none"/>
        </w:tabs>
        <w:jc w:val="both"/>
        <w:rPr>
          <w:sz w:val="32"/>
        </w:rPr>
      </w:pPr>
      <w:r>
        <w:rPr>
          <w:sz w:val="32"/>
        </w:rPr>
        <w:t>изношенность инженерных коммуникаций жизнеобеспечения населения, низкое качество питьевой 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5" w:leader="none"/>
        </w:tabs>
        <w:jc w:val="both"/>
        <w:rPr>
          <w:sz w:val="32"/>
        </w:rPr>
      </w:pPr>
      <w:r>
        <w:rPr>
          <w:sz w:val="32"/>
        </w:rPr>
        <w:t>отсутствие дорог с твердым покрытием между сел МО и дорог внутри сел;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32"/>
        </w:rPr>
        <w:tab/>
      </w:r>
      <w:r>
        <w:rPr>
          <w:b/>
          <w:bCs/>
          <w:sz w:val="32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Оказывать помощь населению в получении кредитов на развитие ЛП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Способствовать развитию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Активизировать работу по оформлению прав на земельные доли, участки,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Способствовать повышению уровня жизни населения, росту доходов, развитию механизмов поддержки незащищенных слоев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Содействовать повышению качества и доступности услуг в сфере здравоохранения, образования,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Способствовать улучшению условий проживан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Решать жилищную пробл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Строить дороги внутри сел.</w:t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sz w:val="28"/>
        </w:rPr>
      </w:pPr>
      <w:r>
        <w:rPr>
          <w:sz w:val="28"/>
        </w:rPr>
        <w:t>Основной целью социально-экономического развития МО является повышение качества жизни населения и эффективное использование собственных ресурсов.</w:t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</w:rPr>
        <w:t xml:space="preserve">двадцатой  сесси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3.2013 г.                                с.Павловка                                                           № 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 созыве и подготовке вопроса на очередную сесси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слушав и обсудив информацию председателя Совета депутатов Павловского сельсовета «О созыве и подготовке вопроса на очередную сессию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звать очередную сессию Совета депутатов Павловского сельсовета в мае месяце 2013 года и рассмотреть вопросы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 задачах по подготовке объектов соцкультбыта и объектов ЖКХ к работе в зимний период 2013 – 2014 г.г.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 благоустройстве сел Совета в весеннее – летний период 2013 г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состоянии  пожарной безопасности на территории Павловского сельсовета и др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едседатель Совета                                                        В.Б.Матвиенк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присутствующих  на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шина Людмил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хмак Раиса Прокоп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ячин Владимир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зак Лид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ргиенко Нэла Анатолье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отсутствующих  на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 Клячин Александр Алексеевич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. Лавриненко Сергей Вениаминович</w:t>
      </w: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1:00Z</dcterms:created>
  <dc:creator>Жук</dc:creator>
  <dc:description/>
  <cp:keywords/>
  <dc:language>en-US</dc:language>
  <cp:lastModifiedBy>Admin</cp:lastModifiedBy>
  <cp:lastPrinted>2013-05-15T09:34:00Z</cp:lastPrinted>
  <dcterms:modified xsi:type="dcterms:W3CDTF">2013-05-15T02:36:00Z</dcterms:modified>
  <cp:revision>11</cp:revision>
  <dc:subject/>
  <dc:title>ПАВЛОВСКИЙ  СЕЛЬСКИЙ  СОВЕТ  ДЕПУТАТОВ</dc:title>
</cp:coreProperties>
</file>