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дцать третьей (внеочередной)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01.08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тор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седания двадцать третьей (внеочередной) 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1.08.2013 г.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7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Об утверждении положения о муниципальной поддержке добровольных пожарных и добровольной пожарной охраны на территории Павловского сельсовета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ладчик : Казак Ю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. Казак Ю.Г.: «Об утверждении положения о муниципальной поддержке добровольных пожарных и добровольной пожарной охраны на территории Пав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 «Положение о муниципальной поддержке добровольных пожарных и добровольной пожарной охраны на территории Павловского сельсовета» /решение прилагается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     В.Б.Матв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третьей (внеочередной) 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3 г.                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муниципальной поддержке добровольных пожарных и добровольной пожарной охраны на территории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Совет депутатов Павл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муниципальной поддержке добровольных пожарных и добровольной пожарной охраны на территории Павловского сельсовет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газете «Подробности» Пав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В.Б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ского сельсовета                         В.Б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3г.         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поддержке добровольных пожарных и добровольной пожарной охраны на территории 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оложение о муниципальной поддержке добровольных пожарных и добровольной пожарной охраны на территории Павловского сельсовета (далее - Положение) устанавливает в соответствии с Федеральным законом от 06.05.2011 № 100-ФЗ «О добровольной пожарной охране» меры муниципальной поддержки добровольных пожарных и общественных объединений пожарной охраны на территории Павловского сельсовета за счет средств бюджета Павловского сельсовета (далее - местный бюджет) и порядок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Основные понятия, используемые в настоящем Положении, применяются в том же значении, что и в Федеральном законе от 06.05.2011 № 100-ФЗ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Действие настоящего Положения распространяется на добровольных пожарных  осуществляющие свою деятельность на территории Павло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муниципальной поддержки 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Меры муниципальной поддержки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е стимулирование деятельност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Материальное стимулирование деятельности добровольных пожарных на территории Павловского сельсовета за счет средств местного бюджета осуществляется в формах и порядке, установленных в постановлении администрации Павловского сельсовета № 33/1 от14 мая 2013г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ячин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ячин Владими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ргиенко Нэла Анатольев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6. Бухмак Раиса Прокопьевна </w:t>
      </w:r>
    </w:p>
    <w:p>
      <w:pPr>
        <w:pStyle w:val="Normal"/>
        <w:rPr/>
      </w:pPr>
      <w:r>
        <w:rPr>
          <w:sz w:val="28"/>
        </w:rPr>
        <w:t>7. Лавриненко Сергей Вениамино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8:00Z</dcterms:created>
  <dc:creator>Жук</dc:creator>
  <dc:description/>
  <cp:keywords/>
  <dc:language>en-US</dc:language>
  <cp:lastModifiedBy>Admin</cp:lastModifiedBy>
  <cp:lastPrinted>2013-10-21T09:44:00Z</cp:lastPrinted>
  <dcterms:modified xsi:type="dcterms:W3CDTF">2013-10-21T02:46:00Z</dcterms:modified>
  <cp:revision>4</cp:revision>
  <dc:subject/>
  <dc:title>ПАВЛОВСКИЙ  СЕЛЬСКИЙ  СОВЕТ  ДЕПУТАТОВ</dc:title>
</cp:coreProperties>
</file>