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дцать шестой (внеочередной)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12.11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/>
      </w:pPr>
      <w:r>
        <w:rPr>
          <w:szCs w:val="28"/>
        </w:rPr>
        <w:t>заседания двадцать шестой (внеочередной)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ВЛОВСКОГО СЕЛЬСОВЕТА ЧИСТООЗЕР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второго  созы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12.11.2013 г.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на  сессии   -   6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: Матвиенко В.Б. – Глав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сессии: Сергиенко Н.А.- депутат Совета депутатов Пав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Павловского сельсовета Чистоозерного района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атвиенко В.Б. – глава Павловского сельсовета в своем выступлении предложил принять Устав Павловского сельсовета Чистоозерного района Новосибирской области с учетом результатов публичных слушаний,   состоявшихся «_30_»_октября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- __6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- ____0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«Воздержались»-</w:t>
      </w:r>
      <w:r>
        <w:rPr>
          <w:sz w:val="22"/>
          <w:szCs w:val="22"/>
        </w:rPr>
        <w:t xml:space="preserve"> __</w:t>
      </w:r>
      <w:r>
        <w:rPr>
          <w:sz w:val="28"/>
          <w:szCs w:val="28"/>
        </w:rPr>
        <w:t>нет</w:t>
      </w:r>
      <w:r>
        <w:rPr>
          <w:sz w:val="22"/>
          <w:szCs w:val="22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Павловского сельсовета Чистоозерного района Новосибирской области принимается большинством в две трети голосов от установленной численности депутатов Совета депутатов Павло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Устав Павловского сельсовета Чистоозерного района Новосибирской области (прилагаетс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В.Б.Матви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      Н.А.Сергиенк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двадцать шестой (внеочередной)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11.2013 г.                                      с.Павловка         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 принятии Устава Павловского сель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.7, 35, 44 Федерального закона от 06.10.2003 г. № 131 – ФЗ «Об общих принципах организации местного самоуправления в Российской Федерации» Совет депутатов Павло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Устав Павловского сельсовета Чистоозерн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В порядке, установленном Федеральным законом от 21.07.2005 г. № 97 – ФЗ «О государственной регистрации Уставов муниципальных образований», предоставить Устав Павлов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Главе Павловского сельсовета Чистоозерного района Новосибирской области опубликовать Устав Пав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Павлов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– дневно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решение вступает в силу после государственной регистрации и опубликования в газете «Подробности МО Павлов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Устав Павловского сельсовета Чистоозерного района Новосибирской области принятый решением третьей сессии Совета депутатов Павловского сельсовета Чистоозерного района Новосибирской области второго созыва 28.10.2010 г. с изменениями, внесенными от 29.09.2011 г., от 18.07.2012 г., от 30.01.2013 г., признать утратившим силу после вступления в силу настоящего У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вл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тоозер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В.Б.Матвиен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/>
      </w:pPr>
      <w:r>
        <w:rPr>
          <w:sz w:val="28"/>
          <w:szCs w:val="28"/>
        </w:rPr>
        <w:t xml:space="preserve">2. Бухмак Раиса Прокоп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ячин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ячин Владимир Сергеевич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Лавриненко Сергей Вениамино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ргиенко Нэла Анатоль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отсутствующих на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зак Лидия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6:00Z</dcterms:created>
  <dc:creator>Жук</dc:creator>
  <dc:description/>
  <cp:keywords/>
  <dc:language>en-US</dc:language>
  <cp:lastModifiedBy>Admin</cp:lastModifiedBy>
  <cp:lastPrinted>2013-11-14T12:11:00Z</cp:lastPrinted>
  <dcterms:modified xsi:type="dcterms:W3CDTF">2013-11-15T04:39:00Z</dcterms:modified>
  <cp:revision>8</cp:revision>
  <dc:subject/>
  <dc:title>ПАВЛОВСКИЙ  СЕЛЬСКИЙ  СОВЕТ  ДЕПУТАТОВ</dc:title>
</cp:coreProperties>
</file>