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ВЛОВСКОГО  СЕЛЬСОВЕТ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о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адцать восьмой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а  депутатов Павловского  сельсовета  </w:t>
      </w:r>
    </w:p>
    <w:p>
      <w:pPr>
        <w:pStyle w:val="Normal"/>
        <w:jc w:val="center"/>
        <w:rPr/>
      </w:pPr>
      <w:r>
        <w:rPr>
          <w:sz w:val="28"/>
        </w:rPr>
        <w:t>28.02.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Павлов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седания двадцать восьм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В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 второго  созыв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.02.2014 г.                                                                                   с. 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сего  депутатов  Павловского  сельсовета  - 7 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утствовало  на  сессии   -  5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чет  главы МО  Павловского сельсовета о проделанной работе за 2013 г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кладчик Матвиенко В.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 исполнении бюджета Павловского сельсовета за 2013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кладчик Алешина Л.П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есятой сессии Совета депутатов Павловского сельсовета Чистоозерного района Новосибирской области от 22.12.2011 г. «Об утверждении Порядка выявления бесхозяйных недвижимых вещей на территории Павловского сельсовета Чистоозерного района Новосибирской области и подготовки документов для приобретения права муниципальной собственности на бесхозяйные недвижимые вещ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кладчик Казак Ю.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зыве и подготовке вопросов на следующую сесс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окладчик Матвиенко В.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ЛУШАЛИ: 1. Матвиенко В.Б. : </w:t>
      </w:r>
      <w:r>
        <w:rPr>
          <w:sz w:val="28"/>
          <w:szCs w:val="28"/>
        </w:rPr>
        <w:t>О работе администрации Павловского сельсовета за 2013 г.</w:t>
      </w:r>
      <w:r>
        <w:rPr>
          <w:sz w:val="28"/>
        </w:rPr>
        <w:t xml:space="preserve"> /доклад прилагается/.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И: Отчет  главы  Павловского сельсовета  утвердить (решение прилагается).  </w:t>
      </w:r>
    </w:p>
    <w:p>
      <w:pPr>
        <w:pStyle w:val="Normal"/>
        <w:jc w:val="both"/>
        <w:rPr/>
      </w:pPr>
      <w:r>
        <w:rPr>
          <w:sz w:val="28"/>
        </w:rPr>
        <w:t>СЛУШАЛИ: 2. Алешину  Л.П.: Об  исполнении  бюджета Павловского сельсовета  за  2013 год.</w:t>
      </w:r>
    </w:p>
    <w:p>
      <w:pPr>
        <w:pStyle w:val="Normal"/>
        <w:jc w:val="both"/>
        <w:rPr/>
      </w:pPr>
      <w:r>
        <w:rPr>
          <w:sz w:val="28"/>
        </w:rPr>
        <w:t>РЕШИЛИ: Отчет  «Об  исполнении  бюджета Павловского сельсовета за  2013 год»  утвердить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ЛУШАЛИ: 3. Казак Ю.Г.:</w:t>
      </w:r>
      <w:r>
        <w:rPr>
          <w:sz w:val="28"/>
          <w:szCs w:val="28"/>
        </w:rPr>
        <w:t xml:space="preserve"> О внесении изменений в решение десятой сессии Совета депутатов Павловского сельсовета Чистоозерного района Новосибирской области от 22.12.2011 г. «Об утверждении Порядка выявления бесхозяйных недвижимых вещей на территории Павловского сельсовета Чистоозерного района Новосибирской области и подготовки документов для приобретения права муниципальной собственности на бесхозяйные недвижимые вещ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И: Внести изменения в </w:t>
      </w:r>
      <w:r>
        <w:rPr>
          <w:sz w:val="28"/>
          <w:szCs w:val="28"/>
        </w:rPr>
        <w:t xml:space="preserve"> решение десятой сессии Совета депутатов Павловского сельсовета Чистоозерного района Новосибирской области от 22.12.2011 г. «Об утверждении Порядка выявления бесхозяйных недвижимых вещей на территории Павловского сельсовета Чистоозерного района Новосибирской области и подготовки документов для приобретения права муниципальной собственности на бесхозяйные недвижимые вещи» (решение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4. Матвиенко В.Б.: О созыве и подготовке вопроса на  очередную  сессию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Повестку дня очередной сессии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В.Б.Матв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Л.П.Алешин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ОТЧЁТ   ГЛАВЫ  МО ПАВЛОВСКОГО СЕЛЬСОВЕТА О ПРОДЕЛАННОЙ РАБОТЕ ЗА  2013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чился 2013 год – год  не очень благоприятный, трудный,  как для администрации Павловского сельсовета, так и для товаропроизводителя. Свою  работу администрация Павловского сельсовета, как и любая другая, осуществляет в  соответствии с Конституцией Российской Федерации, Федеральным законом № 131 – ФЗ  «Об общих принципах организации местного самоуправления в РФ»  и Уставом Павловского сельсовета.</w:t>
      </w:r>
    </w:p>
    <w:p>
      <w:pPr>
        <w:pStyle w:val="Normal"/>
        <w:jc w:val="both"/>
        <w:rPr/>
      </w:pPr>
      <w:r>
        <w:rPr>
          <w:sz w:val="28"/>
        </w:rPr>
        <w:t>В состав Павловского сельсовета входят 3 населённых пункта, село Павловка, село Мироновка и деревня Мухино. Административным центром Павловского сельсовета является с. Павловка. Органы местного самоуправления представлены Главой Павловского сельсовета, администрацией Павловского сельсовета и Советом депутатов Павловского сельсовета в котором 7 депутато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</w:rPr>
        <w:t>Муниципальная демографическая политика</w:t>
      </w:r>
      <w:r>
        <w:rPr>
          <w:rStyle w:val="StrongEmphasis"/>
          <w:b w:val="false"/>
          <w:bCs w:val="false"/>
          <w:sz w:val="28"/>
          <w:szCs w:val="17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Численность  населения, состоящего на регистрационном учете –  751 (на 01.01.13 г.)  чел., фактически поживают  560 человек.    </w:t>
      </w:r>
    </w:p>
    <w:p>
      <w:pPr>
        <w:pStyle w:val="Normal"/>
        <w:jc w:val="both"/>
        <w:rPr/>
      </w:pPr>
      <w:r>
        <w:rPr>
          <w:sz w:val="28"/>
        </w:rPr>
        <w:t>В с. Павловка  числится  174   хозяйства, 532   –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389  человек  проживают.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ироновка  52  хозяйства –  140   –  109  человек  проживают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Мухино  28   хозяйств – 79   – 62   человек   проживают. </w:t>
      </w:r>
    </w:p>
    <w:p>
      <w:pPr>
        <w:pStyle w:val="Normal"/>
        <w:jc w:val="both"/>
        <w:rPr/>
      </w:pPr>
      <w:r>
        <w:rPr>
          <w:sz w:val="28"/>
        </w:rPr>
        <w:t xml:space="preserve">Из них трудоспособного возраста  444 чел., 247 человек трудоустроены, 185   человек пенсионного возраста, инвалидов – 32 чел.,  </w:t>
      </w:r>
    </w:p>
    <w:p>
      <w:pPr>
        <w:pStyle w:val="Normal"/>
        <w:jc w:val="both"/>
        <w:rPr/>
      </w:pPr>
      <w:r>
        <w:rPr>
          <w:sz w:val="28"/>
        </w:rPr>
        <w:t>детей до 18 лет – 147  человек, в том числе  55 детей  дошкольного возраста.</w:t>
      </w:r>
    </w:p>
    <w:p>
      <w:pPr>
        <w:pStyle w:val="Normal"/>
        <w:jc w:val="both"/>
        <w:rPr/>
      </w:pPr>
      <w:r>
        <w:rPr>
          <w:sz w:val="28"/>
        </w:rPr>
        <w:t>Численность мужчин составляет 372 человека, численность женщин – 379 человек. На территорию поселения прибыло 13 человек, выбыло 23 человека.</w:t>
      </w:r>
    </w:p>
    <w:p>
      <w:pPr>
        <w:pStyle w:val="Normal"/>
        <w:jc w:val="both"/>
        <w:rPr/>
      </w:pPr>
      <w:r>
        <w:rPr>
          <w:sz w:val="28"/>
        </w:rPr>
        <w:t>Состав жителей Павловского сельсовета многонационален, всего на территории поселения проживают представители ____ национальностей.</w:t>
      </w:r>
    </w:p>
    <w:p>
      <w:pPr>
        <w:pStyle w:val="Normal"/>
        <w:jc w:val="both"/>
        <w:rPr/>
      </w:pPr>
      <w:r>
        <w:rPr>
          <w:sz w:val="28"/>
        </w:rPr>
        <w:t>За 2013 год на территории Павловского сельсовета родилось 8 (9) человек, умерло 13  (9)человек.</w:t>
      </w:r>
    </w:p>
    <w:p>
      <w:pPr>
        <w:pStyle w:val="Normal"/>
        <w:jc w:val="both"/>
        <w:rPr/>
      </w:pPr>
      <w:r>
        <w:rPr>
          <w:sz w:val="28"/>
        </w:rPr>
        <w:t xml:space="preserve">В итоге демографическая ситуация на территории муниципального образования </w:t>
      </w:r>
      <w:r>
        <w:rPr>
          <w:color w:val="000000"/>
          <w:sz w:val="28"/>
        </w:rPr>
        <w:t>характеризуется превышением смертности над рождаемостью.</w:t>
      </w:r>
    </w:p>
    <w:p>
      <w:pPr>
        <w:pStyle w:val="Normal"/>
        <w:jc w:val="both"/>
        <w:rPr/>
      </w:pPr>
      <w:r>
        <w:rPr>
          <w:sz w:val="28"/>
        </w:rPr>
        <w:t>На воинском учете состоит 136 человек, пребывающих в запасе; 26 призывников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з общего числа проживающих  –  3  человек(а)  находятся в армии и 26  учатся  в средних и высших учебных заведениях.  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ельское хозяйство и промышлен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изводством сельскохозяйственной продукции на территории муниципального образования занимаются:  ОАО «Павловское» - директор    А.П. Клименко, где работают 25 человек; ИП КФХ  «Клименко», КФХ «Лавриненко». В основном – это выращивание зерновых культур. Товаропроизводители, используя собственные доходы и кредиты приобрели современную технику для сельскохозяйственных рабо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пуском молочной продукции в 2013 году на территории муниципального образования занималось ОАО «Павловское». Но к  осени они сократили дойное стадо и производством молока никто не занимается. В ОАО «Павловское» имеется 95 голов коров, которых перевели на подсос и 170 голов молодняка на откорме, то есть перешли на производство мяса. Так – же  ОАО «Павловское» занималось выпечкой хлеба для населения Павловского сельсов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01.01.2013 года у населения имелось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РС – 305 (293) голов, из них коров и нетелей – 178 (192)   голов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виней – 232 (281) головы, из них свиноматок – 28 (29) голов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вцы и козы – 1101 (1032)   головы.       Лошадей </w:t>
        <w:softHyphen/>
        <w:softHyphen/>
        <w:softHyphen/>
        <w:softHyphen/>
        <w:softHyphen/>
        <w:t>–  37 (38)  голов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ра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истеме образования функционирует:</w:t>
      </w:r>
    </w:p>
    <w:p>
      <w:pPr>
        <w:pStyle w:val="Normal"/>
        <w:jc w:val="both"/>
        <w:rPr/>
      </w:pPr>
      <w:r>
        <w:rPr>
          <w:sz w:val="28"/>
        </w:rPr>
        <w:t>МКОУ «Павловская СОШ», где обучается 53 уч – ся. (66) работают 26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КОУ «Мироновская ООШ» - 14 уч-ся. (15),  работают  13,  всего 67 учащихся (81)</w:t>
      </w:r>
    </w:p>
    <w:p>
      <w:pPr>
        <w:pStyle w:val="Normal"/>
        <w:jc w:val="both"/>
        <w:rPr/>
      </w:pPr>
      <w:r>
        <w:rPr>
          <w:sz w:val="28"/>
        </w:rPr>
        <w:t>МДОУ  Павловский детский сад «Солнышко» - посещают 12 детей, работают 8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. Мироновка при Мироновской ООШ открылся  детский сад «Березка» - который посещают 6 детей, работает 1 чел.</w:t>
      </w:r>
    </w:p>
    <w:p>
      <w:pPr>
        <w:pStyle w:val="Normal"/>
        <w:jc w:val="both"/>
        <w:rPr/>
      </w:pPr>
      <w:r>
        <w:rPr>
          <w:sz w:val="28"/>
        </w:rPr>
        <w:t xml:space="preserve">Для обеспечения равных возможностей обучения, для детей из деревни Мухино и села Мироновка производится бесплатный подвоз учащихся  в Мироновскую и Павловскую школы. </w:t>
      </w:r>
    </w:p>
    <w:p>
      <w:pPr>
        <w:pStyle w:val="Normal"/>
        <w:jc w:val="center"/>
        <w:rPr/>
      </w:pPr>
      <w:r>
        <w:rPr>
          <w:b/>
          <w:sz w:val="28"/>
        </w:rPr>
        <w:t>Здравоохран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Павловского сельсовета имеется три ФАПа – соответственно   в каждом селе. За здоровье наших жителей отвечают  работники ФАПов – Цапова Ольга Ивановна (с. Павловка),  Кузьмичева Валентина Николаевна (с. Мироновка) и  Кузьмичева Людмила Михайловна (д. Мухино). На данный момент Кузьмичева Л.М. находится в декретном отпуске, её обязанности исполняет Кузьмичева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здравоохранении работают 4 челове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рговля</w:t>
      </w:r>
    </w:p>
    <w:p>
      <w:pPr>
        <w:pStyle w:val="Normal"/>
        <w:jc w:val="both"/>
        <w:rPr/>
      </w:pPr>
      <w:r>
        <w:rPr>
          <w:sz w:val="28"/>
        </w:rPr>
        <w:t>Торговое обслуживание на территории Павловского сельсовета  представлено 5 – ю  магазинами. Это частный магазин ИП «Клименко» и 4 – ре магазина ПТРО. В деревне Мухино один, с. Мироновка – один и в с. Павловка – два.  Они удовлетворяют потребности населения. Приобрести можно все товары народного потреб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ют 12 челове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язь и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 образования услуги электросвязи оказывает Татарский центр телекоммуникаций  Новосибирского филиала ОАО «Ростелек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лефонизированы 101 квартира и 24 телефонных точек установлено в административных зданиях. Есть очередь на подключение телефонов но с  услугами интернета, но в связи с отсутствием мощностей или проще сказать нет технической  возможности ОАО «Ростелеком» не может удовлетворить потребности населения. Расширяется присутствие операторов сотовой связи, территория охвачена сотовой связью «Билайн» и «МТС», установлена новая вышка цифрового телевидения. </w:t>
      </w:r>
    </w:p>
    <w:p>
      <w:pPr>
        <w:pStyle w:val="Normal"/>
        <w:jc w:val="both"/>
        <w:rPr/>
      </w:pPr>
      <w:r>
        <w:rPr>
          <w:sz w:val="28"/>
        </w:rPr>
        <w:t xml:space="preserve">Услуги почтовой связи на территории Павловского сельсовета </w:t>
      </w:r>
      <w:r>
        <w:rPr>
          <w:color w:val="000000"/>
          <w:sz w:val="28"/>
        </w:rPr>
        <w:t>оказывает «Купинский почтамт» филиал ФГУП «Почта России» – работает  3 чел.</w:t>
      </w:r>
    </w:p>
    <w:p>
      <w:pPr>
        <w:pStyle w:val="Normal"/>
        <w:jc w:val="both"/>
        <w:rPr/>
      </w:pPr>
      <w:r>
        <w:rPr>
          <w:color w:val="000000"/>
          <w:sz w:val="28"/>
        </w:rPr>
        <w:t>Услуги банка оказывает ОАО Сбербанк России – работает 1 че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дстанция – работают 5 чел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урный досуг, спорт.</w:t>
      </w:r>
    </w:p>
    <w:p>
      <w:pPr>
        <w:pStyle w:val="Normal"/>
        <w:jc w:val="both"/>
        <w:rPr/>
      </w:pPr>
      <w:r>
        <w:rPr>
          <w:sz w:val="28"/>
        </w:rPr>
        <w:t>На территории Павловского сельсовета имеется  МКУК Павловский  культурно – досуговый центр, со своими филиалами,  это – Мироновский сельский клуб, Мухинский досуговый объект, 2 библиотеки.  Деятельность учреждений культуры проводилась в соответствии с планом работ. Принимали активное участие в проведении районных мероприятий, а так же проводились вечера отдыха и дискотеки в ДК, клубах и школах, посвящённые праздничным дням календаря. Принимали участие в спортивных мероприятиях проводимых на территории Чистоозерного района. В связи с недостаточным финансированием бюджета Павловского сельсовета для выполнения полномочий по вопросам местного значения поселения, мы не проводим спортивных мероприятий на территории МО. В культуре работают 16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ая сф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учете в  «Центр социального обслуживания населения»  состоят граждане малообеспеченного населения, т.е. семьи с несовершенно летними деть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лугу обслуживаемых граждан на дому получают все жители  старше 80 лет и инвалиды 1 и 2 группы. Уход за пенсионерами осуществляют трудоспособные неработающие родственники или жители села (оформленные по уходу через пенсионный фонд). 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Снабжение дровами</w:t>
      </w:r>
      <w:r>
        <w:rPr>
          <w:sz w:val="28"/>
        </w:rPr>
        <w:t xml:space="preserve"> жителей Павловского сельсовета обеспечивает ОАО «Комфорт». Для доставки угля населению выделяется транспорт МУП  ЖКХ «Павловское» и транспорт Чистоозерного райтопа, так же есть транспорт частных предпринимателе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жилые люди достойны уважения и им требуется особое внимание. С этой категорией ведётся постоянная работа  по линии социальной защиты. При обращении к  главе Павловского сельсовета по каким то вопросам, я стараюсь оказать содействие в решении этих вопросов.  На территории совета не осталось ни одного участника великой Отечественной войны, но остались их семьи. В связи с реализацией закона «О ветеранах» была оказана помощь в оформлении документов и поставлена на очередь по улучшению жилищных условий одна вдова. В 2013 году  она улучшила жилищные условия и приобрела жилье.  Так же стараемся  поздравить вдов с праздником победы и вручаем подарки подготовленные администрацией Павловского сельсовета. Традиционно проводим праздник для пенсионеров – День   пожилых людей, на котором чествуем юбиляров, наших достойных людей. КДЦ готовит концертную программу, а силами администрации  вручаются небольшие подарки. По мере возможности стараемся выделить денежные средства для чаепития, но не всегда это удается.  Работает 1 соц. работ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агоустройство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 xml:space="preserve"> </w:t>
      </w:r>
      <w:r>
        <w:rPr>
          <w:sz w:val="28"/>
        </w:rPr>
        <w:t>На территории Павловского сельсовета работает  освещение улиц во  всех населенных пунктах. Всего на территории установлено 48 фонарей. Затраты на уличное освещение составили 120045 рублей за эл.энергию и прим. 60000руб. – это обслуживание.</w:t>
      </w:r>
    </w:p>
    <w:p>
      <w:pPr>
        <w:pStyle w:val="Normal"/>
        <w:jc w:val="both"/>
        <w:rPr/>
      </w:pPr>
      <w:r>
        <w:rPr>
          <w:sz w:val="28"/>
        </w:rPr>
        <w:t>В зимний период постоянно  производилась очистка дорог от сне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одились противопаводковые мероприятия – очистка дорог, кюветов, промывка водосточных труб.</w:t>
      </w:r>
    </w:p>
    <w:p>
      <w:pPr>
        <w:pStyle w:val="Normal"/>
        <w:jc w:val="both"/>
        <w:rPr/>
      </w:pPr>
      <w:r>
        <w:rPr>
          <w:sz w:val="28"/>
        </w:rPr>
        <w:t>Начиная с весны и до осени производилась уборка и вывозка мусора и бытовых отходов как от организаций так и от частного сек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этого выделялись и выписывались машины в МУП ЖКХ «Павловско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ет крытая остановка в с. Павл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рограмме ликвидации несанкционированных свалок  на территории Павловского сельсовета ликвидирована свалка бытовых отходов, расположенная возле соленого озера. Постоянно производится буртовка свало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sz w:val="28"/>
        </w:rPr>
        <w:t>На территории Павловского сельсовета работает МУП ЖКХ «Павловское». Основные задачи, стоящие перед муниципальным унитарным предприятием  жилищно – коммунального  хозяйства – это: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еспечение бесперебойного функционирования объектов тепло – и  водоснабжения, обеспечение населения и учреждения социальной сферы коммунальными услугами;</w:t>
      </w:r>
    </w:p>
    <w:p>
      <w:pPr>
        <w:pStyle w:val="Normal"/>
        <w:jc w:val="both"/>
        <w:rPr/>
      </w:pPr>
      <w:r>
        <w:rPr>
          <w:sz w:val="28"/>
        </w:rPr>
        <w:t>- своевременная подготовка  объектов тепло – водоснабжения  к отопительному сезону, устранение недостатков, выявленных в зимний период.</w:t>
      </w:r>
    </w:p>
    <w:p>
      <w:pPr>
        <w:pStyle w:val="Normal"/>
        <w:jc w:val="both"/>
        <w:rPr/>
      </w:pPr>
      <w:r>
        <w:rPr>
          <w:sz w:val="28"/>
        </w:rPr>
        <w:t>План мероприятий по подготовке объектов социальной сферы и ЖКХ к отопительному сезону 2013 – 2014 года выполнен. Подписаны Акты проверки готовности к работе в осеннее – зимний  период 2013 – 2014 гг. На основании Актов проверки готовности МУП  ЖКХ  «Павловское» выдан «Паспорт готовности к работе в осеннее – зимний  период 2013 – 2014 гг».</w:t>
      </w:r>
    </w:p>
    <w:p>
      <w:pPr>
        <w:pStyle w:val="Normal"/>
        <w:jc w:val="both"/>
        <w:rPr/>
      </w:pPr>
      <w:r>
        <w:rPr>
          <w:sz w:val="28"/>
        </w:rPr>
        <w:t>В ходе выполнения Плана подготовки объектов жилищно – коммунального хозяйства к отопительному периоду было сдел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лена вытяжная труба на котель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 косметический ремонт в коте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 текущий ремонт котлов в количестве 3 шт.</w:t>
      </w:r>
    </w:p>
    <w:p>
      <w:pPr>
        <w:pStyle w:val="Normal"/>
        <w:jc w:val="both"/>
        <w:rPr/>
      </w:pPr>
      <w:r>
        <w:rPr>
          <w:sz w:val="28"/>
        </w:rPr>
        <w:t>- приобретен и установлен  расширительный ба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оизведена замена 20 метров теплотрасс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оведен капитальный ремонт 2 – х  колодцев теплотрассы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полнялись текущие ремонты по устранению порывов на теплотрассе и водопроводных сетях. </w:t>
      </w:r>
    </w:p>
    <w:p>
      <w:pPr>
        <w:pStyle w:val="Normal"/>
        <w:jc w:val="both"/>
        <w:rPr/>
      </w:pPr>
      <w:r>
        <w:rPr>
          <w:sz w:val="28"/>
        </w:rPr>
        <w:t>Всё больше жителей МО присоединяются к центральному водопроводу, подводят водопровод в квартиры. Но не все жители рассчитываются за в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ограмме «Утилизации бытовых отходов» 15 июля был заключен муниципальный контракт между администрацией Павловского сельсовета и ООО «Сармат» на приобретение автомобиля – ГАЗ – САЗ – 35071  (самосвал) для вывоза бытовых отходов и подвоза угля, дров населению. Денежные средства для расчета за машину – это 30% местный бюджет и 70% областной. Мы рассчитались, а областная администрация нам не поставила денежные сред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П  ЖКХ «Павловское» заключили договор на покупку топлива на предстоящий отопительный сезон с ООО «Новосибирская топливная корпорац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ироновском  и в Мухинском клубах установлены электрические котлы. Затраты на отопление составили 346330 рублей в т.ч. Мироновка – 212435 руб., Мухино – 133895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зисных ситуаций с обеспечением теплом и водой населения и объектов социальной сферы в отчетном периоде не бы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работы по очистке дорог осуществляет МУП ЖКХ «Павловское». Все вы прекрасно помните, как с 28 февраля по 9 марта 2013г. были большие метели. Фактически весь район принимал участие в этой стихии. Не остался в стороне и МУП ЖКХ «Павловское». Каждый день тракторист Жук А.И. на тракторе ДТ – 75 чистил проезды. И только 9 марта, когда все успокоилось смогли организовать проезд до д. Мухино и с. Мироновка. На МУП также возлагается ответственность по предупреждению противопаводковых мероприятий на территории Павло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еется очень большая задолженность как кредиторская – НТК  1105 тыс. рублей, так и дебиторская – ОАО «Варваровское»  435 тыс. (находится в арбитражном суде), </w:t>
      </w:r>
    </w:p>
    <w:p>
      <w:pPr>
        <w:pStyle w:val="Normal"/>
        <w:jc w:val="both"/>
        <w:rPr/>
      </w:pPr>
      <w:r>
        <w:rPr>
          <w:sz w:val="28"/>
        </w:rPr>
        <w:t>ОАО «Павловское»  732 тыс. рублей,        население – 42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ятельность администрации и иных органов местного самоупра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 администрации Павловского сельсовета работают 6 человек основного персонала и 1 по совмести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рганы  местного самоуправления, т.е. администрацию, руководителей ложится большая ответственность за каждое действие и принятое решение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се принятые решения и действия администрации были направлены  на улучшение жизни и деятельности населения м/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дано постановлений – 66</w:t>
      </w:r>
    </w:p>
    <w:p>
      <w:pPr>
        <w:pStyle w:val="Normal"/>
        <w:jc w:val="both"/>
        <w:rPr/>
      </w:pPr>
      <w:r>
        <w:rPr>
          <w:sz w:val="28"/>
        </w:rPr>
        <w:t xml:space="preserve">Копии нормативно – правовых  актов направляются в регистр муниципальных нормативных правовых актов Новосибирской области </w:t>
      </w:r>
    </w:p>
    <w:p>
      <w:pPr>
        <w:pStyle w:val="Normal"/>
        <w:jc w:val="both"/>
        <w:rPr/>
      </w:pPr>
      <w:r>
        <w:rPr>
          <w:sz w:val="28"/>
        </w:rPr>
        <w:t xml:space="preserve">Проводилась большая работа по приведению в соответствие с действующим законодательством нормативно – правовых актов. Вносились  изменения в Устав, а в соответствии с этим отменялись старые  и принимались новые НПА.    Администрацией  Павловского сельсовета за год выдано  </w:t>
        <w:softHyphen/>
        <w:softHyphen/>
        <w:softHyphen/>
        <w:t xml:space="preserve"> 939 справок, ходатайств, выписок из похозяйственной книги   и характеристик. Оказывалась помощь в  подготовке  документов для приватизации квартир.   </w:t>
      </w:r>
    </w:p>
    <w:p>
      <w:pPr>
        <w:pStyle w:val="Normal"/>
        <w:jc w:val="both"/>
        <w:rPr/>
      </w:pPr>
      <w:r>
        <w:rPr>
          <w:sz w:val="28"/>
          <w:szCs w:val="28"/>
        </w:rPr>
        <w:t>Велся прием</w:t>
      </w:r>
      <w:r>
        <w:rPr>
          <w:sz w:val="28"/>
        </w:rPr>
        <w:t xml:space="preserve">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ей   заключались  договора и соглашения, муниципальные контракты.   Утвержден генплан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</w:t>
      </w:r>
      <w:r>
        <w:rPr>
          <w:color w:val="000000"/>
          <w:sz w:val="28"/>
          <w:szCs w:val="28"/>
        </w:rPr>
        <w:t>проведено девять сесс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нято  решений Совета </w:t>
      </w:r>
      <w:r>
        <w:rPr>
          <w:color w:val="000000"/>
          <w:sz w:val="28"/>
        </w:rPr>
        <w:t>депутатов – 33.</w:t>
      </w:r>
      <w:r>
        <w:rPr>
          <w:sz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одились сходы граждан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 всех компаниях   проводимых   на территории  МО активное участие принимали как работники МО, так и работники детского сада, работники культуры, работники образования и здравоохранения, учащиеся школ и жители населённых пунк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ономика и финансы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сновной  финансовый документ, который ежегодно принимается в конце года на следующий год – это бюджет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 Павловского сельсовета на 2013г. утвержден решением сессии Совета депутатов Павловского </w:t>
      </w:r>
      <w:r>
        <w:rPr>
          <w:color w:val="000000"/>
          <w:sz w:val="28"/>
        </w:rPr>
        <w:t>сельсовета от 25.12.2012г. с последующими</w:t>
      </w:r>
      <w:r>
        <w:rPr>
          <w:sz w:val="28"/>
        </w:rPr>
        <w:t xml:space="preserve"> внесенными изменениями решениями сессии Совета депутатов Павловского сельсовета. Исполнение бюджета  осуществлялось в соответствии с Положением о бюджетном устройстве и бюджетном процессе Павловского сельсовета, с соблюдением требований Бюджетного кодекса Российской Федерации, Устава Павловского сельсовета, Федеральным законом № 131 – ФЗ  от 06.10.2003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к мы сработали по исполнению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лан                     факт                        %</w:t>
      </w:r>
    </w:p>
    <w:p>
      <w:pPr>
        <w:pStyle w:val="Normal"/>
        <w:jc w:val="both"/>
        <w:rPr/>
      </w:pPr>
      <w:r>
        <w:rPr>
          <w:sz w:val="28"/>
        </w:rPr>
        <w:t>Назначено по доходам                       8619507,09        7763678,09           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тация                                               4319700,00        4319700,00           100</w:t>
      </w:r>
    </w:p>
    <w:p>
      <w:pPr>
        <w:pStyle w:val="Normal"/>
        <w:jc w:val="both"/>
        <w:rPr/>
      </w:pPr>
      <w:r>
        <w:rPr>
          <w:sz w:val="28"/>
        </w:rPr>
        <w:t>Субсидии                                             3891007,09        3035649,09           78</w:t>
      </w:r>
    </w:p>
    <w:p>
      <w:pPr>
        <w:pStyle w:val="Normal"/>
        <w:jc w:val="both"/>
        <w:rPr/>
      </w:pPr>
      <w:r>
        <w:rPr>
          <w:sz w:val="28"/>
        </w:rPr>
        <w:t>Собственные доходы                          408800,00           408329,00            99,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сполнено                                           8620580,81        7061065,26           88,3</w:t>
      </w:r>
    </w:p>
    <w:p>
      <w:pPr>
        <w:pStyle w:val="Normal"/>
        <w:jc w:val="both"/>
        <w:rPr/>
      </w:pPr>
      <w:r>
        <w:rPr>
          <w:sz w:val="28"/>
        </w:rPr>
        <w:t>В т.ч. по аппарату управления          1802622,57        1764208,71           97,9</w:t>
      </w:r>
    </w:p>
    <w:p>
      <w:pPr>
        <w:pStyle w:val="Normal"/>
        <w:jc w:val="both"/>
        <w:rPr/>
      </w:pPr>
      <w:r>
        <w:rPr>
          <w:sz w:val="28"/>
        </w:rPr>
        <w:t>Культура                                             3846975,00        3731231,31           97</w:t>
      </w:r>
    </w:p>
    <w:p>
      <w:pPr>
        <w:pStyle w:val="Normal"/>
        <w:jc w:val="both"/>
        <w:rPr/>
      </w:pPr>
      <w:r>
        <w:rPr>
          <w:sz w:val="28"/>
        </w:rPr>
        <w:t>ЖКХ                                                    2311273,39        1455915,39            63</w:t>
      </w:r>
    </w:p>
    <w:p>
      <w:pPr>
        <w:pStyle w:val="Normal"/>
        <w:jc w:val="both"/>
        <w:rPr/>
      </w:pPr>
      <w:r>
        <w:rPr>
          <w:sz w:val="28"/>
        </w:rPr>
        <w:t>Физкультура и спорт                         11236.00             11236,00               100</w:t>
      </w:r>
    </w:p>
    <w:p>
      <w:pPr>
        <w:pStyle w:val="Normal"/>
        <w:jc w:val="both"/>
        <w:rPr/>
      </w:pPr>
      <w:r>
        <w:rPr>
          <w:sz w:val="28"/>
        </w:rPr>
        <w:t>ГО и ЧС                                                  61514,92             61514,92                100</w:t>
      </w:r>
    </w:p>
    <w:p>
      <w:pPr>
        <w:pStyle w:val="Normal"/>
        <w:jc w:val="both"/>
        <w:rPr/>
      </w:pPr>
      <w:r>
        <w:rPr>
          <w:sz w:val="28"/>
        </w:rPr>
        <w:t>Пенсионное обеспечение                      49178,88               49178,88                100</w:t>
      </w:r>
    </w:p>
    <w:p>
      <w:pPr>
        <w:pStyle w:val="Normal"/>
        <w:jc w:val="both"/>
        <w:rPr/>
      </w:pPr>
      <w:r>
        <w:rPr>
          <w:sz w:val="28"/>
        </w:rPr>
        <w:t>Национальная оборона   воин.учёт   66000,00            66000,00                100</w:t>
      </w:r>
    </w:p>
    <w:p>
      <w:pPr>
        <w:pStyle w:val="Normal"/>
        <w:jc w:val="both"/>
        <w:rPr/>
      </w:pPr>
      <w:r>
        <w:rPr>
          <w:sz w:val="28"/>
        </w:rPr>
        <w:t>Национ. экономика   градостроит      471780,05         471780,05              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 было израсходовано на:</w:t>
      </w:r>
    </w:p>
    <w:p>
      <w:pPr>
        <w:pStyle w:val="Normal"/>
        <w:jc w:val="both"/>
        <w:rPr/>
      </w:pPr>
      <w:r>
        <w:rPr>
          <w:sz w:val="28"/>
        </w:rPr>
        <w:t>Услуги связи                                                                     74149,00</w:t>
      </w:r>
    </w:p>
    <w:p>
      <w:pPr>
        <w:pStyle w:val="Normal"/>
        <w:jc w:val="both"/>
        <w:rPr/>
      </w:pPr>
      <w:r>
        <w:rPr>
          <w:sz w:val="28"/>
        </w:rPr>
        <w:t>Коммунальные услуги                                                    922700,00</w:t>
      </w:r>
    </w:p>
    <w:p>
      <w:pPr>
        <w:pStyle w:val="Normal"/>
        <w:jc w:val="both"/>
        <w:rPr/>
      </w:pPr>
      <w:r>
        <w:rPr>
          <w:sz w:val="28"/>
        </w:rPr>
        <w:t>В т.ч.: отопление – 259146,00 ; Эл.энергия – 663554,00  из них уличное    120045,00</w:t>
      </w:r>
    </w:p>
    <w:p>
      <w:pPr>
        <w:pStyle w:val="Normal"/>
        <w:jc w:val="both"/>
        <w:rPr/>
      </w:pPr>
      <w:r>
        <w:rPr>
          <w:sz w:val="28"/>
        </w:rPr>
        <w:t xml:space="preserve">Эл. котлы – 346330,00 в т.ч. Мир. – 212435,00  Мух. – 133895,00 </w:t>
      </w:r>
    </w:p>
    <w:p>
      <w:pPr>
        <w:pStyle w:val="Normal"/>
        <w:jc w:val="both"/>
        <w:rPr/>
      </w:pPr>
      <w:r>
        <w:rPr>
          <w:sz w:val="28"/>
        </w:rPr>
        <w:t>Оплата тек. ремонта          561495,00</w:t>
      </w:r>
    </w:p>
    <w:p>
      <w:pPr>
        <w:pStyle w:val="Normal"/>
        <w:jc w:val="both"/>
        <w:rPr/>
      </w:pPr>
      <w:r>
        <w:rPr>
          <w:sz w:val="28"/>
        </w:rPr>
        <w:t>Налоги на имущество       46714,00</w:t>
      </w:r>
    </w:p>
    <w:p>
      <w:pPr>
        <w:pStyle w:val="Normal"/>
        <w:jc w:val="both"/>
        <w:rPr/>
      </w:pPr>
      <w:r>
        <w:rPr>
          <w:sz w:val="28"/>
        </w:rPr>
        <w:t xml:space="preserve">Прочие расходы                7015522,81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Бюджет на 2014 год в сумме</w:t>
      </w:r>
      <w:r>
        <w:rPr>
          <w:sz w:val="28"/>
        </w:rPr>
        <w:t xml:space="preserve">                           6783147,66 в т.ч.:</w:t>
      </w:r>
    </w:p>
    <w:p>
      <w:pPr>
        <w:pStyle w:val="Normal"/>
        <w:jc w:val="both"/>
        <w:rPr/>
      </w:pPr>
      <w:r>
        <w:rPr>
          <w:sz w:val="28"/>
        </w:rPr>
        <w:t>Собственные доходы                                             344900,00</w:t>
      </w:r>
    </w:p>
    <w:p>
      <w:pPr>
        <w:pStyle w:val="Normal"/>
        <w:jc w:val="both"/>
        <w:rPr/>
      </w:pPr>
      <w:r>
        <w:rPr>
          <w:sz w:val="28"/>
        </w:rPr>
        <w:t>Дотация                                                                2335300,00</w:t>
      </w:r>
    </w:p>
    <w:p>
      <w:pPr>
        <w:pStyle w:val="Normal"/>
        <w:jc w:val="both"/>
        <w:rPr/>
      </w:pPr>
      <w:r>
        <w:rPr>
          <w:sz w:val="28"/>
        </w:rPr>
        <w:t>Субсидии                                                             3965847,66</w:t>
      </w:r>
    </w:p>
    <w:p>
      <w:pPr>
        <w:pStyle w:val="Normal"/>
        <w:jc w:val="both"/>
        <w:rPr/>
      </w:pPr>
      <w:r>
        <w:rPr>
          <w:sz w:val="28"/>
        </w:rPr>
        <w:t>Субвенции                                                                62100,00</w:t>
      </w:r>
    </w:p>
    <w:p>
      <w:pPr>
        <w:pStyle w:val="Normal"/>
        <w:jc w:val="both"/>
        <w:rPr/>
      </w:pPr>
      <w:r>
        <w:rPr>
          <w:sz w:val="28"/>
        </w:rPr>
        <w:t>Трансферты                                                              75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сходы в сумме                                                  6786834,21</w:t>
      </w:r>
    </w:p>
    <w:p>
      <w:pPr>
        <w:pStyle w:val="Normal"/>
        <w:jc w:val="both"/>
        <w:rPr/>
      </w:pPr>
      <w:r>
        <w:rPr>
          <w:sz w:val="28"/>
        </w:rPr>
        <w:t>В т.ч. по аппарату управления                           1968186,55</w:t>
      </w:r>
    </w:p>
    <w:p>
      <w:pPr>
        <w:pStyle w:val="Normal"/>
        <w:jc w:val="both"/>
        <w:rPr/>
      </w:pPr>
      <w:r>
        <w:rPr>
          <w:sz w:val="28"/>
        </w:rPr>
        <w:t>Культура                                                              3975300,00</w:t>
      </w:r>
    </w:p>
    <w:p>
      <w:pPr>
        <w:pStyle w:val="Normal"/>
        <w:jc w:val="both"/>
        <w:rPr/>
      </w:pPr>
      <w:r>
        <w:rPr>
          <w:sz w:val="28"/>
        </w:rPr>
        <w:t>ЖКХ                                                                       661347,66</w:t>
      </w:r>
    </w:p>
    <w:p>
      <w:pPr>
        <w:pStyle w:val="Normal"/>
        <w:jc w:val="both"/>
        <w:rPr/>
      </w:pPr>
      <w:r>
        <w:rPr>
          <w:sz w:val="28"/>
        </w:rPr>
        <w:t>Физкультура и спорт                                               30000,00</w:t>
      </w:r>
    </w:p>
    <w:p>
      <w:pPr>
        <w:pStyle w:val="Normal"/>
        <w:jc w:val="both"/>
        <w:rPr/>
      </w:pPr>
      <w:r>
        <w:rPr>
          <w:sz w:val="28"/>
        </w:rPr>
        <w:t>ГО и ЧС                                                                    30000,00</w:t>
      </w:r>
    </w:p>
    <w:p>
      <w:pPr>
        <w:pStyle w:val="Normal"/>
        <w:jc w:val="both"/>
        <w:rPr/>
      </w:pPr>
      <w:r>
        <w:rPr>
          <w:sz w:val="28"/>
        </w:rPr>
        <w:t>Пенсионное обеспечение                                         60000,00</w:t>
      </w:r>
    </w:p>
    <w:p>
      <w:pPr>
        <w:pStyle w:val="Normal"/>
        <w:jc w:val="both"/>
        <w:rPr/>
      </w:pPr>
      <w:r>
        <w:rPr>
          <w:sz w:val="28"/>
        </w:rPr>
        <w:t>Национальная оборона                                           62000,00</w:t>
      </w:r>
    </w:p>
    <w:p>
      <w:pPr>
        <w:pStyle w:val="Normal"/>
        <w:jc w:val="both"/>
        <w:rPr/>
      </w:pPr>
      <w:r>
        <w:rPr>
          <w:sz w:val="28"/>
        </w:rPr>
        <w:t>Национальная экономика                                           2534,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 планируется на:</w:t>
      </w:r>
    </w:p>
    <w:p>
      <w:pPr>
        <w:pStyle w:val="Normal"/>
        <w:jc w:val="both"/>
        <w:rPr/>
      </w:pPr>
      <w:r>
        <w:rPr>
          <w:sz w:val="28"/>
        </w:rPr>
        <w:t>Связь                                                                         72000,00</w:t>
      </w:r>
    </w:p>
    <w:p>
      <w:pPr>
        <w:pStyle w:val="Normal"/>
        <w:jc w:val="both"/>
        <w:rPr/>
      </w:pPr>
      <w:r>
        <w:rPr>
          <w:sz w:val="28"/>
        </w:rPr>
        <w:t>Коммунальные услуги                 916786,00 (отоп. 310000; э/эн. – 606786,00)</w:t>
      </w:r>
    </w:p>
    <w:p>
      <w:pPr>
        <w:pStyle w:val="Normal"/>
        <w:jc w:val="both"/>
        <w:rPr/>
      </w:pPr>
      <w:r>
        <w:rPr>
          <w:sz w:val="28"/>
        </w:rPr>
        <w:t>Содержание имущества                                      296347,66</w:t>
      </w:r>
    </w:p>
    <w:p>
      <w:pPr>
        <w:pStyle w:val="Normal"/>
        <w:jc w:val="both"/>
        <w:rPr/>
      </w:pPr>
      <w:r>
        <w:rPr>
          <w:sz w:val="28"/>
        </w:rPr>
        <w:t>Налоги                                                                  154000,00</w:t>
      </w:r>
    </w:p>
    <w:p>
      <w:pPr>
        <w:pStyle w:val="Normal"/>
        <w:jc w:val="both"/>
        <w:rPr/>
      </w:pPr>
      <w:r>
        <w:rPr>
          <w:sz w:val="28"/>
        </w:rPr>
        <w:t>Прочие расходы                                                 5347700,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ПАВЛОВСКИЙ СЕЛЬСОВЕ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РАЙОНА НОВОСИБИРСКОЙ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ВЛОВСКОГО  СЕЛЬСОВ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 района  Новосибирской 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(второго  созыва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двадцать восьмой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.02.2014 г.                                      с.Павловка                                               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чет  главы МО Павловского сельсовета об итогах работы    за 2013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слушав  и  обсудив  доклад  главы МО   Павловского сельсовета  об  итогах  работы за  2013 год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 депутатов 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знать  работу  администрации – удовлетворительно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читать  главной  задачей  содержание  в  нормальном  рабочем  состоянии  объектов  соцкультбыта и объектов ЖК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 нормальных  условий  жителям  сел  для  содержания  личного  подсобного  хозяйства,  приусадебных  участк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оянно  держать  под  контролем  вопросы  профилактики  правонарушений,  пьянства,  неблагополучных  семе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ржать  на  постоянном  контроле  вопросы  рационального  использования  топлива,  электроэнергии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Главе  администрации,  общественным  формированиям,  депутатам  сельского  Совета  активизировать  работу  по  стабилизации  нравственной  и  экономической  обстановки  на  территории  сельсовет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авл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Чистоозерного района</w:t>
      </w:r>
    </w:p>
    <w:p>
      <w:pPr>
        <w:pStyle w:val="Normal"/>
        <w:rPr/>
      </w:pPr>
      <w:r>
        <w:rPr>
          <w:sz w:val="28"/>
        </w:rPr>
        <w:t>Новосибирской области                                                                  В.Б.Матв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СКОГО СЕЛЬСОВЕТА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02.2014г.                                   с.Павловка                                           № 2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Павловского сельсовета за 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 № 131-ФЗ  «Об общих принципах организации местного самоуправления в Российской Федерации», Устава Павловского сельсовета Чистоозерного района, Положением  «О бюджетном устройстве и  бюджетном процессе в Павловском сельсовете Чистоозерного района», утвержденный решением тридцать шестой сессии Совета депутатов Павловского сельсовета Чистоозерного района от 16.12.200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Павловского сельсовета Чистооз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. Отчет об исполнении бюджета Павловского сельсовета Чистоозерного района за 2013 год по расходам в сумме 7763678,09 рублей, по доходам в сумме 7611065,26 рублей, дефицит бюджета в сумме 152612,83  рублей;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. Кассовое исполнение бюджета Павловского сельсовета Чистоозерного района по кодам доходов бюджетной классифик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. Кассовое исполнение бюджета Павловского сельсовета Чистоозерного района  по разделам, подразделам, целевым статьям и видам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. Источники финансирования дефицита бюджета Павловского сельсовета Чистоозерного района.  (Отчет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газете «Подроб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в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Б.Матв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ПАВЛОВСКИЙ СЕЛЬСОВЕ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РАЙОНА НОВОСИБИРСКОЙ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 втор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восьм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2.2014 г.                          с.Павловка                                                     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№ 6 десятой сессии Совета депутатов Павловского сельсовета Чистоозерного района Новосибирской области от 22.12.2011 г. «Об утверждении Порядка выявления бесхозяйных недвижимых вещей на территории Павловского сельсовета Чистоозерного района Новосибирской области и подготовки документов для приобретения права муниципальной собственности на бесхозяйные недвижимые вещ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экспертного заключения Управления законопроектных работ и ведения регистра министерства юстиции Новосибирской области от 09.12.2013 № 5756-4-04/9 на решение Совета депутатов Павловского сельсовета Чистоозерного района Новосибирской области от 22.12.2011№ 6  «Об утверждении Порядка выявления бесхозяйных недвижимых вещей на территории Павловского сельсовета Чистоозерного района Новосибирской области и подготовки документов для приобретения права муниципальной собственности на бесхозяйные недвижимые вещи» (далее решение) и в целях приведения решения в соответствии с Уста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авловского сельсовета Чистооз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3 Положения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 По установленным бесхозяйным объектам недвижимого имущества  администрация принимает решение о целесообразности приобретения данных объектов в муниципальную собственность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одробности МО Павловского сельсовет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в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В.Б.Матви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ПАВЛОВСКИЙ СЕЛЬСОВЕ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ИСТООЗЕРНОГО РАЙОНА НОВОСИБИРСКОЙ ОБЛАСТИ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ВЛОВСКОГО  СЕЛЬСОВЕТА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истоозерного  района 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ого  созы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адцать восьмой се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2.2014 г.                                с.Павловка                                                     №  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 созыве и подготовке вопроса на очередную сесси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слушав и обсудив информацию председателя Совета депутатов Павловского сельсовета «О созыве и подготовке вопроса на очередную сессию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овет депутатов РЕШИ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звать очередную сессию Совета депутатов Павловского сельсовета в мае месяце 2014 года и рассмотреть вопросы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о задачах по подготовке объектов соцкультбыта и объектов ЖКХ к работе в зимний период 2014 – 2015 г.г.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о благоустройстве сел Совета в весенне – летний период 2014 г.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 состоянии  пожарной безопасности на территории Павловского сельсовета и др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лава Павловского сельсовет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Чистоозерного района </w:t>
      </w:r>
    </w:p>
    <w:p>
      <w:pPr>
        <w:pStyle w:val="Normal"/>
        <w:ind w:left="720" w:hanging="0"/>
        <w:rPr/>
      </w:pPr>
      <w:r>
        <w:rPr>
          <w:sz w:val="28"/>
        </w:rPr>
        <w:t>Новосибирской области                                                        В.Б.Матвиенк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ов,  присутствующих  на 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ешина Людмил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хмак Раиса Прокоп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ячин Владимир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зак Лидия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Лавриненко Сергей Вениамин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4170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417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170" w:leader="none"/>
        </w:tabs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ов,  отсутствующих  на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. Клячин Александр Алексеевич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Сергиенко Нэла Анатольевна</w:t>
      </w:r>
      <w:r>
        <w:rPr>
          <w:sz w:val="28"/>
        </w:rPr>
        <w:t xml:space="preserve"> </w:t>
      </w:r>
    </w:p>
    <w:p>
      <w:pPr>
        <w:pStyle w:val="Heading2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170" w:leader="none"/>
        </w:tabs>
        <w:jc w:val="left"/>
        <w:rPr/>
      </w:pPr>
      <w:r>
        <w:rPr/>
        <w:t xml:space="preserve">        </w:t>
      </w:r>
      <w:r>
        <w:rPr/>
        <w:t>Список приглашенных, присутствующих на сесс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нцибор Галина Александровна – помощник прокурора по Чистоозер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9:00Z</dcterms:created>
  <dc:creator>Жук</dc:creator>
  <dc:description/>
  <cp:keywords/>
  <dc:language>en-US</dc:language>
  <cp:lastModifiedBy>Admin</cp:lastModifiedBy>
  <cp:lastPrinted>2014-05-15T14:50:00Z</cp:lastPrinted>
  <dcterms:modified xsi:type="dcterms:W3CDTF">2014-05-15T07:50:00Z</dcterms:modified>
  <cp:revision>22</cp:revision>
  <dc:subject/>
  <dc:title>ПАВЛОВСКИЙ  СЕЛЬСКИЙ  СОВЕТ  ДЕПУТАТОВ</dc:title>
</cp:coreProperties>
</file>