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28.05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Три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второго  созы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5.2014 г.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7 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6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О проекте решения «О  внесении изменений в Устав Павловского сельсовета Чистоозерного  района Новосибирской области», принятый решением двадцать шестой сессии второго  созыва  Совета депутатов Павловского сельсовета Чистоозерного района Новосибирской области от 12.11.2013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Докладчик: Матвиенко В.Б.</w:t>
      </w:r>
    </w:p>
    <w:p>
      <w:pPr>
        <w:pStyle w:val="Normal"/>
        <w:ind w:left="568" w:hanging="0"/>
        <w:rPr/>
      </w:pPr>
      <w:r>
        <w:rPr>
          <w:color w:val="000000"/>
          <w:sz w:val="28"/>
          <w:szCs w:val="28"/>
        </w:rPr>
        <w:t>2.О благоустройстве сел  Совета в весенне – летний период 2014 г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кладчик: Матвиенко В.Б.</w:t>
      </w:r>
    </w:p>
    <w:p>
      <w:pPr>
        <w:pStyle w:val="Normal"/>
        <w:ind w:left="568" w:hanging="0"/>
        <w:rPr/>
      </w:pPr>
      <w:r>
        <w:rPr>
          <w:color w:val="000000"/>
          <w:sz w:val="28"/>
          <w:szCs w:val="28"/>
        </w:rPr>
        <w:t>3.О состоянии пожарной безопасности на территории Павловского сельсовет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кладчик : Казак Ю.Г.</w:t>
      </w:r>
    </w:p>
    <w:p>
      <w:pPr>
        <w:pStyle w:val="Normal"/>
        <w:ind w:left="568" w:hanging="0"/>
        <w:rPr/>
      </w:pPr>
      <w:r>
        <w:rPr>
          <w:color w:val="000000"/>
          <w:sz w:val="28"/>
          <w:szCs w:val="28"/>
        </w:rPr>
        <w:t>4.О взаимодействии учреждений культуры, образования, медицины, социальной защиты населения по организации летнего труда, отдыха и занятости детей и подростк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кладчик: руководители учреждений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передаче части полномочий органов местного самоуправл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Павловского сельсовета органам  местного самоуправления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озерного района Новосибирской области согласно приложению.</w:t>
      </w:r>
    </w:p>
    <w:p>
      <w:pPr>
        <w:pStyle w:val="Normal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кладчик: Матвиенко В.Б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О задачах по подготовке объектов соцкультбыта и объектов ЖКХ 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боте в зимний период 2014 – 2015 г.г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кладчик: руководители учрежд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Об отмене решения №5 восьмой сессии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ского сельсовета от 27.04.2006года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я о муниципальном земельном  контроле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м и охраной земель на территории  МО Пав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кладчик: Казак Ю.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 созыве и подготовке вопросов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кладчик: Матвиенко В.Б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.Матвиенко В.Б - О  проекте решения о внесении изменений в Устав Павловского сельсовета Чистоозерного района Новосибирской области, принятый решением двадцать шестой сессии второго созыва Совета депутатов Павло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«о проекте решения о внесении изменений в Устав Павловского сельсовета Чистоозерного района» принять/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2. Матвиенко В.Б. – «О благоустройстве сел Совета в весеннее – летний период 2014 г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территории Павловского сельсовета Чистоозерного района в 2012году принимались правила благоустройства, которые должны выполнять жител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х пунктов, но очень часто они не соблюдаются. Население устраивает несанкционированные свалки при уборки своих территорий весной, так же на кладбищах мусор складируется в не отведенных для этого местах, хотя установлены таблички для свалки мусора. В прошлом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дбище с.Павловка был проведен субботник, в этом году планируется организовать субботники на кладбищах с.Мироновки, д.Мух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енко О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Да действительно у некоторых домовладельцев за огородами мусор, в переулках неубранный навоз надо с этим, что т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люди ссылаются на то, что не на чем вывезти мусор со д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 же захламляется территория на кладбище и за его преде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чин А.А. – Нужно установить штраф за несанкционированные свал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ладби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иенко В.Б. – Для вывоза мусора с усадеб населения предлагаю задействовать транспорт МУП ЖКХ «Павловское», который будет собирать мусор каждую пятницу недели (утвердить норматив, стоимость одного мусорного меш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запланированные свалки на кладбище ввести штраф в размере 500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убботники на кладбищах в с.Мироновка, д.Мух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«О благоустройстве сел Совета в весеннее – летний период 2014 г.»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3.Казак Ю.Г. - «О состоянии пожарной безопасности на территории Павлов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 Ю.Г. – Для предотвращения пожаров в жилом секторе, соблюдать правила пожарной безопасности, о которых население регулярно информируется. Всевозможные палы с 15.04.2013 г. по 01.10.2013 г. запрещены категор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ьба к депутатам: проводить с населением разъяснительную работу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«О состоянии пожарной безопасности на территории Павловского сельсовета»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4. «О взаимодействии учреждений культуры, образования, медицины, социальной защиты населения по организации летнего труда, отдыха и занятости детей и подростк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енко О.В. – директор Павловской СОШ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обеспечения занятости детей в период летних каникул, а также системы оздоровления школьников. В летний период при школе будет организован лагерь дневного пребывания в течение одного сезона, дети получат полноценное питание и много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Л «Зеленая роща» на 2 сезон заявлено дво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 течение лета запланирована работа овощеводческо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с 1 по 11 классы с классными руководителями запланировали однодневны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оши 10класса примут участие в военно-полевых с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тянова Т.О.: В июне, во время функционирования лагеря дневного пребывания, приглашаем из отдела культуры киномехаников, для демонстрации мультфильмов. Также пройдут мероприятия в библиотеке и в клуб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на летний период запланированы мероприятия для детей и подростков на июнь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для детей «Если смеются дети, становится светлее на свете», (стади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Лесные звери»,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фильмы «Белка и стрелка», «Как найти перо жар птицы», (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ая программа «Всех царей – главнее дети», (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ю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вежливости «Жизнь дана на добрые дела», (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«Чудо великое дети», (СДК).</w:t>
      </w:r>
    </w:p>
    <w:p>
      <w:pPr>
        <w:pStyle w:val="Normal"/>
        <w:jc w:val="both"/>
        <w:rPr/>
      </w:pPr>
      <w:r>
        <w:rPr>
          <w:sz w:val="28"/>
          <w:szCs w:val="28"/>
        </w:rPr>
        <w:t>-спортивная развлекательная программа «Летняя эстафета», (стади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гу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Счастливое звонкое детство», (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ная игровая программа «Приглашает Марья искусница», (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будут проводиться дискотеки для детей и подростков. В Мухино и Мироновке пройдут свои мероприятия. Во время летних каникул дети не останутся в стор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решение «О взаимодействии учреждений культуры, образования, медицины, социальной защиты населения по организации летнего труда, отдыха и занятости детей и подростков» 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5.:Матвиенко В.Б – « О передаче части полномочий органов местного самоуправления поселения Павловского сельсовета органам местного самоуправления Чистоозерн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согласно приложению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решение «О передачи части полномочий органов местного самоуправления Павловского сельсовета Чистоозерного района Новосибирской области» принять /согласно приложению/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6. «О задачах по подготовке объектов соцкультбыта и объектов ЖКХ к работе в зимний период 2014-2015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тянова Т.О. – директор КДЦ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е задачи  это:  отремонтировать крышу, ветром сорвало несколько листов шифера, дождь когда идет, с потолка бежит.  Ещё нужно вставить двери  в зал и провести ремонт теплотрассы. В клубе д.Мухино  сделать обслуживание электрокотла, по мере поступления денег провести  косметический ремонт в клубах с.Мироновки и д.Мух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 Л.Э. – И.О. директора МУП ЖКХ «Павл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запланировано провести ремонт котлов в коте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авловки, сделать косметический ремонт и отремонтировать теплотрассу.  В  д.Мухино заменить 80 метров водопровода. Также планируется ремонт санитарной зоны (буровые ограждения). Но на сегодняшний день у нас нет денег, по мере их поступления будем осуществлять ремонт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роводить работу с задолжниками путем отключения от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Принять информацию руководителей учреждений к сведению, по мере поступления денежных средств решать первоочеред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7.: Матвиенко В.Б - Об отмене решения № 5 восьмой сессии Совета депутатов Павловского сельсовета от 27.04.2006 года «Об утверждении положения о муниципальном земельном контроле за использованием и охраной земель на территории МО Пав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Отменить решение № 5 восьмой сессии Совета депутатов Павловского сельсовета от 27.04.2006 года «Об утверждении положения о муниципальном  земельном  контроле за использованием и охраной земель на территории МО Пав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8.: «О созыве и подготовке вопросов очередной се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Созвать очередную сессию Совета депутатов Павловского сельсовета в сентябре 2014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В.Б.Матви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Л.П.Але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5.2014 г.                                      с.Павловка         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О  проекте решения о внесении изменений в Устав Павловского сельсовета Чистоозерного района Новосиби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а основании Федерального закона «Об общих принципах организ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стного самоуправления в РФ», Федерального закона от 28.12.2013 №416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З «О внесении изменений в Федеральный закон «О лотереях» и отдельны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конодательные акты Российской Федераци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Федерального закона от 02.04.2014 года № 70-ФЗ «О внесении изменений в отдельные законодательные акты Российской Федерации по вопросам участия граждан в охране общественного порядка»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уководствуясь Уставом Павловского сельсовета Чистоозерного района Новосибир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вет депутатов Павловского сельсовета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Внести в Устав Павловского сельсовета Чистоозерн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области Новосибирской изменения / согласно прило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Назначить публичные слушания по проекту о внесении изменений 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Устав Павловского сельсовета Чистоозерного района Новосибирск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области на 29.06.2014г в 11.00 часов по местному времени, местом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роведения публичных слушаний определить кабинет глав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авловского сельсовета, расположенный по адресу: с.Павловк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ул.Проселочная 4.</w:t>
      </w:r>
    </w:p>
    <w:p>
      <w:pPr>
        <w:pStyle w:val="Normal"/>
        <w:ind w:left="6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Возложить организацию проведения публичных слушаний на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заместителя главы  администрации Казак Ю.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4.Опубликовать проект о внесении изменений в Устав Павлов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сельсовета Чистоозерного района Новосибирской области, порядок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учета предложений и участия граждан в обсуждении проек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муниципального правового акта в газете «Подробности М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Павловского сельсовета». 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8"/>
        </w:rPr>
        <w:t>5.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вловского сельсовет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Чистоозерного район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Новосибирской области                                                                  В.Б.Матви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 решению тридцатой сессии втор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созыва Совета депутатов Павловского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сельсовета Чистоозерного района    </w:t>
      </w:r>
    </w:p>
    <w:p>
      <w:pPr>
        <w:pStyle w:val="Normal"/>
        <w:tabs>
          <w:tab w:val="clear" w:pos="708"/>
          <w:tab w:val="left" w:pos="53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от «30» мая 2014 год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№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УСТАВ ПАВЛОВСКОГО СЕЛЬСОВЕТА ЧИСТООЗЕРН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ункт 36 статьи 5 «Вопросы местного значения Павловского сельсовета» «осуществление муниципального контроля за проведением муниципальных</w:t>
      </w:r>
      <w:r>
        <w:rPr>
          <w:color w:val="000000"/>
        </w:rPr>
        <w:t xml:space="preserve"> </w:t>
      </w:r>
      <w:r>
        <w:rPr>
          <w:b/>
          <w:color w:val="000000"/>
        </w:rPr>
        <w:t>лотерей»</w:t>
      </w:r>
      <w:r>
        <w:rPr>
          <w:color w:val="000000"/>
        </w:rPr>
        <w:t xml:space="preserve"> признать утратившим сил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Пункт 32 статьи 5 «Вопросы местного значения Павловского сельсовета» устава Павловского сельсовета «создание условий для деятельности добровольных формирований населения по охране общественного порядка;»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«оказание поддержки гражданам и их объединением, участвующим в охране порядка, создание условий для деятельности народных дружин».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  <w:t>Глава Павловского сельсовета</w:t>
        <w:tab/>
        <w:t xml:space="preserve">                              </w:t>
      </w:r>
      <w:r>
        <w:rPr>
          <w:spacing w:val="-2"/>
        </w:rPr>
        <w:t xml:space="preserve">           Матвиенко В.Б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ридца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8.05.2014г.                                      с.Павловка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благоустройстве сел Совета  в весенне – летний период 201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организации благоустройства и озеленения, обеспечения чистоты и порядка на территории МО Павлов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вет депутатов Павловского сельсовета 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уководителям учреждений и организаций содержать свои территории в порядке, отвечающем санитарным требования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льцам содержать  в надлежащем порядке  приусадебные участки  и прилегающие территории до проезжей части дороги и переул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Директору МУП ЖКХ «Павловское» организовать и провести  субботники в  с.Мироновка и д.Мухино по наведению чистоты и порядка на кладбище  и прилегающей к нему территории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санкционированные свалки на территории кладбищ установить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в размере 500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язать директоров школ Клименко О.В. и Чертолыс Н.Г. обеспечить постоянный уход в летний период за памятниками и обелискам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ЖКХ «Павловское» содержать в надлежащем состоянии муниципальные дороги, свалки, скважины (отстойни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анитарный день для МУП ЖКХ «Павловское» по вывоз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ового мусора от населения, пятницу считать санитарным дн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Павловского сельсове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вл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Чистоозерн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900" w:leader="none"/>
        </w:tabs>
        <w:rPr/>
      </w:pPr>
      <w:r>
        <w:rPr>
          <w:sz w:val="28"/>
        </w:rPr>
        <w:tab/>
        <w:t xml:space="preserve">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5.2014г.                          с.Павловка                                                      № 3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заместителя главы  Павловского сельсовета  Казак Ю.Г. «О состоянии пожарной безопасности на территории Пав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авл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 состоянии пожарной безопасности на территории Павловского сельсовета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епутатам проводить разъяснительную работу среди населения по соблюдению правил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ав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сибирской области                                                    В.Б. Матв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8.05.2014 г.                                      с.Павловка                                               № 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учреждений культуры, образования, медицины, социальной защиты населения по организации летнего труда, отдыха и занятости детей и подрос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ы руководителей учреждений «Об организации летнего труда и отдыха на территории Павловского сельсовета» Совет депутатов Павловского сельсовета отмечает, что в летний период на территории Павловского сельсовета будут организованы лагери дневного пребывания школьников. Также планируется работа овощеводческих звенье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желающие побывать в лагере «Зеленая Роща». Запланированы  однодневные походы с учащимися с 1 по 11 классы, туристический слет, военно – полевые сбор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ланируются мероприятия по отдыху детей работниками культуры: просмотр мультфильмов, проведение познавательных, игровых, конкурсных программ, читательские дни, дискотеки, вечера отдых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ами совместно с работниками культуры, депутатами и  участковым уполномоченным будут проводиться рейды по проверке режима вечернего времяпровождения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авловского сельсовета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иректорам школ совместно с работниками культуры разработать единый план по организации и проведению  летнего отдыха учащихся всех возрастных групп и время проведения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ам школ, депутатам, участковому инспектору проводить рейды, работу с родителями по соблюдению школьниками режима д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настоящего решения возложить 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иректоров школ Клименко О.В., Чертолыс Н.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в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В.Б. Матв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28.05.2014 года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администрации Чистоозерного района Новосибирской области отдельных полномочий по исполнению бюджета Павловского сельсовета 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1. статьи 86 Бюджетного кодекса Российской Федерации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и частью 10 статьи 35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 xml:space="preserve">пунктом 4 статьи </w:t>
        </w:r>
      </w:hyperlink>
      <w:r>
        <w:rPr>
          <w:sz w:val="28"/>
          <w:szCs w:val="28"/>
        </w:rPr>
        <w:t>32 Устава Павловского сельсовета Чистоозерного района Новосибирской области Совет депутатов  Павловского сельсовета Чистоозерного района Новосибирской области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ередать администрации Чистоозерного района Новосибирской области отдельные полномочия по исполнению бюджета Павловского сельсовета Чистоозерного района Новосибирской области (далее – местный бюджет), включающие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Администрации  Павловского сельсовета  Чистоозерного района Новосибирской области  заключить соглашение с администрацией Чистоозерного района Новосибирской области о передаче администрации Чистоозерного района Новосибирской области отдельных бюджетных полномочий по исполнению бюджета Павловского сельсовета Чистоозерного района Новосибирской области в соответствии с прилагаемой формой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 Предусмотреть в бюджете Павловского сельсовета Чистоозерного  района Новосибирской области межбюджетные трансферты в бюджет Чистоозерного  района Новосибирской области для осуществления полномочий, указанных в пункте 1 настоя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4. Опубликовать настоящее Решение в газете «Подроб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В. Б. 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8.05. 2014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даче администрации  Чистоозерного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b/>
          <w:sz w:val="28"/>
          <w:szCs w:val="28"/>
        </w:rPr>
        <w:t>отдельных полномочий по исполнению бюджета Павловского сельсовета  Чистоозерного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мая 2014 года                                                                                   № 1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 Чистоозерного района Новосибирской  области, 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 «Администрация района», в лице Главы Чистоозерного района Новосибирской области  Аппель А.В., действующего на основании Устава  Чистоозерного района Новосибирской области, с одной стороны, и администрация Павловского сельсовета Чистоозерного района Новосибирской  области, именуемая в дальнейшем «администрация сельсовета», в лице главы Павловского сельсовета Чистоозерного района Новосибирской области  Матвиенко В. Б., действующего на основании Устава Павловского сельсовета Чистоозерн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1.1. По настоящему Соглашению администрация  сельсовета в соответствии с решением представительного органа Павловского сельсовета Чистоозерного района Новосибирской области от 28.05. 2014 года № _7 передает, а Администрации района в соответствии с решением представительного органа Чистоозерного района Новосибирской области принимает на себя осуществление следующих полномочий по исполнению бюджета Павловского  сельсовета Чистоозерного района Новосибирской области (далее – местный бюджет)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ежегодного объема межбюджетных трансфертов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 xml:space="preserve">2.1. Выполнение полномочий, указанных в п. 1.1 настоящего Соглашения, осуществляется за счет межбюджетных трансфертов, передаваемых администрацией сельсовета Администрации района. 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2.2. Объем межбюджетных трансфертов для осуществления указанных полномочий устанавливается решением представительного органа Павловского сельсовета  Чистоозерного района Новосибирской области о бюджете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- запрашивать и своевременно получать от администрации сельсовета информацию, необходимую для исполнения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- осуществлять проверку представленных администрацией сельсовета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оведении кассовых операций по исполнению местного бюджета в случае недостаточности средств на едином счете бюджета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поручении, 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- своевременно предоставлять администрации сельсовета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соответствии с законодательством Российской Федерации конфиденциальность информации по операциям со средствами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- консультировать администрацию сельсовета по вопросам, возникающим в процессе исполнения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3.3. Администрация сельсовета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своевременно получать от Администрации района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настоящего Соглашения Администрацией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3.4. Администрация сельсовета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Администрации района информацию, необходимую для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настоящего Соглашения требования действующего бюджетного законодательства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(включая финансовые санкции)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района не несет ответственности за достоверность содержащихся в платежных документах сведений и арифметических расчет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Разногласия и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основания прекращения действия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5.1. Соглашение вступает в силу с момента его заключения и действует в течение трех лет со дня его заключ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глашение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любой из Сторон при условии, что уведомление о досрочном прекращении настоящего Соглашения в письменном виде направлено другой Стороне не позднее, чем за 3 месяца до дня его прекращ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По мере необходимости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2"/>
        <w:gridCol w:w="3847"/>
        <w:gridCol w:w="3544"/>
      </w:tblGrid>
      <w:tr>
        <w:trPr>
          <w:trHeight w:val="324" w:hRule="atLeast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оозерного района Новосибир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вловского сельсовета Чистоозерного района Новосибирской области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ридический адрес: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20  Новосибирская область, р.п. Чистоозерное, ул. Покрышкина,11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22 Новосибирская область, Чистоозерный район, с. Павловка, ул. Проселочная, 4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Н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17499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101266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010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01001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/счет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30000000049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800000000487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ан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Новосибирской области, г. Новосибирс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Новосибирской области г. Новосибирск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ИК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0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001</w:t>
            </w:r>
          </w:p>
        </w:tc>
      </w:tr>
      <w:tr>
        <w:trPr>
          <w:trHeight w:val="75" w:hRule="atLeast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л/факс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486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963"/>
        <w:gridCol w:w="4699"/>
      </w:tblGrid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Глава Чистоозерного район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 В. Аппе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>Павловского сельсовет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Чистоозерного район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 Б. Матвиенко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(Ф.И.О.)                                               (подпись)                          (Ф.И.О.)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</w:rPr>
        <w:t>Тридцатой  сесс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8.05.2014 г.                                      с.Павловка                                               № 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задачах по подготовке объектов соцкультбыта и объектов ЖКХ к работе в зимний период 2014 – 2015 г.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Заслушав и обсудив доклады руководителей учреждени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«О задачах по подготовке объектов соцкультбыта и объектов ЖКХ к работе в зимний период 2014 – 2015 г.г.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вет депутатов Павловского сельсовета 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Информацию руководителей учреждений принять к сведению.</w:t>
      </w:r>
    </w:p>
    <w:p>
      <w:pPr>
        <w:pStyle w:val="Normal"/>
        <w:rPr/>
      </w:pPr>
      <w:r>
        <w:rPr>
          <w:sz w:val="28"/>
        </w:rPr>
        <w:t xml:space="preserve">2. По мере поступления денег решать первоочередные задач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монт крыши КДЦ с.Павловка,  ремонт теплотрас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Павловского сельсове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истоозерн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овосибирской области                                              В.Б.Матвиенк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</w:rPr>
        <w:t>Тридцатой  сесс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8.05.2014 г.                                      с.Павловка                                               №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 отмене решения № 5 восьмой сессии Совета депутатов Павловского сельсовета от 27.04.2006г «Об утверждении положения о муниципальном земельном контроле  за использованием и охраной земель на территории Павловского сельсовета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На основании Представления об устранении нарушений Федерального закона от 26.12.2008г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, Федерального закона от 25.12.2008г № 273-ФЗ « О взаимодействии коррупции» Совет депутатов Павловского сельсовета Чистоозерного района Новосиби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Отменить решение № 5 восьмой сессии Совета депутатов Павловского сельсовета от 27.04.2006г «Об утверждении положения о муниципальном земельном контроле  за использованием и охраной земель на территории Павловского сельсовета», так как решение  противоречит Федеральному закону от 26.12.2008г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 , Федеральному закону от 25.12.2008г № 273-ФЗ « О взаимодействии коррупции» и Уставу Павловского сельсовета Чистоозерного района Новосибирской обла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Решение опубликовать в газете «Подробно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3.Решение вступает в силу со дня, следующего за днем его официального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Павловского сельсове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истоозерн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овосибирской области                                              В.Б.Матвиенко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</w:rPr>
        <w:t xml:space="preserve">тридцатой  сесс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5.2014 г.                                с.Павловка                                                     № 8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созыве и подготовке вопроса на очередную сесс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ав и обсудив информацию председателя Совета депутатов Павловского сельсовета «О созыве и подготовке вопроса на очередную сессию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вать очередную сессию Совета депутатов Павловского сельсовета в сентябре месяце 2014 года и рассмотреть вопрос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 ходе  подготовки объектов соцкультбыта и объектов ЖКХ к работе в зимний период 2014 – 2015 г.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Глава Павловского сельсове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истоозерного района</w:t>
      </w:r>
    </w:p>
    <w:p>
      <w:pPr>
        <w:pStyle w:val="Normal"/>
        <w:rPr/>
      </w:pPr>
      <w:r>
        <w:rPr>
          <w:color w:val="000000"/>
          <w:sz w:val="28"/>
        </w:rPr>
        <w:t xml:space="preserve">Новосибирской области  </w:t>
      </w:r>
      <w:r>
        <w:rPr>
          <w:sz w:val="28"/>
        </w:rPr>
        <w:t xml:space="preserve">                                                 В.Б.Матв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</w:t>
      </w: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шина Людмила Пет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ячин Александр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лячин Владимир Серг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ухмак Раиса Прокоп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ргиенко Нэла Анатольевна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6. Лавриненко Сергей Вениаминови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отсутствующих  на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присутствующих  на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именко О.В. – директор «Павловской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хтянова Т.О. – директор «Павловского КДЦ»;</w:t>
      </w:r>
    </w:p>
    <w:p>
      <w:pPr>
        <w:pStyle w:val="Normal"/>
        <w:rPr/>
      </w:pPr>
      <w:r>
        <w:rPr>
          <w:sz w:val="28"/>
          <w:szCs w:val="28"/>
        </w:rPr>
        <w:t>3. Пайдутова Л.П. – специалист КЦСОН;</w:t>
      </w:r>
    </w:p>
    <w:p>
      <w:pPr>
        <w:pStyle w:val="Normal"/>
        <w:rPr/>
      </w:pPr>
      <w:r>
        <w:rPr>
          <w:sz w:val="28"/>
          <w:szCs w:val="28"/>
        </w:rPr>
        <w:t>4. Казак Ю.Г. – заместитель главы администрации.</w:t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DE52EC845621ACF3C31CCBAB61D041C3794F19738A8A99D86A91BD12DCBD8B6583BCA1EBB5AC6I1DCF" TargetMode="External"/><Relationship Id="rId3" Type="http://schemas.openxmlformats.org/officeDocument/2006/relationships/hyperlink" Target="consultantplus://offline/ref=C3CDE52EC845621ACF3C2FC1ACDA410D1D3EC8FB9239A2F8C2D9F2468624C18FF11762885AB75ACF1D7167I1D0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2:00Z</dcterms:created>
  <dc:creator>Жук</dc:creator>
  <dc:description/>
  <cp:keywords/>
  <dc:language>en-US</dc:language>
  <cp:lastModifiedBy>Admin</cp:lastModifiedBy>
  <cp:lastPrinted>2014-08-29T15:00:00Z</cp:lastPrinted>
  <dcterms:modified xsi:type="dcterms:W3CDTF">2015-05-21T09:22:00Z</dcterms:modified>
  <cp:revision>2</cp:revision>
  <dc:subject/>
  <dc:title>ПАВЛОВСКИЙ  СЕЛЬСКИЙ  СОВЕТ  ДЕПУТАТОВ</dc:title>
</cp:coreProperties>
</file>