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идцать седьмой (внеочередной)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 депутатов Павловского  сельсовета  </w:t>
      </w:r>
    </w:p>
    <w:p>
      <w:pPr>
        <w:pStyle w:val="Normal"/>
        <w:jc w:val="center"/>
        <w:rPr/>
      </w:pPr>
      <w:r>
        <w:rPr>
          <w:sz w:val="28"/>
        </w:rPr>
        <w:t>28.03.2015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влов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jc w:val="center"/>
        <w:rPr/>
      </w:pPr>
      <w:r>
        <w:rPr>
          <w:szCs w:val="28"/>
        </w:rPr>
        <w:t>заседания тридцать  седьмой (внеочередной)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В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 второго  созы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3.2015 г.                                                                                   с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сего  депутатов  Павловского  сельсовета  -  7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утствовало  на  сессии   -  5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 сессии: Матвиенко  Владимир  Борисович  - 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лов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 сессии:  Алешина Людмила Петровна  – депутат Совет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утствовали:  Миллер Л.Э. -   директор МУП ЖКХ «Павловское»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 изменении бюджета за 1квартал 2015года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ладчик: Алешина Л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  увеличении  расценок  на услуги  Ж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кладчик: Миллер Л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 1.Алешину Л.П  – бухгалтера Павловского сельсовета об изменении бюджета за 1квартал 2015г.</w:t>
      </w:r>
    </w:p>
    <w:p>
      <w:pPr>
        <w:pStyle w:val="Normal"/>
        <w:rPr/>
      </w:pPr>
      <w:r>
        <w:rPr>
          <w:sz w:val="28"/>
          <w:szCs w:val="28"/>
        </w:rPr>
        <w:t xml:space="preserve">РЕШИЛИ:  Внести изменения в бюджет Павловского сельсовета за 1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ода,  согласно приложения (решение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2.Миллер Л.Э  – директора МУП ЖКХ  «Павловское» об увеличении себестоимости 1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точной жидкости.</w:t>
      </w:r>
    </w:p>
    <w:p>
      <w:pPr>
        <w:pStyle w:val="Normal"/>
        <w:rPr/>
      </w:pPr>
      <w:r>
        <w:rPr>
          <w:sz w:val="28"/>
          <w:szCs w:val="28"/>
        </w:rPr>
        <w:t>РЕШИЛИ:  Увеличить расценки на услуги  ЖБО в МУП ЖКХ «Павловское» на 23% с 01.05.2015 года согласно калькуляции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вета   депутатов                                                 В.Б.Матвиенк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Л.П.Але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СЕЛЬСКИЙ СОВЕТ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В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седьмой (внеочередной)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3.2015г.                                                                с.Павловка              № 11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авловского сельсовета</w:t>
      </w:r>
    </w:p>
    <w:p>
      <w:pPr>
        <w:pStyle w:val="Normal"/>
        <w:rPr/>
      </w:pPr>
      <w:r>
        <w:rPr>
          <w:sz w:val="28"/>
          <w:szCs w:val="28"/>
        </w:rPr>
        <w:t>за 1 квартал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Заслушав и обсудив информацию председателя комиссии по бюджету, финансов и налоговой политики Алешину Л.П. «Об изменении бюджета за   1 квартал 2015г»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ИЙ  СЕЛЬСКИЙ  СОВЕТ 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доходную часть бюджета Пав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 на 2015 год (согласно приложения № 1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изменения в ведомственную структуру расходов  бюджета Павловского сельсовета  Чистоозерного района Новосибирской области на 2015 год (согласно приложения №2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  по бюджету, финансам и налоговой политики, председатель комиссии Алешин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вловского сельсовета                                                          . 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Матвиенко В.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ОВЕТ 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ВЛОВСКОГО  СЕЛЬСОВЕТА  </w:t>
      </w:r>
    </w:p>
    <w:p>
      <w:pPr>
        <w:pStyle w:val="Heading4"/>
        <w:rPr/>
      </w:pPr>
      <w:r>
        <w:rPr>
          <w:rFonts w:eastAsia="Calibri" w:cs="Calibri"/>
          <w:b w:val="false"/>
          <w:color w:val="000000"/>
          <w:sz w:val="32"/>
          <w:szCs w:val="32"/>
        </w:rPr>
        <w:t xml:space="preserve">               </w:t>
      </w:r>
      <w:r>
        <w:rPr>
          <w:b w:val="false"/>
          <w:color w:val="000000"/>
          <w:sz w:val="36"/>
          <w:szCs w:val="36"/>
        </w:rPr>
        <w:t>Чистоозерного  района  Новосибирской 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торого  созы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дцать седьмой (внеочередной) се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3.2015 г.                                                                                                      № 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величении себестоимости 1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ропущенной сточной жидкости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В связи  с увеличением  себестоимости 1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 пропущенной сточной жидкости  и на основании ходатайства МУП ЖКХ «Павловское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вет депутатов Павловского сельсове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величить расценки на услуги  ЖБО в МУП ЖКХ «Павловское»  на 23% с 01.05.2015года согласно калькуляции (приложение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публиковать настоящее решение в газете «Подробности» и на сайте Павловского сельсов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решения возложить на директора МУП ЖКХ «Павловск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авловского сельсовета                    В.Б.Матви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6663" w:hanging="6663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к решению  №12</w:t>
      </w:r>
    </w:p>
    <w:p>
      <w:pPr>
        <w:pStyle w:val="Normal"/>
        <w:ind w:left="6663" w:hanging="6663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37(внеочередной) сессии  </w:t>
      </w:r>
    </w:p>
    <w:p>
      <w:pPr>
        <w:pStyle w:val="Normal"/>
        <w:ind w:left="6663" w:hanging="666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Совета депутатов  Павловского</w:t>
      </w:r>
    </w:p>
    <w:p>
      <w:pPr>
        <w:pStyle w:val="Normal"/>
        <w:ind w:left="6663" w:hanging="666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сельсовета Чистоозерного района</w:t>
      </w:r>
    </w:p>
    <w:p>
      <w:pPr>
        <w:pStyle w:val="Normal"/>
        <w:ind w:left="6663" w:hanging="666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Форма 6-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Организация МУП ЖКХ «Павловское»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Отрасль услуги вид деятельности ЖБО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Отчетная калькуляция себестоимости отвода сточной жидкости </w:t>
      </w:r>
    </w:p>
    <w:p>
      <w:pPr>
        <w:pStyle w:val="32"/>
        <w:tabs>
          <w:tab w:val="clear" w:pos="708"/>
          <w:tab w:val="center" w:pos="5173" w:leader="none"/>
          <w:tab w:val="left" w:pos="8486" w:leader="none"/>
        </w:tabs>
        <w:rPr/>
      </w:pPr>
      <w:r>
        <w:rPr>
          <w:sz w:val="24"/>
          <w:szCs w:val="24"/>
        </w:rPr>
        <w:tab/>
        <w:t>за  1 квартал   2015 г.</w:t>
        <w:tab/>
        <w:t xml:space="preserve">    </w:t>
      </w:r>
      <w:r>
        <w:rPr/>
        <w:t>с.Павловк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7"/>
        <w:gridCol w:w="1418"/>
        <w:gridCol w:w="141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Натуральные показатели /тыс.м3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всего      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т населения                         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/>
            </w:pPr>
            <w:r>
              <w:rPr/>
              <w:t>в т.ч. бюджет                                     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ринято от других коммуник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на биологическую очис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сточных вод на очистку другим канал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лная себестоимость отвода сточной жидкости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Перекачка сточной жидкости – всего      48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В т.ч. 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</w:t>
            </w:r>
            <w:r>
              <w:rPr>
                <w:sz w:val="24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</w:t>
            </w:r>
            <w:r>
              <w:rPr>
                <w:sz w:val="24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  </w:t>
            </w:r>
            <w:r>
              <w:rPr>
                <w:sz w:val="24"/>
              </w:rPr>
              <w:t>Затраты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  </w:t>
            </w:r>
            <w:r>
              <w:rPr>
                <w:sz w:val="24"/>
              </w:rPr>
              <w:t xml:space="preserve">Отчисления на социальные нуж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  </w:t>
            </w:r>
            <w:r>
              <w:rPr>
                <w:sz w:val="24"/>
              </w:rPr>
              <w:t>Основ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Очистка сточной жидкости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В т.ч. 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</w:t>
            </w:r>
            <w:r>
              <w:rPr>
                <w:sz w:val="24"/>
              </w:rPr>
              <w:t xml:space="preserve">Матери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</w:t>
            </w:r>
            <w:r>
              <w:rPr>
                <w:sz w:val="24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</w:t>
            </w:r>
            <w:r>
              <w:rPr>
                <w:sz w:val="24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В т.ч. капитальный ремонт или резерв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</w:t>
            </w:r>
            <w:r>
              <w:rPr>
                <w:sz w:val="24"/>
              </w:rPr>
              <w:t>На оплату капитального ремонта, затраты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</w:t>
            </w:r>
            <w:r>
              <w:rPr>
                <w:sz w:val="24"/>
              </w:rPr>
              <w:t>Отчисления на социаль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</w:t>
            </w:r>
            <w:r>
              <w:rPr>
                <w:sz w:val="24"/>
              </w:rPr>
              <w:t>Цехов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Транспортировка и утилизация сточной жидкости–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В т.ч.   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 </w:t>
            </w:r>
            <w:r>
              <w:rPr>
                <w:sz w:val="24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 </w:t>
            </w:r>
            <w:r>
              <w:rPr>
                <w:sz w:val="24"/>
              </w:rPr>
              <w:t xml:space="preserve">Ремонт и техническое обслуживание или резерв расходов на оплату всех видов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275"/>
        <w:gridCol w:w="113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 </w:t>
            </w:r>
            <w:r>
              <w:rPr>
                <w:sz w:val="24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 </w:t>
            </w:r>
            <w:r>
              <w:rPr>
                <w:sz w:val="24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  </w:t>
            </w:r>
            <w:r>
              <w:rPr>
                <w:sz w:val="24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Проведение аварийно-восстанови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Прочие прямые затрат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 т.ч.  оплата труда службы «Заказчик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</w:t>
            </w:r>
            <w:r>
              <w:rPr>
                <w:sz w:val="24"/>
              </w:rPr>
              <w:t>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Общие эксплуатацио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 расходов на эксплуатацию</w:t>
            </w:r>
          </w:p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b w:val="false"/>
                <w:sz w:val="24"/>
              </w:rPr>
              <w:t>/ст.0400+0500+0600+0700+0800+0900+1000+1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Всего расходов по полной себестоимости /ст.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ебестоимость 1 м3 пропущенной сточной жидкости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Всего доходов                            30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214" w:leader="none"/>
              </w:tabs>
              <w:spacing w:before="240" w:after="60"/>
              <w:rPr>
                <w:sz w:val="24"/>
              </w:rPr>
            </w:pPr>
            <w:r>
              <w:rPr>
                <w:sz w:val="24"/>
              </w:rPr>
              <w:t>В т.ч. от населения                       29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394" w:leader="none"/>
              </w:tabs>
              <w:spacing w:before="240" w:after="60"/>
              <w:rPr>
                <w:sz w:val="24"/>
              </w:rPr>
            </w:pPr>
            <w:r>
              <w:rPr>
                <w:sz w:val="24"/>
              </w:rPr>
              <w:t>в т.ч.  бюджет                                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Справочно: 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ирование  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.бухгалтер                         Е.Н.Хацк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присутствующих  на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шина Людмил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хмак Раиса Прокопьевна</w:t>
      </w:r>
    </w:p>
    <w:p>
      <w:pPr>
        <w:pStyle w:val="Normal"/>
        <w:rPr/>
      </w:pPr>
      <w:r>
        <w:rPr>
          <w:sz w:val="28"/>
          <w:szCs w:val="28"/>
        </w:rPr>
        <w:t>3.Казак Лид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Лавриненко Сергей Вениаминович</w:t>
      </w:r>
    </w:p>
    <w:p>
      <w:pPr>
        <w:pStyle w:val="Normal"/>
        <w:rPr>
          <w:sz w:val="28"/>
        </w:rPr>
      </w:pPr>
      <w:r>
        <w:rPr>
          <w:sz w:val="28"/>
        </w:rPr>
        <w:t>5.Сергиенко Нэлла Анатолье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отсутствующих  на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. Клячин Александр Алексеевич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лячин Владимир Сергеевич</w:t>
      </w:r>
    </w:p>
    <w:p>
      <w:pPr>
        <w:pStyle w:val="Heading2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43:00Z</dcterms:created>
  <dc:creator>Жук</dc:creator>
  <dc:description/>
  <cp:keywords/>
  <dc:language>en-US</dc:language>
  <cp:lastModifiedBy>Admin</cp:lastModifiedBy>
  <cp:lastPrinted>2015-06-05T10:42:00Z</cp:lastPrinted>
  <dcterms:modified xsi:type="dcterms:W3CDTF">2015-06-05T03:43:00Z</dcterms:modified>
  <cp:revision>2</cp:revision>
  <dc:subject/>
  <dc:title>ПАВЛОВСКИЙ  СЕЛЬСКИЙ  СОВЕТ  ДЕПУТАТОВ</dc:title>
</cp:coreProperties>
</file>