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Если лёд проломил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лед проломился:</w:t>
        <w:br/>
        <w:t>• Не паникуйте, сбросьте тяжелые вещи, удерживайтесь на плаву, зовите на помощь;</w:t>
        <w:br/>
        <w:t>• Обопритесь на край льдины широко расставленными руками, при наличии сильного течения согните ноги, снимите обувь, в которую набралась вода;</w:t>
        <w:br/>
        <w:t>• Старайтесь не обламывать кромку льда, навалитесь на нее грудью, поочередно поднимите, вытащите ноги на льдину;</w:t>
        <w:br/>
        <w:t>• Держите голову высоко над поверхностью воды, постоянно зовите на помощь;</w:t>
        <w:br/>
        <w:t>• Если беда произошла недалеко от берега и пострадавший способен к активным действиям, ему нужно бросить веревку, шарф, подать длинную палку, доску, лестницу;</w:t>
        <w:br/>
        <w:t>• Сообщите пострадавшему криком, что идете на помощь, это придаст ему силы, уверенность, надежду.</w:t>
        <w:br/>
        <w:t>• Можно взять длинный крепкий шест за оба конца, сориентировать его середину над пострадавшим и вытащить его из воды;</w:t>
        <w:br/>
        <w:t>• Для обеспечения прямого контакта с пострадавшим - если позволяет толщина льда к нему можно подползти, подать руку или вытащить за одежду. В этой работе одновременно могут принимать участие несколько человек. Не подползайте на край пролома, держите друг друга за ноги;</w:t>
        <w:br/>
        <w:t>• Для обеспечения безопасности необходимо использовать подручные средства: доску, шест веревку, щит, другие предметы.</w:t>
        <w:br/>
        <w:t>• Действовать нужно решительно, смело, быстро, поскольку пострадавший теряет силы, замерзает, может погрузиться под воду;</w:t>
        <w:br/>
        <w:t>• После извлечения пострадавшего из ледяной вод его необходимо незамедлительно отогреть и доставить в теплое помещение.</w:t>
        <w:br/>
        <w:t>Способы оказания помощи пострадавши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когда пострадавший скрылся под водой, его необходимо постараться вытащить как можно быстрее из воды и оказать помощь. В холодной воде замедляются функции всех систем организма. Известны случаи, когда удавалось спасти человека, который находился под водой 30 минут и более.</w:t>
        <w:br/>
        <w:t>При этом оптимальные результаты могут быть достигнуты в лечебном учреждении, куда необходимо оперативно доставить пострадавшего.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dmpostdateicon">
    <w:name w:val="adm-postdate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3:00Z</dcterms:created>
  <dc:creator>1</dc:creator>
  <dc:description/>
  <dc:language>en-US</dc:language>
  <cp:lastModifiedBy>1</cp:lastModifiedBy>
  <dcterms:modified xsi:type="dcterms:W3CDTF">2017-01-31T07:53:00Z</dcterms:modified>
  <cp:revision>2</cp:revision>
  <dc:subject/>
  <dc:title/>
</cp:coreProperties>
</file>