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АВЛ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ООЗЕР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11.2015г.            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ых итогах социально-экономического развития Павловского сельсовета Чистоозерного района Новосибирской области  текущего года и ожидаемых итогах социально-экономиче за 2015-2017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84.2 Бюджетного кодекса Российской Федерации и Положением о  бюджетном процессе в Павловском    сельсовете, утвержденном решением двадцать седьмой  сессии Совета депутатов Павловского сельсовета Чистоозерного района Новосибирской области от 25.12.2013года, администрация Павловского сельсовета Чистоозерного района Новосибирской области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1.Утвердить предварительные итоги социально – экономического развития Павловского сельсовета Чистоозерного района Новосибирской области за  2015 год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 .                                             3.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12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                                                                      </w:t>
      </w:r>
    </w:p>
    <w:p>
      <w:pPr>
        <w:pStyle w:val="12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12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авловского сельсовета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5г  № 67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ИТОГИ СОЦИАЛЬНО-ЭКОНОМИЧЕСКОГО РАЗВИТИЯ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Павловского сельсовета за   текущий период 2015 г.</w:t>
      </w:r>
    </w:p>
    <w:p>
      <w:pPr>
        <w:pStyle w:val="Normal"/>
        <w:shd w:fill="FFFFFF" w:val="clear"/>
        <w:spacing w:lineRule="atLeast" w:line="293" w:before="0" w:after="24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24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1.Общая характеристика Павловского сельсовета</w:t>
      </w:r>
    </w:p>
    <w:p>
      <w:pPr>
        <w:pStyle w:val="TextBodyIndent"/>
        <w:rPr>
          <w:b w:val="false"/>
          <w:b w:val="false"/>
          <w:color w:val="FF0000"/>
        </w:rPr>
      </w:pPr>
      <w:r>
        <w:rPr>
          <w:rFonts w:cs="Arial" w:ascii="inherit;Times New Roman" w:hAnsi="inherit;Times New Roman"/>
          <w:color w:val="000000"/>
          <w:szCs w:val="28"/>
        </w:rPr>
        <w:t>  </w:t>
      </w:r>
      <w:r>
        <w:rPr>
          <w:b w:val="false"/>
        </w:rPr>
        <w:t xml:space="preserve">Территория Павловского сельсовета представляет собой образование 3-х населенных пунктов: с. Павловка – центральная усадьба, с. Мироновка и д. Мухино, расположенных в 40-50 км. к юго-западу от р.п. Чистоозерное. Общая площадь муниципального образования – </w:t>
      </w:r>
      <w:r>
        <w:rPr>
          <w:b w:val="false"/>
          <w:color w:val="000000"/>
        </w:rPr>
        <w:t xml:space="preserve">24854 </w:t>
      </w:r>
      <w:r>
        <w:rPr>
          <w:b w:val="false"/>
        </w:rPr>
        <w:t>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администрации Павловского сельсовета работают 6 человек основного персонала и 1 по совмести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рганы  местного самоуправления, т.е. администрацию, руководителей ложится большая ответственность за каждое действие и принят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се принятые решения и действия администрации были направлены  на улучшение жизни и деятельности населения м/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но постановлений –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пии нормативно – правовых  актов направляются в регистр муниципальных нормативных правовых актов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оводилась большая работа по приведению в соответствие с действующим законодательством нормативно – правовых актов. Вносились  изменения в Устав, а в соответствии с этим отменялись старые  и принимались новые НПА.    Администрацией  Павловского сельсовета за год выдано  </w:t>
        <w:softHyphen/>
        <w:softHyphen/>
        <w:softHyphen/>
        <w:t xml:space="preserve">441 справок, ходатайств, выписок из пох.книги   и характеристик. Оказывалась помощь в  подготовке  документов для приватизации квартир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ей   заключались  договора и соглашения, муниципальные контракты.   Утвержден генплан посе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9 сесс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инято  решений Совета </w:t>
      </w:r>
      <w:r>
        <w:rPr>
          <w:rFonts w:cs="Times New Roman" w:ascii="Times New Roman" w:hAnsi="Times New Roman"/>
          <w:color w:val="000000"/>
          <w:sz w:val="28"/>
        </w:rPr>
        <w:t>депутатов – 40.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Велся пр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лись сходы граждан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сех компаниях   проводимых   на территории  МО активное участие принимали как работники МО, так и работники детского сада, работники культуры, работники образования и здравоохранения, учащиеся школ и жители населённых пунк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2. Демографическая ситуация.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</w:rPr>
        <w:t xml:space="preserve">Численность  населения, состоящего на регистрационном учете –  694 (на 21.11.15 г.)  чел., фактически поживают  531 человек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с. Павловка  числится  169   хозяйств, 491чел.   </w:t>
      </w:r>
      <w:r>
        <w:rPr>
          <w:rFonts w:cs="Times New Roman" w:ascii="Times New Roman" w:hAnsi="Times New Roman"/>
          <w:color w:val="000000"/>
          <w:sz w:val="28"/>
        </w:rPr>
        <w:t xml:space="preserve">– 372  человека  проживают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с. Мироновка  51  хозяйство –  127 чел.   –  92  человека  прожи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д.Мухино  22   хозяйства – 76 чел.   – 57   человек   проживаю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Из них трудоспособного возраста  410 чел., 236 человек трудоустроены, 179  человек пенсионного возраста, инвалидов – 56 чел.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етей до 18 лет – 121  человек, в том числе  45 детей 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исленность мужчин составляет 350 человека, численность женщин – 339 человек. На территорию поселения прибыло 13 человек, выбыло 23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остав жителей Павловского сельсовета многонационален, всего на территории поселения проживают представители  6 националь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 2015 год на территории Павловского сельсовета родилось 5 человек, умерло 14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итоге демографическая ситуация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</w:rPr>
        <w:t>характеризуется превышением смертности над рождаем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воинском учете состоит 141 человек, пребывающих в запасе; 21 призыв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Из общего числа проживающих  –  7  человек(а)  находятся в армии и 17  учатся  в средних и высших учебных заведениях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3. Жилищные условия населения.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br/>
        <w:t xml:space="preserve">   Жилищный фонд сельского поселения насчитывает 215 домов, общей площадью 14000 кв.м. Из них 167 дома общей площадью 9000 кв.м. частной формы собственности. Муниципальная собственность- 48 домов общей площадью 5000 кв.м.</w:t>
        <w:br/>
        <w:t xml:space="preserve">    В среднем на одного жителя сельского поселения приходится 20,2 кв.м. общей площади.</w:t>
        <w:br/>
        <w:br/>
        <w:t>Количество состоящих на учёте для получения жилой площади составляет одна семья из 3 человек, из них   0 детей сирот. Строительство жилья  не ведется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4. Коммунальн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Павловского сельсовета работает МУП ЖКХ «Павловское». Основные задачи, стоящие перед муниципальным унитарным предприятием  жилищно – коммунального  хозяйств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бесперебойного функционирования объектов тепло – и  водоснабжения, обеспечение населения и учреждения социальной сферы коммунальными услу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ая подготовка  объектов тепло – водоснабжения  к отопительному сезону, устранение недостатков, выявленных в зимний пери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лан мероприятий по подготовке объектов социальной сферы и ЖКХ к отопительному сезону 2015 – 2016 года выполнен. Подписаны Акты проверки готовности к работе в осеннее – зимний  период 2015 – 2016 гг. На основании Актов проверки готовности МУП  ЖКХ  «Павловское» выдан «Паспорт готовности к работе в осеннее – зимний  период 2015 – 2016 г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выполнения Плана подготовки объектов жилищно – коммунального хозяйства к отопительному периоду было сдел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ден косметический ремонт в ко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ден текущий ремонт котлов в количестве 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 капитальный ремонт 2 – х  колодцев теплотра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октябре 2015 года  приобретен дизель-генератор мощностью 75 Квт. для нужд котельной по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ялись текущие ремонты по устранению порывов на теплотрассе и водопроводных се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больше жителей МО присоединяются к центральному водопроводу, подводят водопровод в квартиры. Но не все жители рассчитываются за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МУП  ЖКХ «Павловское» заключили договор на покупку топлива на предстоящий отопительный сезон с ООО «Новосибирская топливная</w:t>
      </w:r>
      <w:r>
        <w:rPr>
          <w:rFonts w:cs="Times New Roman" w:ascii="Times New Roman" w:hAnsi="Times New Roman"/>
          <w:color w:val="7030A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рпор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Мироновском  и в Мухинском клубах установлены электрические кот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Кризисных ситуаций с обеспечением теплом и водой населения и объектов социальной сферы в отчетном периоде не бы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Все работы по очистке дорог осуществляет МУП ЖКХ «Павловское»,  Чистоозерный участок Купинского ДРСУ, На МУП также возлагается ответственность по предупреждению противопаводковых мероприятий на территории Павловского сельсовета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5. Дорожная сеть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сстояние до районного центра от центральной усадьбы – 40 км., дорога с твердым покрытием. До деревни Мухино – 8 км. дорога грунтовая, до с.Мироновка  Протяженность муниципальных дорог 20 км, в т.ч. с твердым покрытием 10 км. Всего дорог 32 км., 12 км. передано ТУАД.</w:t>
      </w:r>
    </w:p>
    <w:p>
      <w:pPr>
        <w:pStyle w:val="Normal"/>
        <w:shd w:fill="FFFFFF" w:val="clear"/>
        <w:spacing w:lineRule="atLeast" w:line="293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Запланированная  отсыпка дороги протяженностью 5000м. грунтощебнем Павловка – Мироновка сдана в эксплуатацию. В зимнее время дорогу обслуживают Чистоозерный участок Купинского ДРСУ и МУП ЖКХ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Павловское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6. Социальная инфраструктура.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Образова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стеме образования функционир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КОУ «Павловская СОШ», где обучается 53 уч – ся.  работают 2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ОУ «Мироновская ООШ» - 14 уч-ся.,  работают  13,  всего 67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ОУ  Павловский детский сад «Солнышко» - посещают 12 детей, работают 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. Мироновка при Мироновской ООШ открылся  детский сад «Березка» - который посещают 6 детей, работает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еспечения равных возможностей обучения, для детей из деревни Мухино и села Мироновка производится бесплатный подвоз учащихся  в Мироновскую и Павловскую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равоохра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 территории Павловского сельсовета имеется три ФАПа – соответственно   в каждом селе. За здоровье наших жителей отвечают  работники ФАПов – Цапова Ольга Ивановна (с. Павловка),  Кузьмичева Валентина Николаевна (с. Мироновка и д. Мухин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здравоохранении работают 4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орговл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Торговое обслуживание на территории Павловского сельсовета  представлено 4- мя  магазинами. Это частный магазин ИП «Клименко» и 3 магазина ПТРО. В деревне Мухино один, с. Мироновка – один и в с. Павловка – один.  Они удовлетворяют потребности населения. Приобрести можно все товары народного потреб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ботают 8 человек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Связ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услуги электросвязи оказывает Татарский центр телекоммуникаций  Новосибирского филиала ОАО «Ростел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изированы 101 квартира и 24 телефонных точек установлено в административных зданиях. Есть очередь на подключение телефонов но с  услугами интернета, но в связи с отсутствием мощностей или проще сказать нет технической  возможности ОАО «Ростелеком» не может удовлетворить потребности населения. Расширяется присутствие операторов сотовой связи, территория охвачена сотовой связью «Билайн» и «МТС», установлена новая вышка цифрового телеви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слуги почтовой связи на территории Павловского сельсовета </w:t>
      </w:r>
      <w:r>
        <w:rPr>
          <w:rFonts w:cs="Times New Roman" w:ascii="Times New Roman" w:hAnsi="Times New Roman"/>
          <w:color w:val="000000"/>
          <w:sz w:val="28"/>
        </w:rPr>
        <w:t xml:space="preserve">оказывает «Купинский почтамт» филиал ФГУП «Почта России» – работает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уги банка оказывает ОАО Сбербанк России – работает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станция – работают 5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ьтурный досуг, спо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 территории Павловского сельсовета имеется  МКУК Павловский  культурно – досуговый центр, со своими филиалами,  это – Мироновский сельский клуб, Мухинский досуговый объект, 2 библиотеки.  Деятельность учреждений культуры проводилась в соответствии с планом работ. Спортсмены совета принимают самое активное участие в спортивных мероприятиях,  проводимых на территории Чистоозерного района. В связи с недостаточным финансированием бюджета Павловского сельсовета для выполнения полномочий по вопросам местного значения поселения в настоящее время  не проводятся спортивные мероприятий на территории МО. В культуре работают 1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Сельское  хозяй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</w:rPr>
        <w:t xml:space="preserve">Производством сельскохозяйственной продукции на территории муниципального образования занимаются:  ОАО «Павловское» - директор    А.П. Клименко, где работают 25 человек; ИП КФХ  «Клименко», КФК «Лавриненко». В основном – это выращивание зерновых культур. Товаропроизводители, используя собственные доходы и кредиты приобрели современную технику для сельскохозяйственных рабо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ыпуском молочной продукции в 2015 году на территории Павловского сельсовета занимались только частные подвор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ОАО «Павловское» имеется 95 голов коров, которых перевели на подсос и 170 голов молодняка на откорме, то есть перешли на производство мя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На 01.01.2015 года у населения имелос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КРС – 306  голов, из них коров и нетелей – 159  го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Свиней – 168головы, из них свиноматок – 5 го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Овцы и козы – 1930 головы.       Лошадей </w:t>
        <w:softHyphen/>
        <w:softHyphen/>
        <w:softHyphen/>
        <w:softHyphen/>
        <w:softHyphen/>
        <w:t>–  37   голов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24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8.Бюджет</w:t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План                     факт                     %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о по доходам                            8732414                 8733547          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отация                                                    2335300                 2335300              100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                                                5453727                 5453727              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ые доходы                                 522287                 523419              100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о                                                8736101                8735897             99,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.ч. по аппарату управления               1885507                1885507            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                                                  3844386                3844182             99.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КХ                                                          2742110                2742110           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Физкультура и спорт                               17919                    17919               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О и ЧС                                                    52000                     52000               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енсионное обеспечение                        49179                    49179               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циональная оборона   воин.учёт        70000                    70000               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циональная экономика   градостроит     75000               75000                  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их было израсходован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 связи                                                                          558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альные услуги                                                          14017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.ч.: отопление – 344651 ; Эл.энергия – 663.554,00  из них уличное    1288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Эл. котлы – 465837 в т.ч. Мир. – 290928  Мух. – 1715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тек. ремонта          3077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и на имущество       458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е расходы                67665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Бюджет на 2015 год в сумме</w:t>
      </w:r>
      <w:r>
        <w:rPr>
          <w:rFonts w:cs="Times New Roman" w:ascii="Times New Roman" w:hAnsi="Times New Roman"/>
          <w:sz w:val="28"/>
        </w:rPr>
        <w:t xml:space="preserve">                           7642500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ые доходы                                             904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тация                                                                2073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                                                            4194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венции                                                                6910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ферты                                                              4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в сумме                                                  76438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.ч. по аппарату управления                           1867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                                                              323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КХ                                                                      1993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а и спорт                                         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 и ЧС                                                                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енсионное обеспечение                                     60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циональная оборона                                        69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ая экономика                                    422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их планируе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                                                                     555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альные услуги                             1454800  (отоп. 329421;  э/эн. – 112537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мущества                                      4177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и                                                                  86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е расходы                                                   5627959</w:t>
      </w:r>
    </w:p>
    <w:p>
      <w:pPr>
        <w:pStyle w:val="Normal"/>
        <w:shd w:fill="FFFFFF" w:val="clear"/>
        <w:spacing w:lineRule="atLeast" w:line="293" w:before="0" w:after="24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24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Администрация Павловского сельсовета   сотрудничает с налоговой инспекцией по сбору налогов и недоимок, проводится работа по вручению уведомлений жителям поселения. Проводится  работа по  сверке  собственников имущества,  земельных участков и земельных паев.</w:t>
      </w:r>
    </w:p>
    <w:p>
      <w:pPr>
        <w:pStyle w:val="Normal"/>
        <w:shd w:fill="FFFFFF" w:val="clear"/>
        <w:spacing w:lineRule="atLeast" w:line="293" w:before="0" w:after="240"/>
        <w:textAlignment w:val="baseline"/>
        <w:rPr>
          <w:rFonts w:eastAsia="Times New Roman" w:cs="Arial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93" w:before="0" w:after="24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24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лава Павловского сельсовета                               В.Б.Матвиенко</w:t>
      </w:r>
    </w:p>
    <w:p>
      <w:pPr>
        <w:pStyle w:val="Normal"/>
        <w:shd w:fill="FFFFFF" w:val="clear"/>
        <w:spacing w:lineRule="atLeast" w:line="293" w:before="0" w:after="24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24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24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Стиль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6:00Z</dcterms:created>
  <dc:creator>1</dc:creator>
  <dc:description/>
  <cp:keywords/>
  <dc:language>en-US</dc:language>
  <cp:lastModifiedBy>Admin</cp:lastModifiedBy>
  <dcterms:modified xsi:type="dcterms:W3CDTF">2015-11-30T05:10:00Z</dcterms:modified>
  <cp:revision>20</cp:revision>
  <dc:subject/>
  <dc:title/>
</cp:coreProperties>
</file>