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firstLine="709"/>
        <w:rPr>
          <w:szCs w:val="28"/>
        </w:rPr>
      </w:pPr>
      <w:r>
        <w:rPr>
          <w:szCs w:val="28"/>
        </w:rPr>
        <w:t>Информация о результатах борьбы с коррупцией на территории Чистоозерного района.</w:t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дним из основных направлений прокурорского надзора и деятельности правоохранительных органов района является надзор за исполнением законодательства по противодействию проявлениям коррупции в органах государственной власти и местного самоуправления, государственных и муниципальных учреждениях, организациями различной формы.</w:t>
      </w:r>
    </w:p>
    <w:p>
      <w:pPr>
        <w:pStyle w:val="TextBody"/>
        <w:ind w:firstLine="708"/>
        <w:rPr/>
      </w:pPr>
      <w:r>
        <w:rPr>
          <w:szCs w:val="28"/>
        </w:rPr>
        <w:t>Генеральной Ассамблеей ООН международный день борьбы с коррупцией провозглашен 9 декабря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куратурой района в истекшем периоде 2016 года было выявлено </w:t>
      </w:r>
      <w:r>
        <w:rPr>
          <w:sz w:val="28"/>
          <w:szCs w:val="28"/>
        </w:rPr>
        <w:t>120 нарушений законодательства о противодействии коррупции, для их устранения было принесено 35 протестов (рассмотрены и удовлетворены), направлено 5 исков в суд, внесено 19 представлений, по результатам рассмотрения которых 3 лица были привлечены к дисциплинарной ответственности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истекший период при проведении проверок сайтов ОМС было установлено отсутствие на них необходимой информации, предусмотренной законом. По результатам проверок было </w:t>
      </w:r>
      <w:r>
        <w:rPr>
          <w:sz w:val="28"/>
          <w:szCs w:val="28"/>
        </w:rPr>
        <w:t>направлено 5 исков в суд об обязании разместить необходимую информацию на сайте - сведения о доходах, об имуществе и обязательствах имущественного характера муниципальных служащих, директоров  муниципальных учреждени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>Прокуратурой района было выявлено 32 НПА, не соответствующих требованиям федерального законодательства по вопросам противодействия коррупции при предоставлении сведений о доходах и расходах</w:t>
      </w:r>
      <w:r>
        <w:rPr>
          <w:sz w:val="28"/>
          <w:szCs w:val="28"/>
        </w:rPr>
        <w:t>, для устранения выявленных нарушений принесено 32 протеста, кроме этого внесено 1 представление. Акты реагирования рассмотрены и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Чистоозерного района в истекшем периоде 2016 года при проведении антикоррупционной экспертизы НПА было выявлено в них 32 коррупциогенных фактора, для их устранения было принесено 19 протестов и 13 требований, которые были рассмотрены и удовлетворены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На территории Чистоозерного района за 2016 было зарегистрировано четыре преступления коррупционной направленности по ч. 3 ст. 160 УК РФ, уголовные дела по которым были окончены направлением дела в суд,  одно находится в производстве следователя СО МВ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пинском  районном суде (Чистооозерное присутствие) за 2016 год было рассмотрено три уголовных дела коррупционной направленности, сумма наложенных штрафов составила 230 тысяч руб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окурор Чистоозерного района                                              С.А. Стас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6:00Z</dcterms:created>
  <dc:creator>прокурор</dc:creator>
  <dc:description/>
  <cp:keywords/>
  <dc:language>en-US</dc:language>
  <cp:lastModifiedBy>localroot</cp:lastModifiedBy>
  <cp:lastPrinted>2016-12-09T11:58:00Z</cp:lastPrinted>
  <dcterms:modified xsi:type="dcterms:W3CDTF">2016-12-09T04:58:00Z</dcterms:modified>
  <cp:revision>25</cp:revision>
  <dc:subject/>
  <dc:title/>
</cp:coreProperties>
</file>