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0"/>
        <w:jc w:val="center"/>
        <w:outlineLvl w:val="1"/>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t>Меры ПБ в лесах</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гите лес от пожара!</w:t>
        <w:br/>
        <w:t>Мониторинг обстановки в Новосибирской области показывает, что в числе наиболее значительных факторов, оказывающих негативное влияние на ее развитие остаются природные пожары. Ежегодно с наступлением пожароопасного периода в области осложняется обстановка с пожарами. Как правило, в этот период происходит несанкционированное сжигание сухой травы, мусора, возникают лесные пожары. В этих условиях Отдел надзорной деятельности и профилактической работы по Купинскому и Чистоозерному районам ведет работу по предупреждению чрезвычайных обстоятельств, вызванных данным стихийным явлением. Как показывает статистика, из десяти лесных пожаров в девяти случаях виноват человек.</w:t>
        <w:br/>
        <w:t>Лес горит и по вине людей, живущих неподалеку от леса, которые, сжигая сухую траву, мусор, листву, не соблюдают при этом правила пожарной безопасности. Поджигая сухой пал, мусор, следует учитывать, что ветер может сделать огонь неуправляемым. Не забывайте, что открытый огонь нередко перерастает в лесной пожар, а в некоторых случаях угрожает жилым постройкам.</w:t>
        <w:br/>
        <w:t>В связи с этим гражданам и юридическим лицам в целях недопущения пожаров в лесах необходимо соблюдать Правила пожарной безопасности в лесах (которые определяет постановление правительства РФ от 30 июня 2007 г. N 417 «Об утверждении правил пожарной безопасности в лесах», п.8, гл.2)</w:t>
        <w:br/>
        <w:t>Так, в период со дня схода снежного покрова до установления устойчивой дождливой осенней погоды или образования снежного покрова в лесах запрещается разводить костры:</w:t>
        <w:br/>
        <w:t>• в хвойных молодняках,</w:t>
        <w:br/>
        <w:t>• на гарях,</w:t>
        <w:br/>
        <w:t>• на участках поврежденного леса,</w:t>
        <w:br/>
        <w:t>• торфяниках,</w:t>
        <w:br/>
        <w:t>• в местах рубок (на лесосеках), не очищенных от порубочных остатков и заготовленной древесины,</w:t>
        <w:br/>
        <w:t>• в местах с подсохшей травой, а также под кронами деревье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равила пожарной безопасности запрещают в лесах:</w:t>
        <w:br/>
        <w:t>• бросать горящие спички, окурки и горячую золу из курительных трубок, стекло (стеклянные бутылки, банки и др.);</w:t>
        <w:br/>
        <w:t>• употреблять при охоте пыжи из горючих или тлеющих материалов;</w:t>
        <w:br/>
        <w:t>•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br/>
        <w:t>•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br/>
        <w:t>• выполнять работы с открытым огнем на торфяниках.</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что при объявлении высокой пожарной опасности в лесах (по условиям погоды) и введении особого противопожарного режима пользование любыми источниками огня в лесу запрещается.</w:t>
        <w:br/>
        <w:t>Таким образом, противопожарный режим может устанавливаться на определенных территориях (на территориях субъектов Российской Федерации) в том числе и решениями органов местного самоуправления. Во время особого противопожарного режима административные штрафы за костер в лесу возрастают весьма значительно. Кроме того, в это время исчезает возможность получения предупреждения вместо штрафа за разведение костр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ый момент согласно Кодексу об Административных правонарушениях установлены следующие штрафы за определенные нарушения правил пожарной безопасности в лесу.</w:t>
        <w:br/>
        <w:t>Статья 8.32. Нарушение правил пожарной безопасности в лесах (КоАП РФ)</w:t>
        <w:br/>
        <w:t>1. Нарушение правил пожарной безопасности в лесах - влечет предупреждение или наложение административного штрафа:</w:t>
        <w:br/>
        <w:t>• на граждан в размере от одной тысячи пятисот до трех тысяч рублей;</w:t>
        <w:br/>
        <w:t>• на должностных лиц - от десяти тысяч до двадцати тысяч рублей;</w:t>
        <w:br/>
        <w:t>• на юридических лиц - от пятидесяти тысяч до двухсот тысяч рублей.</w:t>
        <w:b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 влечет наложение административного штрафа:</w:t>
        <w:br/>
        <w:t>• на граждан в размере от трех тысяч до четырех тысяч рублей;</w:t>
        <w:br/>
        <w:t>• на должностных лиц - от пятнадцати тысяч до двадцати пяти тысяч рублей;</w:t>
        <w:br/>
        <w:t>• на юридических лиц - от ста пятидесяти тысяч до двухсот пятидесяти тысяч рублей.</w:t>
        <w:br/>
        <w:t>3. Нарушение правил пожарной безопасности в лесах в условиях особого противопожарного режима - влечет наложение административного штрафа:</w:t>
        <w:br/>
        <w:t>• на граждан в размере от четырех тысяч до пяти тысяч рублей;</w:t>
        <w:br/>
        <w:t>• на должностных лиц - от двадцати тысяч до сорока тысяч рублей;</w:t>
        <w:br/>
        <w:t>• на юридических лиц - от трехсот тысяч до пятисот тысяч рублей.</w:t>
        <w:br/>
        <w:t>4. Нарушение правил пожарной безопасности, повлекшее возникновение лесного пожара без причинения тяжкого вреда здоровью человека, - влечет наложение административного штрафа:</w:t>
        <w:br/>
        <w:t>• на граждан в размере пяти тысяч рублей;</w:t>
        <w:br/>
        <w:t>• на должностных лиц - пятидесяти тысяч рублей;</w:t>
        <w:br/>
        <w:t>• на юридических лиц - от пятисот тысяч до одного миллиона рубл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dmpostdateicon">
    <w:name w:val="adm-postdate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06:00Z</dcterms:created>
  <dc:creator>1</dc:creator>
  <dc:description/>
  <dc:language>en-US</dc:language>
  <cp:lastModifiedBy>1</cp:lastModifiedBy>
  <dcterms:modified xsi:type="dcterms:W3CDTF">2017-01-31T09:06:00Z</dcterms:modified>
  <cp:revision>2</cp:revision>
  <dc:subject/>
  <dc:title/>
</cp:coreProperties>
</file>