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62" w:hanging="49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куратура Чистоозерного района провела проверку исполнения законодательства о контрактной системе при реализации национальных проектов «Здравоохранение» и «Образование»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новлено, что ГБУЗ «Чистоозерная ЦРБ» заключило контракт на поставку автомобиля скорой медицинский помощи. В установленный контрактом срок автомобиль поставлен не был, поставщику хотя и была направлена претензия, однако через месяц со дня истечения срока поставки товара автомобиль по-прежнему поставлен не был, требование об уплате неустойки в адрес поставщика направлено не было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 внесения прокуратурой представления главному врачу больницы нарушения были устранены: в настоящее время в лечебное учреждение поставлен автомобиль марки «УАЗ» для транспортировки больных. В связи с просрочкой исполнения государственного контракта исполнитель (ООО «УАЗ Центр») уплатил неустойку (пеню)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логичные нарушения выявлены в МБОУ «Чистоозерная СОШ №3» при исполнении муниципального контракта с ООО «Центр образовательных решений». В соответствии с контрактом поставщик должен был поставить 4 квадрокоптера для оснащения (на базе образовательной организации) центра образования цифрового и гуманитарного профилей «Точка Роста»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курор внес руководителю школы представление об устранении нарушений закона (на рассмотрении).</w:t>
      </w:r>
    </w:p>
    <w:p>
      <w:pPr>
        <w:pStyle w:val="Normal"/>
        <w:tabs>
          <w:tab w:val="clear" w:pos="708"/>
          <w:tab w:val="left" w:pos="4275" w:leader="none"/>
        </w:tabs>
        <w:spacing w:lineRule="atLeast" w:line="220" w:before="0" w:after="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куратура Чистоозерного райо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left="45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32:00Z</dcterms:created>
  <dc:creator>Оберпрокурор</dc:creator>
  <dc:description/>
  <cp:keywords/>
  <dc:language>en-US</dc:language>
  <cp:lastModifiedBy>4isto</cp:lastModifiedBy>
  <cp:lastPrinted>2020-07-10T14:00:00Z</cp:lastPrinted>
  <dcterms:modified xsi:type="dcterms:W3CDTF">2020-07-28T12:53:00Z</dcterms:modified>
  <cp:revision>17</cp:revision>
  <dc:subject/>
  <dc:title/>
</cp:coreProperties>
</file>