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вловского сельсовет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за 2018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спективах развития на 2019 год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односельчане!</w:t>
      </w:r>
    </w:p>
    <w:p>
      <w:pPr>
        <w:pStyle w:val="Normal"/>
        <w:rPr>
          <w:color w:val="000000"/>
          <w:u w:val="single"/>
        </w:rPr>
      </w:pPr>
      <w:r>
        <w:rPr>
          <w:sz w:val="28"/>
          <w:szCs w:val="28"/>
        </w:rPr>
        <w:t xml:space="preserve">Ежегодно на территории Павловского сельсовета проходят сходы граждан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Повестка  дня:</w:t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>1.Отчет главы администрации за 2018 год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2.Отчет руководителей социальной сферы за 2018 год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Кто за данную повестку, прошу проголос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кончился  2018 год. Свою  работу администрация Павловского сельсовета, как и любая другая, осуществляет в  соответствии с Конституцией Российской Федерации, Федеральным законом № 131 – ФЗ  «Об общих принципах организации местного самоуправления в РФ»  и Уставом Павловского сельсовета.</w:t>
      </w:r>
    </w:p>
    <w:p>
      <w:pPr>
        <w:pStyle w:val="Normal"/>
        <w:rPr/>
      </w:pPr>
      <w:r>
        <w:rPr>
          <w:sz w:val="28"/>
        </w:rPr>
        <w:t>В состав Павловского сельсовета входят 3 населенных пункта, село Павловка, село Мироновка и деревня Мухино. Административным центром Павловского сельсовета является с. Павловка. Органы местного самоуправления представлены Главой Павловского сельсовета, администрацией Павловского сельсовета и Советом депутатов Павловского сельсовета в котором 7 депутатов, в этом году</w:t>
      </w:r>
    </w:p>
    <w:p>
      <w:pPr>
        <w:pStyle w:val="Normal"/>
        <w:rPr>
          <w:sz w:val="28"/>
        </w:rPr>
      </w:pPr>
      <w:r>
        <w:rPr>
          <w:sz w:val="28"/>
        </w:rPr>
        <w:t xml:space="preserve">были избраны 2 депутата (Шагамага И.О и Цапова О.И) взамен выбывших Бухмак Р.П., Паращук А.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Муниципальная демографическая политика</w:t>
      </w:r>
      <w:r>
        <w:rPr>
          <w:rStyle w:val="StrongEmphasis"/>
          <w:b w:val="false"/>
          <w:bCs w:val="false"/>
          <w:sz w:val="28"/>
          <w:szCs w:val="17"/>
        </w:rPr>
        <w:t xml:space="preserve"> </w:t>
      </w:r>
    </w:p>
    <w:p>
      <w:pPr>
        <w:pStyle w:val="Normal"/>
        <w:rPr/>
      </w:pPr>
      <w:r>
        <w:rPr>
          <w:sz w:val="28"/>
        </w:rPr>
        <w:t>Численность  населения, состоящего на регистрационном учете  на 01.01.2019  - 635, на 01.01.2018г  - 650 чел.,</w:t>
      </w:r>
      <w:r>
        <w:rPr>
          <w:color w:val="FF0000"/>
          <w:sz w:val="28"/>
        </w:rPr>
        <w:t xml:space="preserve"> </w:t>
      </w:r>
      <w:r>
        <w:rPr>
          <w:sz w:val="28"/>
        </w:rPr>
        <w:t>фактически проживают    на 01.01.2019  - 451</w:t>
      </w:r>
      <w:r>
        <w:rPr>
          <w:color w:val="FF0000"/>
          <w:sz w:val="28"/>
        </w:rPr>
        <w:t xml:space="preserve"> </w:t>
      </w:r>
      <w:r>
        <w:rPr>
          <w:sz w:val="28"/>
        </w:rPr>
        <w:t>(511) человек.</w:t>
      </w:r>
      <w:r>
        <w:rPr>
          <w:color w:val="FF0000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В с. Павловка  числится  на 01.01.2019  -  146 (149)  домовладение, зарегистрировано 459 (465),  постоянно проживают – 305</w:t>
      </w:r>
      <w:r>
        <w:rPr>
          <w:color w:val="FF0000"/>
          <w:sz w:val="28"/>
        </w:rPr>
        <w:t xml:space="preserve"> </w:t>
      </w:r>
      <w:r>
        <w:rPr>
          <w:sz w:val="28"/>
        </w:rPr>
        <w:t>(347)</w:t>
      </w:r>
      <w:r>
        <w:rPr>
          <w:color w:val="FF0000"/>
          <w:sz w:val="28"/>
        </w:rPr>
        <w:t xml:space="preserve">  </w:t>
      </w:r>
      <w:r>
        <w:rPr>
          <w:sz w:val="28"/>
        </w:rPr>
        <w:t>человек  проживают.</w:t>
      </w:r>
      <w:r>
        <w:rPr>
          <w:color w:val="FF0000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Мироновка  на 01.01.2019  числится  46 (46)  домовладение,   зарегистрировано 119 (120)   –  105</w:t>
      </w:r>
      <w:r>
        <w:rPr>
          <w:color w:val="FF0000"/>
          <w:sz w:val="28"/>
        </w:rPr>
        <w:t xml:space="preserve"> </w:t>
      </w:r>
      <w:r>
        <w:rPr>
          <w:sz w:val="28"/>
        </w:rPr>
        <w:t>(109)  человек  проживают.</w:t>
      </w:r>
    </w:p>
    <w:p>
      <w:pPr>
        <w:pStyle w:val="Normal"/>
        <w:rPr/>
      </w:pPr>
      <w:r>
        <w:rPr>
          <w:sz w:val="28"/>
        </w:rPr>
        <w:t>Мухино  на 01.01.2019  числится  21 (21)   домовладение – зарегистрировано 57 (65) –41( 55)   человек   проживают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их трудоспособного возраста  на 01.01.2019 год  359 (380) чел., на 01.01.2018   244 (253) человек трудоустроены, 181 (178)   человек  пенсионного возраста, инвалидов – 39(43) чел.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детей до 18 лет – 109 (104)  человек, в том числе  47 (46) детей  дошкольного возраста.</w:t>
      </w:r>
    </w:p>
    <w:p>
      <w:pPr>
        <w:pStyle w:val="Normal"/>
        <w:rPr/>
      </w:pPr>
      <w:r>
        <w:rPr>
          <w:sz w:val="28"/>
        </w:rPr>
        <w:t>Численность мужчин составляет  329 (325) человека, численность женщин – 306 (325) человек. На территорию поселения прибыло в 2018г оду - 16 (6) человек, выбыло в  2018 году -  13 (16) человека.</w:t>
      </w:r>
    </w:p>
    <w:p>
      <w:pPr>
        <w:pStyle w:val="Normal"/>
        <w:rPr/>
      </w:pPr>
      <w:r>
        <w:rPr>
          <w:sz w:val="28"/>
        </w:rPr>
        <w:t>Состав жителей Павловского сельсовета многонационален.</w:t>
      </w:r>
    </w:p>
    <w:p>
      <w:pPr>
        <w:pStyle w:val="Normal"/>
        <w:rPr/>
      </w:pPr>
      <w:r>
        <w:rPr>
          <w:sz w:val="28"/>
        </w:rPr>
        <w:t>За 2018 год на территории Павловского сельсовета родилось 5</w:t>
      </w:r>
      <w:r>
        <w:rPr>
          <w:color w:val="FF0000"/>
          <w:sz w:val="28"/>
        </w:rPr>
        <w:t xml:space="preserve"> </w:t>
      </w:r>
      <w:r>
        <w:rPr>
          <w:sz w:val="28"/>
        </w:rPr>
        <w:t>(6) человек,</w:t>
      </w:r>
      <w:r>
        <w:rPr>
          <w:color w:val="FF0000"/>
          <w:sz w:val="28"/>
        </w:rPr>
        <w:t xml:space="preserve"> </w:t>
      </w:r>
      <w:r>
        <w:rPr>
          <w:sz w:val="28"/>
        </w:rPr>
        <w:t>умерло 12 (11) человек.</w:t>
      </w:r>
    </w:p>
    <w:p>
      <w:pPr>
        <w:pStyle w:val="Normal"/>
        <w:rPr>
          <w:sz w:val="28"/>
        </w:rPr>
      </w:pPr>
      <w:r>
        <w:rPr>
          <w:sz w:val="28"/>
        </w:rPr>
        <w:t>В итоге демографическая ситуация на территории муниципального образования характеризуется превышением смертности над рождаемостью.</w:t>
      </w:r>
    </w:p>
    <w:p>
      <w:pPr>
        <w:pStyle w:val="Normal"/>
        <w:rPr/>
      </w:pPr>
      <w:r>
        <w:rPr>
          <w:sz w:val="28"/>
        </w:rPr>
        <w:t>На воинском учете на 01.01.2019 года состояло 126 (128) человек  пребывающих в запасе; из них 9 (6) призывников.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Из общего числа проживающих  – 0 (1)  человек(а)  находятся в армии и 80(86)  учатся  в средних и высших учебных заведениях.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ельское хозяйство и промышл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одством сельскохозяйственной продукции на территории муниципального образования занимаются:  АО «Павловское» - директор  Сергеев  Е.Г , где работают 15 человек;   ИП КФХ  «Клименко»; КФК «Лавриненко»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 основном – это выращивание зерновых культур. ИП  «Пайдутов» занимается приемом молока от населения. 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Выпуском молочной продукции в 2018 году на территории муниципального образования никто не занимается.</w:t>
      </w:r>
      <w:r>
        <w:rPr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</w:t>
      </w:r>
      <w:r>
        <w:rPr>
          <w:sz w:val="28"/>
        </w:rPr>
        <w:t>На 01.01.2018 года у населения имелось:</w:t>
      </w:r>
    </w:p>
    <w:p>
      <w:pPr>
        <w:pStyle w:val="Normal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КРС – 235</w:t>
      </w:r>
      <w:r>
        <w:rPr>
          <w:color w:val="FF0000"/>
          <w:sz w:val="28"/>
        </w:rPr>
        <w:t xml:space="preserve"> </w:t>
      </w:r>
      <w:r>
        <w:rPr>
          <w:sz w:val="28"/>
        </w:rPr>
        <w:t>(245)  голов,</w:t>
      </w:r>
      <w:r>
        <w:rPr>
          <w:color w:val="FF0000"/>
          <w:sz w:val="28"/>
        </w:rPr>
        <w:t xml:space="preserve"> </w:t>
      </w:r>
      <w:r>
        <w:rPr>
          <w:sz w:val="28"/>
        </w:rPr>
        <w:t>из них коров и нетелей</w:t>
      </w:r>
      <w:r>
        <w:rPr>
          <w:color w:val="FF0000"/>
          <w:sz w:val="28"/>
        </w:rPr>
        <w:t xml:space="preserve"> </w:t>
      </w:r>
      <w:r>
        <w:rPr>
          <w:sz w:val="28"/>
        </w:rPr>
        <w:t>– 119(133)   голов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ней – 95</w:t>
      </w:r>
      <w:r>
        <w:rPr>
          <w:color w:val="FF0000"/>
          <w:sz w:val="28"/>
        </w:rPr>
        <w:t xml:space="preserve"> </w:t>
      </w:r>
      <w:r>
        <w:rPr>
          <w:sz w:val="28"/>
        </w:rPr>
        <w:t>(123) головы,</w:t>
      </w:r>
      <w:r>
        <w:rPr>
          <w:color w:val="FF0000"/>
          <w:sz w:val="28"/>
        </w:rPr>
        <w:t xml:space="preserve"> </w:t>
      </w:r>
      <w:r>
        <w:rPr>
          <w:sz w:val="28"/>
        </w:rPr>
        <w:t>из них свиноматок – 10</w:t>
      </w:r>
      <w:r>
        <w:rPr>
          <w:color w:val="FF0000"/>
          <w:sz w:val="28"/>
        </w:rPr>
        <w:t xml:space="preserve"> </w:t>
      </w:r>
      <w:r>
        <w:rPr>
          <w:sz w:val="28"/>
        </w:rPr>
        <w:t>(9) голов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 xml:space="preserve">Овцы и козы – 918(827)   голов.       Лошадей </w:t>
        <w:softHyphen/>
        <w:softHyphen/>
        <w:softHyphen/>
        <w:softHyphen/>
        <w:softHyphen/>
        <w:t>–  29</w:t>
      </w:r>
      <w:r>
        <w:rPr>
          <w:color w:val="FF0000"/>
          <w:sz w:val="28"/>
        </w:rPr>
        <w:t xml:space="preserve"> </w:t>
      </w:r>
      <w:r>
        <w:rPr>
          <w:sz w:val="28"/>
        </w:rPr>
        <w:t>(23)  голов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разование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истеме образования функциониру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ОУ «Павловская СОШ», где обучается  36  уч – ся.    работают 22  чел.</w:t>
      </w:r>
    </w:p>
    <w:p>
      <w:pPr>
        <w:pStyle w:val="Normal"/>
        <w:jc w:val="both"/>
        <w:rPr/>
      </w:pPr>
      <w:r>
        <w:rPr>
          <w:sz w:val="28"/>
        </w:rPr>
        <w:t>МКОУ «Мироновская ООШ» - 19 уч-ся.,</w:t>
      </w:r>
      <w:r>
        <w:rPr>
          <w:color w:val="FF0000"/>
          <w:sz w:val="28"/>
        </w:rPr>
        <w:t xml:space="preserve">  </w:t>
      </w:r>
      <w:r>
        <w:rPr>
          <w:sz w:val="28"/>
        </w:rPr>
        <w:t>работают  15,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всего 51 учащихся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ДОУ  Павловский детский сад «Солнышко» - посещают  8 детей, работают  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. Мироновка при Мироновской ООШ работает  детский сад «Березка» - который посещают 5 детей, работает 1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беспечения равных возможностей обучения, для детей из деревни Мухино и села Мироновка производится  подвоз учащихся  в Мироновскую и Павловскую школы. </w:t>
      </w:r>
    </w:p>
    <w:p>
      <w:pPr>
        <w:pStyle w:val="Normal"/>
        <w:jc w:val="center"/>
        <w:rPr/>
      </w:pPr>
      <w:r>
        <w:rPr>
          <w:b/>
          <w:sz w:val="28"/>
        </w:rPr>
        <w:t>Здравоохран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Павловского сельсовета имеется два ФАПа – соответственно   в каждом селе. За здоровье наших жителей отвечают  работники ФАПов – Цапова Ольга Ивановна (с. Павловка), и  Кузьмичева Валентина Николаевна (с. Мироновка, д.Мухино).  </w:t>
      </w:r>
    </w:p>
    <w:p>
      <w:pPr>
        <w:pStyle w:val="Normal"/>
        <w:rPr>
          <w:sz w:val="28"/>
        </w:rPr>
      </w:pPr>
      <w:r>
        <w:rPr>
          <w:sz w:val="28"/>
        </w:rPr>
        <w:t>В здравоохранении работают 4 челове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рговля  </w:t>
      </w:r>
    </w:p>
    <w:p>
      <w:pPr>
        <w:pStyle w:val="Normal"/>
        <w:jc w:val="both"/>
        <w:rPr/>
      </w:pPr>
      <w:r>
        <w:rPr>
          <w:sz w:val="28"/>
        </w:rPr>
        <w:t>Торговое обслуживание на территории Павловского сельсовета  представлено 4 – мя  магазинами. Это частный магазин ИП «Клименко» в с. Павловка и  3 магазина Ишимского СПО. Соответственно в каждом населенном пункте.  Они удовлетворяют потребности населения. Приобрести можно все товары народного потребл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ботают 6 человек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язь и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территории муниципального образования услуги электросвязи оказывает Татарский центр телекоммуникаций  Новосибирского филиала ОАО «Ростелеком».  Работают вышки  сотовой связи и  цифрового телевидения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Услуги почтовой связи на территории Павловского сельсовета </w:t>
      </w:r>
      <w:r>
        <w:rPr>
          <w:color w:val="000000"/>
          <w:sz w:val="28"/>
        </w:rPr>
        <w:t>оказывает «Купинский почтамт» филиал ФГУП «Почта России» – работает  3 че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луги банка оказывает ОАО Сбербанк России – работает 1 че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станция – работают 5 че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ный досуг, спорт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Павловского сельсовета имеется  МКУК Павловский  культурно – досуговый центр, со своими филиалами,  это – Мироновский сельский клуб, Мухинский досуговый объект, 2 библиотеки.  Деятельность учреждений культуры проводилась в соответствии с планом работ. Принимали  участие в проведении районных мероприятий, а так же проводились вечера отдыха и дискотеки в ДК, клубах и школах, посвящённые праздничным дням календаря. В культуре </w:t>
      </w:r>
      <w:r>
        <w:rPr>
          <w:color w:val="000000"/>
          <w:sz w:val="28"/>
        </w:rPr>
        <w:t>работают 10 специалистов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 Павловского сельсовета заняло 3-е место по летнему полиотлону на спортивных играх Чистоозерного района. Три человека активно принимавшие участие в спортивных мероприятиях и были отмечены денежным вознаграждением.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вязи с недостаточным финансированием бюджета Павловского сельсовета для выполнения полномочий по вопросам местного значения поселения, мы стали меше принимать участие в соревнованиях, не проводим спортивных мероприятий на территории МО. 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В 2018 году проводился  праздник «День села»  посвященный  50- летию образования Павловского сельсовета, главой Района было подарено 50 тысяч рублей, деньги были потрачены на проектно сметную документацию с положительным заключение в ГБУ экспертиза для капитального ремонта крыши КДЦ Павловское,  на проведение праздника было выделено  11300 рубл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 празднике присутствовали жители муниципального образования, гости из других МО, представители из районного поселк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ая сфер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 учете в  «Центр социального обслуживания населения»  состоят граждане малообеспеченного населения, т.е. семьи с несовершенно летними деть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лугу обслуживаемых граждан на дому получают все жители  старше 80 лет и инвалиды 1 и 2 группы. Уход за пенсионерами осуществляют трудоспособные неработающие родственники или жители села (оформленные по уходу через пенсионный фонд). В администрации работает 1 специалист социального обслуживания населения, который занимается работой  по линии социальной защиты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чете числятся следующие категории  граждан: </w:t>
      </w:r>
    </w:p>
    <w:p>
      <w:pPr>
        <w:pStyle w:val="Normal"/>
        <w:rPr/>
      </w:pPr>
      <w:r>
        <w:rPr>
          <w:sz w:val="28"/>
        </w:rPr>
        <w:t>Малоимущие  семьи  -30,  многодетные семьи -10, ветераны ВОВ  -7 чел, вдовы- 1ч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ьи группы риска- 1, реабилитированные- 6 чел, инвалиды  взрослые  -38, 1 ребенок-инвалид. В 2018 году получили оздоровление в санатории 2 семьи. Реализовано 39 проездных билетов.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лагоустройство</w:t>
      </w:r>
    </w:p>
    <w:p>
      <w:pPr>
        <w:pStyle w:val="Normal"/>
        <w:rPr>
          <w:sz w:val="28"/>
          <w:u w:val="single"/>
        </w:rPr>
      </w:pP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На территории Павловского сельсовета работает  освещение улиц во  всех населенных пунктах. Всего на территории установлено  9 новых светодиодных фонарей, это в деревни мухино 6 и ещё один будет заменён в ближайщее время, и три фонаря в селе Мироновка, и 4 фонаря будут установлены в ближайщее время,  так же на дополнительные мощности в селе Мироновка для установки дополнительных фонарей было потрачено 12256. Затраты на приобретения светодиодных фонарей составили 58000 тысяч рублей.  Так же в селе Павловка было заменено 12 энергосберегающих ламп. Затраты на уличное освещение составили 74876 (260000)  рублей за эл.энергию и   133955 (133955)  руб. – это обслуживание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В течении года проводилось зимнее и летнее содержание дорог.  Договор по проведению  работ был заключен с Купинским филиалом ДРСУ, участок в Чистоозерном  ДРСУ. На летнее обслуживание -29003 рублей, зимнее обслуживание- 28004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одились противопаводковые мероприятия – очистка дорог, кюветов, промывка водосточных труб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Проводилась весенняя и осенняя буртовка свалок в с.Павловка, с.Мироновка, д.Мухино, затрачено  88203рублей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аботает крытая остановка в с. Павловка. Затраты на содержание остановки составили 9736(9218)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8 году на содержание дорог был приобретен щебень на сумму 82500руб, доставка щебня 17200 рублей  -  итого 99700 рублей. Был  проведен ремонт дороги по улице Гагарина в с.Павлов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д.Мухино был засыпан разбитый участок дороги шлаком и щебнем, затрачено 21 924 рубл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треставрированы  памятники воинам ВОВ в с.Павловка, с.Мироновка на  - 14617 рублей,  стела на въезде в с.Павловка - 14972 рубл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 требованию ГБДД  были приобретены и установлены возле детского сада в с.Павловка дорожные знаки на 44536 рублей и 2 светофора на 84000рубле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еден ремонт крыши в доме культуры с.Мироновка потрачено 119000 рублей, </w:t>
      </w:r>
    </w:p>
    <w:p>
      <w:pPr>
        <w:pStyle w:val="Normal"/>
        <w:rPr>
          <w:sz w:val="28"/>
        </w:rPr>
      </w:pPr>
      <w:r>
        <w:rPr>
          <w:sz w:val="28"/>
        </w:rPr>
        <w:t>из них  20100 рублей из районного бюджет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 2018 году проведено благоустройство центральной площади в с.Павловка:  выложена тротуарная плитка, посажены деревья, установлены лавочки и урны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Из областного бюджета было выделено 722030 рублей,72205 рублей собрано населением, 2000рублей  спонсорская помощь(Клименко А.П), из бюджета </w:t>
      </w:r>
    </w:p>
    <w:p>
      <w:pPr>
        <w:pStyle w:val="Normal"/>
        <w:rPr>
          <w:sz w:val="28"/>
        </w:rPr>
      </w:pPr>
      <w:r>
        <w:rPr>
          <w:sz w:val="28"/>
        </w:rPr>
        <w:t>сельсовета 144406 рублей – итого  940641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ведено межевание свалки и скотомогильника в с. Павловка затрачено 20000 рублей. Так же на оформление земельных участков под кладбищем в селе Павловка и Мироновка потрачено 20000 тысяч руб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этом году запланированы 100000 рублей  на благоустройство  кладбищ (ограждение, установки  мусорных баков и туалетов) в с.Мироновка и д.Мухин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</w:rPr>
        <w:t>Жилищно-коммунальное хозяйство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С  01.07.2017г  на территории Павловского сельсовета не  работает МУП ЖКХ «Павловское», все полномочия переданы в р.п.Чистоозерное МУП  КХ «Чистоозерное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еятельность администрации Павлов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стоозерного района Новосибирской области  и и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администрации Павловского сельсовета работают 6 человек основного персонала и 1 по совместительству.</w:t>
      </w:r>
    </w:p>
    <w:p>
      <w:pPr>
        <w:pStyle w:val="Normal"/>
        <w:rPr>
          <w:sz w:val="28"/>
        </w:rPr>
      </w:pPr>
      <w:r>
        <w:rPr>
          <w:sz w:val="28"/>
        </w:rPr>
        <w:t>На органы  местного самоуправления, т.е. администрацию, руководителей ложится большая ответственность за каждое действие и принятое решение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се принятые решения и действия администрации были направлены  на улучшение жизни и деятельности населения м/о.</w:t>
      </w:r>
    </w:p>
    <w:p>
      <w:pPr>
        <w:pStyle w:val="Normal"/>
        <w:rPr>
          <w:sz w:val="28"/>
        </w:rPr>
      </w:pPr>
      <w:r>
        <w:rPr>
          <w:sz w:val="28"/>
        </w:rPr>
        <w:t>Издано постановлений – 57(67)</w:t>
      </w:r>
    </w:p>
    <w:p>
      <w:pPr>
        <w:pStyle w:val="Normal"/>
        <w:rPr/>
      </w:pPr>
      <w:r>
        <w:rPr>
          <w:sz w:val="28"/>
        </w:rPr>
        <w:t xml:space="preserve">Копии нормативно – правовых  актов направляются в регистр муниципальных нормативных правовых актов Новосибирской обла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водилась большая работа по приведению в соответствие с действующим законодательством нормативно – правовых актов. Вносились  изменения в Устав, а в соответствии с этим отменялись старые  и принимались новые НПА.    Администрацией  Павловского сельсовета за 2018  год выдано  </w:t>
        <w:softHyphen/>
        <w:softHyphen/>
        <w:softHyphen/>
        <w:t xml:space="preserve">393( 542) справок, ходатайств, выписок из похозяйственных книг   и характеристик. Оказывалась помощь в  подготовке  документов для приватизации квартир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ей   заключались  договора и соглашения, муниципальные контракт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  <w:r>
        <w:rPr>
          <w:color w:val="000000"/>
          <w:sz w:val="28"/>
          <w:szCs w:val="28"/>
        </w:rPr>
        <w:t>проведено одиннадцать сесс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 решений Совета </w:t>
      </w:r>
      <w:r>
        <w:rPr>
          <w:color w:val="000000"/>
          <w:sz w:val="28"/>
        </w:rPr>
        <w:t xml:space="preserve">депутатов – </w:t>
      </w:r>
      <w:r>
        <w:rPr>
          <w:sz w:val="28"/>
        </w:rPr>
        <w:t xml:space="preserve">45.     </w:t>
      </w:r>
      <w:r>
        <w:rPr>
          <w:sz w:val="28"/>
          <w:szCs w:val="28"/>
        </w:rPr>
        <w:t xml:space="preserve"> Велся прием граждан</w:t>
      </w:r>
      <w:r>
        <w:rPr>
          <w:sz w:val="28"/>
        </w:rPr>
        <w:t>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Проводились сходы граждан.  В  сентябре месяце проводились </w:t>
      </w:r>
      <w:r>
        <w:rPr>
          <w:sz w:val="28"/>
          <w:szCs w:val="28"/>
        </w:rPr>
        <w:t xml:space="preserve"> выборы Губернатора Новосибирской области, депутатов  Совета  депутатов  Павловского  сельсовета Чистоозерного района Новосибирской области третьего созыва.</w:t>
      </w:r>
      <w:r>
        <w:rPr>
          <w:color w:val="FF0000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 всех компаниях,   проводимых   на территории  МО активное участие принимали как работники МО, так и работники детского сада, работники культуры, работники образования и здравоохранения, учащиеся школ и жители населённых пунктов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ономика и финансы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Основной  финансовый документ, который ежегодно принимается в конце года на следующий год – это бюджет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 Павловского сельсовета на 2019г. утвержден решением сессии Совета депутатов Павловского </w:t>
      </w:r>
      <w:r>
        <w:rPr>
          <w:color w:val="000000"/>
          <w:sz w:val="28"/>
        </w:rPr>
        <w:t>сельсовета от 29.12.2018 г. с последующими</w:t>
      </w:r>
      <w:r>
        <w:rPr>
          <w:sz w:val="28"/>
        </w:rPr>
        <w:t xml:space="preserve"> внесенными изменениями решениями сессии Совета депутатов Павловского сельсовета. Исполнение бюджета  осуществлялось в соответствии с Положением о бюджетном устройстве и бюджетном процессе Павловского сельсовета, с соблюдением требований Бюджетного кодекса Российской Федерации, Устава Павловского сельсовета, Федеральным законом № 131 – ФЗ  от 06.10.2003г.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мы сработали по исполнению бюджета.</w:t>
      </w:r>
      <w:r>
        <w:rPr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Исполнение бюджета за 2018год:</w:t>
      </w:r>
    </w:p>
    <w:p>
      <w:pPr>
        <w:pStyle w:val="Normal"/>
        <w:tabs>
          <w:tab w:val="clear" w:pos="708"/>
          <w:tab w:val="left" w:pos="3882" w:leader="none"/>
          <w:tab w:val="left" w:pos="7027" w:leader="none"/>
          <w:tab w:val="left" w:pos="858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План                      Факт</w:t>
        <w:tab/>
      </w:r>
    </w:p>
    <w:p>
      <w:pPr>
        <w:pStyle w:val="Normal"/>
        <w:tabs>
          <w:tab w:val="clear" w:pos="708"/>
          <w:tab w:val="left" w:pos="8306" w:leader="none"/>
        </w:tabs>
        <w:rPr/>
      </w:pPr>
      <w:r>
        <w:rPr>
          <w:sz w:val="32"/>
          <w:szCs w:val="32"/>
          <w:u w:val="single"/>
        </w:rPr>
        <w:t>Утверждено по доходам            9836,30                    9835,90</w:t>
        <w:tab/>
        <w:t>99.9%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Дотация                                       7592,90                   7592,90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бсидии                                    ----------                  ----------</w:t>
      </w:r>
    </w:p>
    <w:p>
      <w:pPr>
        <w:pStyle w:val="Normal"/>
        <w:tabs>
          <w:tab w:val="clear" w:pos="708"/>
          <w:tab w:val="left" w:pos="728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бвенции                                      84,9                        84,9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Собственные доходы                   916,3                      916,3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жбюджетные трансферты      1168,0                    1168.0</w:t>
      </w:r>
    </w:p>
    <w:p>
      <w:pPr>
        <w:pStyle w:val="Normal"/>
        <w:rPr/>
      </w:pPr>
      <w:r>
        <w:rPr>
          <w:sz w:val="32"/>
          <w:szCs w:val="32"/>
          <w:u w:val="single"/>
        </w:rPr>
        <w:t>Исполнено                                   10032,90                  9376,70      92,8 %</w:t>
      </w:r>
    </w:p>
    <w:p>
      <w:pPr>
        <w:pStyle w:val="Normal"/>
        <w:tabs>
          <w:tab w:val="clear" w:pos="708"/>
          <w:tab w:val="left" w:pos="852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 т.ч. </w:t>
      </w:r>
    </w:p>
    <w:p>
      <w:pPr>
        <w:pStyle w:val="Normal"/>
        <w:tabs>
          <w:tab w:val="clear" w:pos="708"/>
          <w:tab w:val="left" w:pos="8525" w:leader="none"/>
        </w:tabs>
        <w:rPr/>
      </w:pPr>
      <w:r>
        <w:rPr>
          <w:sz w:val="32"/>
          <w:szCs w:val="32"/>
          <w:u w:val="single"/>
        </w:rPr>
        <w:t xml:space="preserve">общегосударственные вопросы 2723,8                  2685,6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ультура                                       4804,5                  4491,4</w:t>
      </w:r>
    </w:p>
    <w:p>
      <w:pPr>
        <w:pStyle w:val="Normal"/>
        <w:tabs>
          <w:tab w:val="clear" w:pos="708"/>
          <w:tab w:val="left" w:pos="669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илищ комун хоз-во                  1546,9                   1515,1</w:t>
      </w:r>
    </w:p>
    <w:p>
      <w:pPr>
        <w:pStyle w:val="Normal"/>
        <w:tabs>
          <w:tab w:val="clear" w:pos="708"/>
          <w:tab w:val="left" w:pos="716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рожное хозяйство                     664,2                    370,8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енсионное обеспечение             149,5                     149,5  </w:t>
      </w:r>
    </w:p>
    <w:p>
      <w:pPr>
        <w:pStyle w:val="Normal"/>
        <w:tabs>
          <w:tab w:val="clear" w:pos="708"/>
          <w:tab w:val="left" w:pos="7073" w:leader="none"/>
          <w:tab w:val="left" w:pos="841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циональная оборона                  84,8                      84,8</w:t>
      </w:r>
    </w:p>
    <w:p>
      <w:pPr>
        <w:pStyle w:val="Normal"/>
        <w:tabs>
          <w:tab w:val="clear" w:pos="708"/>
          <w:tab w:val="left" w:pos="7073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орт                                               39.2                      29,7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Бюджет на 2018 год по доходам в сумме   8002,6  в т.ч  :</w:t>
      </w:r>
    </w:p>
    <w:p>
      <w:pPr>
        <w:pStyle w:val="Normal"/>
        <w:rPr/>
      </w:pPr>
      <w:r>
        <w:rPr>
          <w:sz w:val="32"/>
          <w:szCs w:val="32"/>
          <w:u w:val="single"/>
        </w:rPr>
        <w:t>Собственные доходы                   874,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тация                                       2006,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бвенции                                       92,8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убсидии                                         5029,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сходы в сумме                        8688,4 в т.ч.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Общегосударственным вопросам 2426,7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ультура                                     4534,1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Жилищ комун хоз-во                 1227,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рожное хозяйство                    543,0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Пенсионное обеспечение              161,0                          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Национальная оборона                  92,7   </w:t>
      </w:r>
    </w:p>
    <w:p>
      <w:pPr>
        <w:pStyle w:val="Normal"/>
        <w:rPr/>
      </w:pPr>
      <w:r>
        <w:rPr>
          <w:sz w:val="32"/>
          <w:szCs w:val="32"/>
          <w:u w:val="single"/>
        </w:rPr>
        <w:t>Национальная безопасность          40,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асибо за внимание, доклад окончен!</w:t>
      </w:r>
    </w:p>
    <w:p>
      <w:pPr>
        <w:pStyle w:val="Normal"/>
        <w:rPr/>
      </w:pPr>
      <w:r>
        <w:rPr>
          <w:sz w:val="28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0:00Z</dcterms:created>
  <dc:creator>Владимир Борисович</dc:creator>
  <dc:description/>
  <dc:language>en-US</dc:language>
  <cp:lastModifiedBy>1</cp:lastModifiedBy>
  <cp:lastPrinted>2019-02-19T09:40:00Z</cp:lastPrinted>
  <dcterms:modified xsi:type="dcterms:W3CDTF">2019-04-03T03:19:00Z</dcterms:modified>
  <cp:revision>3</cp:revision>
  <dc:subject/>
  <dc:title>ОТЧЁТ   ГЛАВЫ  МО О ПРОДЕЛАННОЙ РАБОТЕ ЗА  2003 год</dc:title>
</cp:coreProperties>
</file>