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АВЛОВСКОГО СЕЛЬСОВЕТА </w:t>
      </w:r>
    </w:p>
    <w:p>
      <w:pPr>
        <w:pStyle w:val="Heading2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т  11.12.2017 №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 продаже имущества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ч.1 ст. 23 Федерального закона РФ от 21.12.2001 г. №178-ФЗ «О приватизации государственного и муниципального имущества», постановлением Правительства РФ от 22.07.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отоколом признания открытого аукциона по продаже нижеуказанного имущества несостоявшимся от 08.12.2017 г.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3"/>
        <w:jc w:val="both"/>
        <w:rPr/>
      </w:pPr>
      <w:r>
        <w:rPr>
          <w:szCs w:val="28"/>
        </w:rPr>
        <w:t>1. Продать посредством публичного предложения транспортное средство ГАЗ САЗ 3507 грузовая самосвал, 1993 года изготовления, модель двигателя 511, шасси № 1442945, мощность двигателя 125 л.с., разрешенная максимальная масса 8000 кг., адрес местонахождения: Новосибирская область, Чистоозерный район, с. Павловка,  ул. Проселочная, дом 4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Цена первоначального предложения 96800 рублей с НДС, минимальная цена предложения, по которой может быть продано имущество (цена отсечения) 48400 руб., величина снижения цены первоначального предложения «шаг понижения» 2904 руб., «шаг аукциона» </w:t>
      </w:r>
      <w:r>
        <w:rPr>
          <w:color w:val="000000"/>
          <w:szCs w:val="28"/>
        </w:rPr>
        <w:t>871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 20 коп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2. Создать комиссию по рассмотрению документов претендентов на участие в торгах и проведению аукциона в следующем составе:</w:t>
      </w:r>
    </w:p>
    <w:p>
      <w:pPr>
        <w:pStyle w:val="3"/>
        <w:jc w:val="both"/>
        <w:rPr/>
      </w:pPr>
      <w:r>
        <w:rPr>
          <w:szCs w:val="28"/>
        </w:rPr>
        <w:t>Казак Ю.Г.. –заместитель главы Павловского сельсовета  Чистоозерного района, председатель комиссии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айдутова Л.П. – специалист администрации, секретарь комиссии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ешина Л.П. – специалист администрации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3. Специалисту администрации Павловского сельсовета Чистоозерного района:</w:t>
      </w:r>
    </w:p>
    <w:p>
      <w:pPr>
        <w:pStyle w:val="3"/>
        <w:rPr/>
      </w:pPr>
      <w:r>
        <w:rPr>
          <w:szCs w:val="28"/>
        </w:rPr>
        <w:t xml:space="preserve">3.1. Опубликовать настоящее постановление на официальном сайте в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 на сайте администрации Павловского сельсовета Чистоозерного района Новосибирской области в течение 10 дней с даты его принятия.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 xml:space="preserve">3.2. Опубликовать информационное сообщение о продаже муниципального имущества на официальном сайте в сети «Интернет»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 на сайте администрации Павловского сельсовета Чистоозерного района в сети «Интернет» http//pavlovskyi.ru</w:t>
      </w:r>
      <w:r>
        <w:rPr>
          <w:b/>
          <w:szCs w:val="28"/>
        </w:rPr>
        <w:t>.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right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        </w:t>
      </w:r>
      <w:r>
        <w:rPr/>
        <w:t>Глава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Павловского сельсовета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Чистоозерного района</w:t>
        <w:tab/>
      </w:r>
    </w:p>
    <w:p>
      <w:pPr>
        <w:pStyle w:val="3"/>
        <w:ind w:hanging="0"/>
        <w:rPr/>
      </w:pPr>
      <w:r>
        <w:rPr/>
        <w:t xml:space="preserve">         </w:t>
      </w:r>
      <w:r>
        <w:rPr/>
        <w:t>Новосибирской области                                                   В.Б.Матвиенко</w:t>
        <w:tab/>
        <w:tab/>
        <w:tab/>
        <w:tab/>
        <w:tab/>
        <w:tab/>
        <w:tab/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6:00Z</dcterms:created>
  <dc:creator>user</dc:creator>
  <dc:description/>
  <cp:keywords/>
  <dc:language>en-US</dc:language>
  <cp:lastModifiedBy>1</cp:lastModifiedBy>
  <cp:lastPrinted>2017-12-08T15:23:00Z</cp:lastPrinted>
  <dcterms:modified xsi:type="dcterms:W3CDTF">2017-12-08T08:24:00Z</dcterms:modified>
  <cp:revision>4</cp:revision>
  <dc:subject/>
  <dc:title>ГЛАВА</dc:title>
</cp:coreProperties>
</file>