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ВЛО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ИСТООЗЕРН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>
          <w:trHeight w:val="23" w:hRule="atLeast"/>
        </w:trPr>
        <w:tc>
          <w:tcPr>
            <w:tcW w:w="2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7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Пав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0"/>
      </w:tblGrid>
      <w:tr>
        <w:trPr>
          <w:trHeight w:val="88" w:hRule="atLeast"/>
        </w:trPr>
        <w:tc>
          <w:tcPr>
            <w:tcW w:w="93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ind w:left="-426" w:firstLine="426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создании патрульно-маневренной группы на территории Павловского сельсовета Чистоозерного  района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ях повышения эффективности работы Павловского сельсовета  Чистоозерного района Новосибирской области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2017 года,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ть патрульно-маневренную группу (далее - ПМГ), организовать ее работу по своевременному реагированию для локализации и тушения природных пожаров и недопущения перехода природных пожаров на населенные пункты в соответствии с порядк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ложение 1)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данного постановления возложить на зам.главы Павловского сельсовета Чистоозерного района Новосибирской области Казак Ю.Г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а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вловского  сельсовета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истоозерного района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восибирской области                           В.Б.Матви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23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остановлением администрации Павловского 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Чистоозерн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от 29.03.2017г.   №13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ации и работы патрульно-маневренной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влов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разработан в целях повышения эффективности работы Павловского  сельсовета Чистоозерного района Новосибирской области по ликвидации очагов природных пожаров на землях поселений, после обнаружения очагов заго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 патрульно-маневренно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ьник патрульно-маневренной группы – глава Павловского сельсовета Чистоозерного района Новосибирской области Матвиенко В.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начальника патрульно-маневренной группы – зам.главы Павловского сельсовета Казак Ю.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дитель Демиденко Л.А.(одна единица техни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ичный состав и техника подразделения добровольной пожарной охраны (3 человека, 1 единица  техники приспособленной для целей пожароту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патрульно-маневренной группы (Миллер Л.Э.; Жук А.И.;  Пайдутов В.В.;  Негатин С.П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исленность патрульно-маневренной группы составляет 10 человек, 2 единиц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ыми задачами патрульно-маневренной групп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ие мер для ликвидации очагов природных пожаров создающих угрозу населенным пун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дача информации в ЕДДС Чистоозер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трульно-маневренная группа оснащается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трульно-маневренная группа реагирует по решению главы Павловского  сельсовета Чистоозерного  района Новосибирской области (либо в случае его отсутствия - заместителя начальника патрульно-маневренной группы), в обязательном порядке при поступлении информации о возникновения угрозы перехода природного пожара на населенный пун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результатам работы по ликвидации горения начальник патрульно-маневренной группы проводит анализ реагирования, материалы направляет в ЕДДС Чистоозерного  район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0:00Z</dcterms:created>
  <dc:creator>1</dc:creator>
  <dc:description/>
  <cp:keywords/>
  <dc:language>en-US</dc:language>
  <cp:lastModifiedBy>1</cp:lastModifiedBy>
  <dcterms:modified xsi:type="dcterms:W3CDTF">2017-04-04T08:32:00Z</dcterms:modified>
  <cp:revision>2</cp:revision>
  <dc:subject/>
  <dc:title/>
</cp:coreProperties>
</file>