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коррупциогенных факторов может явиться основанием для отказа в государственной регистрации устава муниципального образования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ы поправки в Федеральные законы "Об общих принципах организации местного самоуправления в Российской Федерации", "О государственной регистрации уставов муниципальных образований" в части, касающейся, в том числе, порядка регистрации уставов муниципальных образова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о, что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Ф, федеральных законов, конституции (устава) или законов субъекта РФ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а возможность обжалования решений об отказе в государственной регистрации или нарушения сроков государственной регистрации уставов муниципальных образований (муниципальных правовых актов о внесении изменений в устав муниципального образования) не только в суд, но и в Минюст Ро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Также, предусмотрено, что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ретизированы полномочия органов власти по обеспечению качества и безопасности отдыха и оздоровления детей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вносятся изменения в ряд федеральных закон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устанавливается обязанность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в исполнительной власти субъектов РФ и органов местного самоуправления в пределах своих полномочий принимать меры, в том числе по созданию безопасных условий пребывания детей в организациях отдыха и оздоровления, обеспечению максимальной доступности услуг таких организаций, а также по контролю за соблюдением требований законодательства в указанной сфер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операторов, турагентов, организаций, осуществляющих экскурсионное обслуживание, соблюдать установленные требования к туристским маршрутам и порядку организации их прохождения несовершеннолетними туристами, а также уведомлять уполномоченные органы госвласти о месте, сроках и длительности прохождения таких маршрут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ится определение туристского маршрут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1 января 2017 года расширен перечень государственных услуг, предоставляемых в МФЦ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не государственных услуг, предоставление которых организуется по принципу "одного окна" в МФЦ федеральными органами исполнительной власти и органами государственных внебюджетных фондов, к государственным услугам, предоставляемым ФСС РФ, отнесено, в том числе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валидов техническими средствами реабилитации или услугами и отдельных категорий граждан из числа ветеранов протезами (кроме зубных протезов), протезно-ортопедическими изделиями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ли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ли услуг и отдельным категориям граждан из числа ветеранов протезов (кроме зубных протезов), протезно-ортопедических издел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перечне государственных услуг, предоставление которых организуется по принципу "одного окна" в МФЦ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о дополнительных мерах государственной поддержки семей, имеющих детей, приведен в соответствие с действующим законодательством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января 2017 года вступил в силу Федеральный закон от 13.07.2015 N 218-ФЗ "О государственной регистрации недвижимости", в соответствии с которым свидетельство о праве собственности выдаваться не будет. Регистрация возникновения и перехода прав будет подтверждаться выпиской из Единого государственного реестра недвижимости о правах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ющая замена внесена в текст Закона о дополнительных мерах государственной поддержки семей, имеющих дете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очнен порядок накопления средств фонда капитального ремонта и проведения такого ремонт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Федеральным законом установлено, что работы по капитальному ремонту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Федеральным законом скорректирован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контроля за формированием фонда капитального ремонта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ступления в силу решения о прекращении формирования фонда капитального ремонта на счете регионального оператора и его формирования на специальном счет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едения специального счета и совершения операций по нему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принятия решения о проведении капитального ремонта при возникновении аварии, иных чрезвычайных ситуаций природного или техногенного характер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лено на 2017 год осуществление единовременной компенсационной выплаты в размере 1 млн. рублей медицинским работникам, прибывшим для работы в сельскую местность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472-ФЗ "О внесении изменений в Федеральный закон "Об обязательном медицинском страховании в Российской Федерации" предусматривает, в частности, что в 2017 году осуществляются единовременные компенсационные выплаты медицинским работникам в возрасте до 50 лет, имеющим высшее образование, прибывшим в 2016 и 2017 годах на работу (или переехавшим на работу) в сельский населенный пункт, либо рабочий поселок, либо поселок городского тип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2017 год продлевается реализация программ модернизации здравоохранения субъектов РФ в целях обеспечения завершения мероприятий по проектированию, строительству и вводу в эксплуатацию перинатальных центр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ослужащим, проходящим военную службу по призыву, и гражданам, пребывающим в запасе, предоставлена возможность заключения краткосрочных контрактов о прохождении военной службы на любой срок в пределах одного год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краткосрочный контракт о прохождении военной службы заключался на срок от шести месяцев до одного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внесенным изменениям (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512-ФЗ "О внесении изменений в Федеральный закон "О воинской обязанности и военной службе") в целях поддержания требуемого уровня укомплектованности военнослужащими, проходящими военную службу по контракту, воинских частей и подразделений, привлекаемых для решения задач в период чрезвычайных обстоятельств или для участия в деятельности по поддержанию или восстановлению международного мира и безопасности либо по пресечению международной террористической деятельности за пределами территории РФ, а также для участия в походах кораблей, контракт о прохождении военной службы теперь может быть заключен на любой срок до одного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а совокупность мероприятий по обеспечению антитеррористической защищенности объектов водоснабжения и водоотведения и порядок разработки паспорта безопасности таких объектов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 устанавливается, в частности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бъектов водоснабжения и водоотведения, на которые не распространяется действие требований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категорирования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применяемых мер по обеспечению антитеррористической защищенности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выполнением требований антитеррористической защищенности объектов водоснабжения и водоот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остановлением Правительства РФ от 23.12.2016 N 1467 установлена форма паспорта безопасности объекта водоснабжения и водоотведения. В нем содержится, в частности, следующая информация: общие сведения об объекте; возможные последствия совершения террористического акта на объекте; меры антитеррористической защищенности объекта; дополнительные сведения с учетом особенностей объекта водоснабжения и водоотведения. Паспорт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территориальным органом безопасности и территориальным органом безопасности и территориальными органами Росгваридии и МЧС России по месту нахождения объекта, а также с уполномоченным органом субъекта РФ и утверждается руководителем эксплуатирующей организации, либо уполномоченным им заместителем. Паспорт имеет пометку "Для служебного пользования", если в соответствии с законодательством РФ ему не присваивается гриф секретности. Срок действия паспорта безопасности составляет 5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665D87F6C42D32E757B10A57A00E36B07FD3F7F3310D3A251BCA84k7u1E" TargetMode="External"/><Relationship Id="rId3" Type="http://schemas.openxmlformats.org/officeDocument/2006/relationships/hyperlink" Target="consultantplus://offline/ref=C935BD4B8D4B24B8D008202B58433B9B68757C6ABE2A93B9501319A202JAF1F" TargetMode="External"/><Relationship Id="rId4" Type="http://schemas.openxmlformats.org/officeDocument/2006/relationships/hyperlink" Target="consultantplus://offline/ref=C01B543CDB610F52155CE3C32DACE6F7B6C1A749EB05A81528FFF2C56CB3U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5:00Z</dcterms:created>
  <dc:creator>User</dc:creator>
  <dc:description/>
  <cp:keywords/>
  <dc:language>en-US</dc:language>
  <cp:lastModifiedBy>1</cp:lastModifiedBy>
  <dcterms:modified xsi:type="dcterms:W3CDTF">2017-01-17T09:01:00Z</dcterms:modified>
  <cp:revision>7</cp:revision>
  <dc:subject/>
  <dc:title/>
</cp:coreProperties>
</file>