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ОЗЕР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7.02.2016 г.                                                                                       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вл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 создании балансовой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существления контроля за деятельностью предприятия МУП  ЖКХ «Павлов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балансовую комиссию по рассмотрению результатов работы МУП ЖКХ «Павловское» согласно приложению № 1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балансовой комиссии согласно приложению № 2.</w:t>
        <w:tab/>
        <w:t>3.Контроль за исполнением настоящего распоряжения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  <w:tab/>
        <w:tab/>
        <w:tab/>
        <w:tab/>
        <w:t xml:space="preserve">            </w:t>
        <w:tab/>
        <w:tab/>
        <w:t xml:space="preserve">    В. Б. Матв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right"/>
        <w:rPr/>
      </w:pPr>
      <w:r>
        <w:rPr>
          <w:b/>
          <w:color w:val="333333"/>
          <w:sz w:val="28"/>
        </w:rPr>
        <w:tab/>
      </w:r>
      <w:r>
        <w:rPr>
          <w:color w:val="333333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 администрации 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 xml:space="preserve">Чистоозерн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7.02.2016 г.  № 5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овой комиссии по рассмотрению результатов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ЖКХ «Павлов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иенко В.Б.</w:t>
      </w:r>
      <w:r>
        <w:rPr>
          <w:sz w:val="28"/>
          <w:szCs w:val="28"/>
        </w:rPr>
        <w:t xml:space="preserve"> –   глава  администрации Пав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к Ю.Г.</w:t>
      </w:r>
      <w:r>
        <w:rPr>
          <w:sz w:val="28"/>
          <w:szCs w:val="28"/>
        </w:rPr>
        <w:t xml:space="preserve"> – заместитель главы администрации Павл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шина Л.П. </w:t>
      </w:r>
      <w:r>
        <w:rPr>
          <w:sz w:val="28"/>
          <w:szCs w:val="28"/>
        </w:rPr>
        <w:t>– главный бухгалтер администрации Павловского сельсовет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йдутова Л.П. </w:t>
      </w:r>
      <w:r>
        <w:rPr>
          <w:sz w:val="28"/>
          <w:szCs w:val="28"/>
        </w:rPr>
        <w:t>– специалист  администрации Павл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юк О.Б.</w:t>
      </w:r>
      <w:r>
        <w:rPr>
          <w:sz w:val="28"/>
          <w:szCs w:val="28"/>
        </w:rPr>
        <w:t xml:space="preserve"> – начальник управления экономического развития, имущества и земельных отношений администрации Чистоозерного района (по согласованию);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Усова В.Н.</w:t>
      </w:r>
      <w:r>
        <w:rPr>
          <w:sz w:val="28"/>
          <w:szCs w:val="28"/>
        </w:rPr>
        <w:t xml:space="preserve"> – начальник отдела  юридической службы администрации Чистоозерного района (по согласованию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цышина С.М.</w:t>
      </w:r>
      <w:r>
        <w:rPr>
          <w:sz w:val="28"/>
          <w:szCs w:val="28"/>
        </w:rPr>
        <w:t xml:space="preserve"> – начальник отдела строительства, архитектуры, коммунального, дорожного </w:t>
      </w:r>
      <w:r>
        <w:rPr>
          <w:spacing w:val="-8"/>
          <w:sz w:val="28"/>
          <w:szCs w:val="28"/>
        </w:rPr>
        <w:t>хозяйства</w:t>
      </w:r>
      <w:r>
        <w:rPr>
          <w:sz w:val="28"/>
          <w:szCs w:val="28"/>
        </w:rPr>
        <w:t xml:space="preserve"> и транспорта администрации Чистоозерного района (по согласованию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рубаева И.В.</w:t>
      </w:r>
      <w:r>
        <w:rPr>
          <w:sz w:val="28"/>
          <w:szCs w:val="28"/>
        </w:rPr>
        <w:t xml:space="preserve"> – главный специалист отдела строительства, архитектуры, коммунального, дорожного </w:t>
      </w:r>
      <w:r>
        <w:rPr>
          <w:spacing w:val="-8"/>
          <w:sz w:val="28"/>
          <w:szCs w:val="28"/>
        </w:rPr>
        <w:t>хозяйства</w:t>
      </w:r>
      <w:r>
        <w:rPr>
          <w:sz w:val="28"/>
          <w:szCs w:val="28"/>
        </w:rPr>
        <w:t xml:space="preserve"> и транспорта администрации Чистоозерного района (по согласованию);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Петрова М.Н.</w:t>
      </w:r>
      <w:r>
        <w:rPr>
          <w:sz w:val="28"/>
          <w:szCs w:val="28"/>
        </w:rPr>
        <w:t xml:space="preserve"> – главный специалист управления экономического развития, имущества и земельных отношений администрации Чистоозерного района (по согласованию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Павловского сельсовета </w:t>
      </w:r>
    </w:p>
    <w:p>
      <w:pPr>
        <w:pStyle w:val="Normal"/>
        <w:jc w:val="right"/>
        <w:rPr/>
      </w:pPr>
      <w:r>
        <w:rPr/>
        <w:t xml:space="preserve">Чистооз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 </w:t>
      </w:r>
    </w:p>
    <w:p>
      <w:pPr>
        <w:pStyle w:val="Normal"/>
        <w:jc w:val="right"/>
        <w:rPr/>
      </w:pPr>
      <w:r>
        <w:rPr/>
        <w:t>от 17.02.2016 г.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 О БАЛАНСОВ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 определяет основные  задачи деятельности балансовой комиссии и её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Настоящее Положение регулирует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лансовой комиссии, созданной при главе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Балансовая комиссия, создаваемая при главе администрации (далее по тексту - комиссия) является контрольно – консультативным  орга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й задачей комиссии является повышение эффективности функционирования муниципальных пред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своей деятельности комиссия руководствуется действующим законодательством Российской Федерации и правовыми актами органов местного самоуправления администрации Павло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Функция комиссии и   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Основными функциями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ценка результатов финансово – хозяйственной деятельности муниципальных пред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контроль за выполнением муниципальными предприятиями целевых программ муниципального образования, планов социально – экономического развития муниципального образования и муниципаль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>3) контроль за выполнением муниципальными предприятиями, направленных на снижение потребления воды, тепловой и электрической энергии, бюджетных денеж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контроль за соблюдением муниципальными унитарными предприятиями требований Закона РФ «О бухгалтерском учете» соблюдением учетн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>5) контроль за использованием муниципальными унитарными предприятиями денежных средств, направляемых из бюджета администрации Павловского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6) оценка эффективности использования муниципального имущества на праве хозяйственного 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контроль за исполнением муниципальными предприятиями обязательств по уплате налогов  и иных обязательных платежей в бюдж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выработка рекомендаций и принятие решений, направленных на повышение эффективности деятельности муниципальных пред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  Глава администрации муниципального образования является председателе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ерсональный состав комиссии утверждается главой администрации</w:t>
      </w:r>
      <w:r>
        <w:rPr>
          <w:sz w:val="26"/>
          <w:szCs w:val="26"/>
        </w:rPr>
        <w:t xml:space="preserve">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В состав комиссии входят представители аппарата управления муниципального образования, представители аппарата управления администрации Чистоозер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 организует работу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заседани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Комиссия созывается её председателем по мере необходимости, но не реже одного раза в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Председатель комиссии направляет уведомление о заседании комиссии должностным лицам муниципальных предприятий членам комиссии за неделю до даты проведения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уведомлении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сто, дата и время проведения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просы повестки д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Перечень материалов, которые должен представить на комиссию приглашенный (устав, финансовый отчет с приложением, копии документов подтверждающие фактические расходы по каждой статье, сравнительный анализ динамики расходов ТСО и расчет тарифа на тепловую энергию на 2015 год (департамент по тарифам НСО) бухгалтерский баланс, приложения к бухгалтерскому балансу, отчет руководителя муниципального предприят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Заседание комиссии считается правомочным при участии в нем не менее 2/3 от общего числа членов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Заседание комиссии ведется ее председ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Комиссия принимает решения по рассматриваемому вопросу путем открытого голосования, простым большинством голосов присутствую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авенстве голосов право решающего голоса принадлежит председателю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Решения комиссии оформляются в виде протоколов и обязательных для исполнения всеми должностными лицами муниципальных предприятий, которым они адрес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Протокол заседания комиссии ведется одним из членов комиссии, подписывается всеми членами комиссии и утверждается председателем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8. Материалы комиссии хранятся у заместителя главы администрации, при которой создана комис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9. С целью обобщения информации о работе муниципальных унитарных предприятий ежегодно председатель комиссии в срок до 15 июня готовит аналитическую справку о работе подведомственных муниципальных унитарных предприятий с отражением информации по вопросам, указанным в пункте 4.1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0. Контроль за исполнением решений комиссии осуществляет председател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комисс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Комиссией рассматривается деятельность каждого в отдельности муниципального предприятия. На комиссии заслушиваются выступления членов комиссии, должностных лиц муниципальных предприятий, и иных приглашенны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бсуждении деятельности муниципальных предприятий рассматриваются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ализ отраслевых показателей работы в динамик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нализ показателей финансово – хозяйствен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ализ расходов в разрезе стат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анализ кредиторской и дебиторской задолженностей в разрезе статей в динам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ализ исполнения решений балансовых комиссий по результатам работы за предшествующи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анализ результатов инвентаризации основ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е условий муниципа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ализ принятых мер по проверкам контролирующи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ализ выполнения сельских целевых программ, если это имеет мес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ализ использования средств из внебюджетных источников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Для организации своей деятельности комиссия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апрашивать у должностных лиц муниципальных предприятий документы и материалы, необходимые для получения всесторонней и достоверн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заслушивать на своих заседаниях должностных лиц муниципальных унитарных предприятий, представителей структурных подразделений администрации муниципального образования, ответственных за их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ивлекать к своей деятельности ученых, экспертов, специалистов для дачи заключений, а также представителей правоохранительных, налоговых  и иных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Комиссия принимает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 оценке результатов финансово – хозяйственной деятельности муниципальных унитарных предприятий за определенн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б оценке результатов работы должностных лиц муниципальных унитарных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Комиссия вправе принять решение о необходимости поощрения должностных лиц муниципальных унитарных предприятий в случае положительных результатов их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При неудовлетворительной работе муниципального унитарного предприятия комиссия вправе принять дополнительно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 проведении проверок финансово – хозяйственной деятельности муниципальных унитарных пред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 разработке плана мероприятий по оздоровлению финансового состояния муниципальных пред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 вынесении главе администрации муниципального образования  предложения о реорганизации либо ликвидации муниципальных унитарных пред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 необходимости привлечения к ответственности за выявленные нарушения и наложения дисциплинарного взыскания на должностных лиц муниципальных унитарных пред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о подготовке и направлении главе администрации муниципального образования представлений об освобождении от занимаемых должностей руководителей муниципальных унитарных предприятий за нарушения, допущенные ими при исполнении своих служеб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иные решения, направленные на повышение эффективности деятельности муниципальных унитарных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4:00Z</dcterms:created>
  <dc:creator>76-60-86</dc:creator>
  <dc:description/>
  <cp:keywords/>
  <dc:language>en-US</dc:language>
  <cp:lastModifiedBy>1</cp:lastModifiedBy>
  <cp:lastPrinted>2016-02-17T16:29:00Z</cp:lastPrinted>
  <dcterms:modified xsi:type="dcterms:W3CDTF">2016-02-17T10:32:00Z</dcterms:modified>
  <cp:revision>3</cp:revision>
  <dc:subject/>
  <dc:title>Российская  Федерация</dc:title>
</cp:coreProperties>
</file>