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 СЕЛЬСОВЕТА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29.03.2016 г.                                                                                          № 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в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 связи  с  проведением     ГТО,  назначить  ответствен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  предоставление автомашин   для прохождения   ГТО  в  МУП «Чистоозерное АТП»  Миллер  Леонида  Эдуард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Павловского сельсовета                                                    В.Б. Матви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2:00Z</dcterms:created>
  <dc:creator>Матвиенко ВБ</dc:creator>
  <dc:description/>
  <cp:keywords/>
  <dc:language>en-US</dc:language>
  <cp:lastModifiedBy>1</cp:lastModifiedBy>
  <cp:lastPrinted>2013-10-16T09:28:00Z</cp:lastPrinted>
  <dcterms:modified xsi:type="dcterms:W3CDTF">2016-06-02T08:44:00Z</dcterms:modified>
  <cp:revision>4</cp:revision>
  <dc:subject/>
  <dc:title>ГЛАВА</dc:title>
</cp:coreProperties>
</file>