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УРАТУРА РАЗЪЯСНЯ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15 Федерального закона от 24.07.2007 N 209-ФЗ «О развитии малого и среднего предпринимательства в Российской Федерации» государством оказывается поддержка субъектам малого и среднего предпринимательства на базе инфраструктуры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став инфраструктуры поддержки субъектов малого и среднего предпринимательства Новосибирской области входят, в том числе, Фонд развития субъектов малого и среднего предпринимательства НСО, МКК «Фонд микрофинансирования субъектов малого и среднего предпринимательства», Центр  молодежного инновационного твор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целях финансовой поддержки субъектов предпринимательской деятельности Министерством промышленности, торговли и развития предпринимательства Новосибирской области учреждены Фонд развития малого и среднего предпринимательства НСО иФонд микрофинансирования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онд развития малого и среднего предпринимательства НСО обеспечивает поручительством финансовые обязательства предпринимателей по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кредитам, банковской гарантии и лизин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учительство Фонда предоставляется субъектам малого и среднего предпринимательств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соответствующим требованиям ст.4 и ст.14 Федерального закона от 24.07.2007 №209-ФЗ "О развитии малого и среднего предпринимательства в Российской Федерации"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ключенным в Единый реестр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у которых отсутствуют подакцизные ОКВЭ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работающим официально и безубыточно (положительный финансовый результат и чистые активы), зарегистрированным на территории Новосибирской области; не имеющим просроченных задолженностей по начисленным налогам, сборам, соответствующим пеням, штрафам, во внебюджетные фонды; не имеющим просрочек по кредит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е находящимся в состоянии банкротств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поручительства для предпринимателей, основным видом деятельности которых является сферы материального производства и услуг, в том числе, обрабатывающее производство, строительство, предоставление бытовых услуг населению, услуг ЖКХ, сельскохозяйственное производство, составляет до 70% суммы основного долга по кредитно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ее подробную информацию можно узнать на сайте в сети Интернет по адресу: http://www.fondmsp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нд микрофинансирования субъектов малого и среднего предпринимательства предоставляет микрозаймы субъектам малого и среднего предпринимательства, которые одновременно отвечают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существление деятельности и местонахождение на территории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тсутствие задолженности по налогам, сборам, взносам в бюджеты бюджетной системы Российской Федерации и государственные внебюджетные фон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тсутствие просроченных обязательств по кредитным договорам (договорам займа, лизинга и т.д.) с финансовыми организациями и Фондом на дату обращения за получением зай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не находится в процедуре банкротства, в т.ч. наблюдения, финансового оздоровления, внешнего управления, конкурсного производства, либо санкций в виде аннулирования или приостановления действия лицензии в течение двух лет, предшествующих дате обращения за получением зай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ожительный финансовый результат деятельности субъекта малого или среднего предпринимательства в соответствии с бухгалтерской отчетностью за последний отчет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крозаймы предоставляются в размере до 5 млн рублей на срок до 3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лее подробную информацию можно узнать на сайте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s://www.microfund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3 году при содействии Министерства промышленности, торговли и развития предпринимательства Новосибирской области создан Центр молодежного инновационного творчества. В данном центре созданы условия, позволяющие детям и молодежи выполнить на основе современных технологий быстрое прототипирование, изготовление опытных образцов, единичной и мелкосерийной продукции в научно-технической сфере, проводить исследования и испы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риод каникул центром проводятся инженерные каникулярные школы, где ребята приобретают навыки и умения работы на 3D принтере, на токарных станках с числовым программным управлением,на фрезерных станках. В центре проводятся групповые экскурсии с демонстрацией современного оборудования и специализированного программного обеспечение для виртуального (цифрового) моделирования, быстрого изготовления опытных образцов, единичной и мелкосерийной продукции в научно-технической сфере, проведения исследований и испыт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Более подробную информацию о Центре молодежного инновационного творчества можно узнать на сайте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zoomer-edu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щник прокурора Чистоозер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ст 3 класса                                                                                       М.А. Го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crofund.ru/" TargetMode="External"/><Relationship Id="rId3" Type="http://schemas.openxmlformats.org/officeDocument/2006/relationships/hyperlink" Target="http://zoomer-ed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43:00Z</dcterms:created>
  <dc:creator>Admin</dc:creator>
  <dc:description/>
  <dc:language>en-US</dc:language>
  <cp:lastModifiedBy>1</cp:lastModifiedBy>
  <cp:lastPrinted>2019-10-09T10:48:00Z</cp:lastPrinted>
  <dcterms:modified xsi:type="dcterms:W3CDTF">2019-10-09T04:43:00Z</dcterms:modified>
  <cp:revision>2</cp:revision>
  <dc:subject/>
  <dc:title/>
</cp:coreProperties>
</file>