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СЕЛЬСКИЙ СОВЕТ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АВ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 втор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девят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3.2014г.                                                                с.Павловка              № 1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rPr/>
      </w:pPr>
      <w:r>
        <w:rPr>
          <w:sz w:val="28"/>
          <w:szCs w:val="28"/>
        </w:rPr>
        <w:t>бюджета Пав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Заслушав и обсудив информацию председателя комиссии по бюджету, финансов и налоговой политики Алешину Л.П. «Об изменении бюджета за   1 квартал 2014г»</w:t>
      </w:r>
    </w:p>
    <w:p>
      <w:pPr>
        <w:pStyle w:val="Normal"/>
        <w:jc w:val="center"/>
        <w:rPr/>
      </w:pPr>
      <w:r>
        <w:rPr>
          <w:sz w:val="28"/>
          <w:szCs w:val="28"/>
        </w:rPr>
        <w:t>ПАВЛОВСКИЙ  СЕЛЬСКИЙ  СОВЕТ  ДЕПУТАТОВ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величить доходную часть бюджета Павловского сельсовета Чистоозерного района Новосибирской области на сумму 221750 рубля согласно приложения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величить расходную часть бюджет Павловского сельсовета Чистоозерного района Новосибирской области на 2013 год на сумму 221750 рубля согласно приложения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  по бюджету, финансам и налоговой политики, председатель комиссии Алешин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вловского сельсовета                                                          . Чистооз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:                                                        Матвиенко В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24:00Z</dcterms:created>
  <dc:creator>User</dc:creator>
  <dc:description/>
  <cp:keywords/>
  <dc:language>en-US</dc:language>
  <cp:lastModifiedBy>Пав</cp:lastModifiedBy>
  <cp:lastPrinted>2014-05-26T14:33:00Z</cp:lastPrinted>
  <dcterms:modified xsi:type="dcterms:W3CDTF">2014-05-26T07:33:00Z</dcterms:modified>
  <cp:revision>52</cp:revision>
  <dc:subject/>
  <dc:title>             </dc:title>
</cp:coreProperties>
</file>