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5.2013г.                                                                                                № 5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/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  2 квартал 2013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депутатов Павлов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величить доходную часть бюджета Павловского сельсовета на 2013 год  на сумму1708499 рублей 40 копеек, в том числе за счет увел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 202 04012 10 0000 151 - Иные межбюджетные трансферты из резервного фонда Правительства Новосибирской области на сумму 22000рублей  00 копеек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 202 03024 10 0000 151 –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сумму 10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266 202 02999 10 0000 151 – Субсидии на содержание объектов, находящихся в муниципальной собственности, и социальное развитие муниципальных образований Новосибирской области в сумме 16864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личить расходную часть бюджет Павловского сельсовета на 2013 год на сумму 1708500 рублей 00 копеек, в т.ч. по кода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 0104  0020513  244  340 – Увеличение стоимости материальных запасов на сумму 100 рублей 00 копеек ;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266  0801  4409900  111  211- Заработная плата на сумму 1295238 рублей 00 копеек.;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6  0801  4409900  111  213- Начисления на з/плату на сумму 391162 рубля 00 копее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  0309  0700400  870  225 – Работы, услуги по содержанию имущества  в сумме 2200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меньшить расходную часть бюджет Павловского сельсовета на 2013 год на сумму 00 рублей 60 копеек по кода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  0412  5223201  244  226 - Подпрограмма «Территориальное планирование Новосибирской области» на сумму 00 рублей 60 копеек;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Внести изменения в ведомственную структуру на 2013год  согласно приложения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  по бюджету, финансам и налоговой политики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:    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4:00Z</dcterms:created>
  <dc:creator>User</dc:creator>
  <dc:description/>
  <cp:keywords/>
  <dc:language>en-US</dc:language>
  <cp:lastModifiedBy>Admin</cp:lastModifiedBy>
  <cp:lastPrinted>2013-09-23T16:21:00Z</cp:lastPrinted>
  <dcterms:modified xsi:type="dcterms:W3CDTF">2013-09-23T09:22:00Z</dcterms:modified>
  <cp:revision>35</cp:revision>
  <dc:subject/>
  <dc:title>             </dc:title>
</cp:coreProperties>
</file>