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/>
      </w:pPr>
      <w:r>
        <w:rPr>
          <w:b/>
          <w:sz w:val="28"/>
          <w:szCs w:val="28"/>
        </w:rPr>
        <w:t>ПАВЛ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ООЗЕР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0" w:leader="none"/>
          <w:tab w:val="left" w:pos="1680" w:leader="none"/>
          <w:tab w:val="center" w:pos="73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680" w:leader="none"/>
          <w:tab w:val="center" w:pos="7372" w:leader="none"/>
        </w:tabs>
        <w:jc w:val="center"/>
        <w:rPr/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ой се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3.06.2018 года № 1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№ 85 семнадцатой  се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2.2017 года «О бюджете Павло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оозерного района  Новосибирской области  н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/>
      </w:pPr>
      <w:r>
        <w:rPr>
          <w:b/>
          <w:sz w:val="28"/>
          <w:szCs w:val="28"/>
        </w:rPr>
        <w:t>и плановый период 2019 и 2020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 от 31.07.1998года № 145- ФЗ, Федеральным законом Российской Федерации от 06.10.2003г. № 131 –ФЗ «Об общих принципах местного самоуправления в Российской Федерации» ( в ред. Федерального закона от 27.05.2014 года № 136- ФЗ), с учетом ранее внесенных изменений Совет депутатов Павловского сельсовета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ind w:left="2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емнадцатой сессии Совета депутатов Павловского сельсовета от 25.12.2017г «О бюджете Павловского сельсовета Чистоозерного района  Новосибирской области на 2018 год и плановый период 2019 и 2020 годов»: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ункт 1 основные характеристики местного бюджета       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сельсовета (далее местный бюджет) на 2018 год подпунк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прогнозируемый общий объем доходов местного бюджета цифры 7663,4 тыс.руб изменить на 8335,0 тыс.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прогнозируемый общий объем расходов в сумме 7663,4 тыс.руб. считать   8531,6 тыс.руб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изменения в пункт 7, подпункт а), приложение 4, таблица 1  «Распределение бюджетных ассигнований по разделам, подразделам, целевым статьям, группам и подгруппам видов расходов бюджета на 2018год» согласно приложения 1 таблицы 1 к настоящему реш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ункт 8, подпункт а), приложение 5, таблица 1 «Ведомственная структура расходов бюджета Павловского сельсовета Чистоозерного района Новосибирской области на 2018 год», согласно приложения 1, таблица 2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авло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Ясаков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6"/>
        <w:gridCol w:w="3220"/>
        <w:gridCol w:w="512"/>
        <w:gridCol w:w="574"/>
        <w:gridCol w:w="1616"/>
        <w:gridCol w:w="746"/>
        <w:gridCol w:w="1056"/>
        <w:gridCol w:w="2610"/>
      </w:tblGrid>
      <w:tr>
        <w:trPr>
          <w:trHeight w:val="21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20 сессии Совета депутатов Павловского сельсовета Чистоозерного района Новосибирской области от 13.06.2018г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 и подразделам, статьям, группам и подгруппам видов расходов бюджета на 2018 год     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8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1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бюджета  по муниципальным образова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1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11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1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11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1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11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1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7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бюджета  по муниципальным образова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7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6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4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4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7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7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7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бюджета  по муниципальным образова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62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62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62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бюджета  по муниципальным образова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5118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5118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5118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4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4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4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5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5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за счет дорожного фонд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5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5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5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циональной экономик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национальной экономик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0000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0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0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9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4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4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4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4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4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8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7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7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7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0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,8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,8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1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1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4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4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4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в области спорта и физической культу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1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1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1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,6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,6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11900</wp:posOffset>
                </wp:positionV>
                <wp:extent cx="3642360" cy="139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6"/>
                              <w:gridCol w:w="286"/>
                              <w:gridCol w:w="286"/>
                              <w:gridCol w:w="3660"/>
                              <w:gridCol w:w="93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109.75pt;mso-wrap-distance-left:9pt;mso-wrap-distance-right:9pt;mso-wrap-distance-top:0pt;mso-wrap-distance-bottom:0pt;margin-top:-497pt;mso-position-vertical-relative:text;margin-left:9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286"/>
                        <w:gridCol w:w="286"/>
                        <w:gridCol w:w="286"/>
                        <w:gridCol w:w="3660"/>
                        <w:gridCol w:w="93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6"/>
        <w:gridCol w:w="3259"/>
        <w:gridCol w:w="932"/>
        <w:gridCol w:w="512"/>
        <w:gridCol w:w="574"/>
        <w:gridCol w:w="1616"/>
        <w:gridCol w:w="746"/>
        <w:gridCol w:w="1056"/>
        <w:gridCol w:w="286"/>
      </w:tblGrid>
      <w:tr>
        <w:trPr>
          <w:trHeight w:val="21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20 сессии Совета депутатов Павловского сельсовета Чистоозерного района Новосибирской области от 13.06.2018г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Павловский сельсовет Чистоозерного района Новосибирской области на 2018 год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2 </w:t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бюджета  по муниципальным образованиям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11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11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11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бюджета  по муниципальным образованиям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7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7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701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бюджета  по муниципальным образованиям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62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62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62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бюджета  по муниципальным образованиям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5118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5118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5118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4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4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4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за счет дорожного фонд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циональной экономик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национальной экономик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0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0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0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4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4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4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4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4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5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7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7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7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,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,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4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4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4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в области спорта и физической культуры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1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1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1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,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,6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35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35" w:leader="none"/>
      </w:tabs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sz w:val="24"/>
      <w:szCs w:val="24"/>
    </w:rPr>
  </w:style>
  <w:style w:type="character" w:styleId="3">
    <w:name w:val="Заголовок 3 Знак"/>
    <w:basedOn w:val="Style11"/>
    <w:qFormat/>
    <w:rPr>
      <w:b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8"/>
      <w:szCs w:val="24"/>
    </w:rPr>
  </w:style>
  <w:style w:type="character" w:styleId="Style16">
    <w:name w:val="Основной текст Знак"/>
    <w:basedOn w:val="Style11"/>
    <w:qFormat/>
    <w:rPr>
      <w:sz w:val="28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2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27:00Z</dcterms:created>
  <dc:creator>Hard</dc:creator>
  <dc:description/>
  <dc:language>en-US</dc:language>
  <cp:lastModifiedBy>1</cp:lastModifiedBy>
  <cp:lastPrinted>2018-06-19T16:03:00Z</cp:lastPrinted>
  <dcterms:modified xsi:type="dcterms:W3CDTF">2018-07-04T03:27:00Z</dcterms:modified>
  <cp:revision>2</cp:revision>
  <dc:subject/>
  <dc:title>паспрропмлоир</dc:title>
</cp:coreProperties>
</file>