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седьм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2.2013 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в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дополнительного основания признания безнадежными к взысканию с физических лиц недоимки, задолженности по пеням и штрафам по местным налог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9 Налогового кодекса Российской Федерации, Федерального  Закона  от 06 октября 2003 года  № 131-ФЗ «Об общих принципах организации местного самоуправления в Российской Федерации», Устава , Совет депутатов Павловского сельсовета Чистоозерн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ополнительные основания признания безнадежными  к взысканию  с физических  лиц  недоимки по налогу на имущество и земельному налогу,  задолженности по пеням,  начисленную на указанную недоимку при наличии следующих основ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налоговым органом возможности  взыскания с физических лиц недоимки по налогу на имущество и земельному налогу, задолженности по пеням 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, возвращенного по основаниям, предусмотренным пунктами 3,4 частим 1 статьи 46 Федерального закона от 02 октября 2007 года №229-ФЗ «Об исполнительном производств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вшейся с 01 января 2009 года по 1 января 2011года, задолженности по пеням, начисленным на указанную недоимку, размер, которых в сумме не превышает 1500руб., или задолженности по пеням  по налогу на имущество и земельному налогу начисленным по состоянию на 1 января2011 года в размере, не превышающем 1500 рублей, является  утрата налоговым органом возможности их взыскания в связи с истечением срока подачи в суд заявления о взыскании такой недоимки и задолженности по пеням.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ми, подтверждающими обстоятельства признания безнадежной к взысканию недоимки, задолженности по пеням, являются: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 по основанию указанному в подпункте 1 пункт 1 настоящего решения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справка налогового органа о суммах недоимки и задолженности по пеням, штрафам 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я постановления судебного пристава—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лючение налогового органа об утрате возможности взыскания с физических лиц 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основанию, указанному в подпункте 2 пункта 1 настоящего реш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правки налогового органа о суммах недоимки и задолженности по пеням , штраф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заключения налогового органа об утрате возможности взыскания с физических лиц 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публиковать в газете  «Подробности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сельсове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озерного района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В.Б. Матвиенк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3:00Z</dcterms:created>
  <dc:creator>Надежда Николаевна Мякина</dc:creator>
  <dc:description/>
  <cp:keywords/>
  <dc:language>en-US</dc:language>
  <cp:lastModifiedBy>Admin</cp:lastModifiedBy>
  <cp:lastPrinted>2014-01-24T15:23:00Z</cp:lastPrinted>
  <dcterms:modified xsi:type="dcterms:W3CDTF">2014-01-24T08:24:00Z</dcterms:modified>
  <cp:revision>17</cp:revision>
  <dc:subject/>
  <dc:title/>
</cp:coreProperties>
</file>